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mprint/>
          <w:color w:val="FFFFFF"/>
          <w:sz w:val="36"/>
          <w:szCs w:val="36"/>
          <w:lang w:bidi="ar-EG"/>
        </w:rPr>
      </w:pPr>
      <w:r>
        <w:rPr>
          <w:b/>
          <w:bCs/>
          <w:imprint/>
          <w:color w:val="FFFFFF"/>
          <w:sz w:val="36"/>
          <w:szCs w:val="36"/>
          <w:lang w:bidi="ar-EG"/>
        </w:rPr>
      </w:r>
    </w:p>
    <w:p>
      <w:pPr>
        <w:pStyle w:val="Normal"/>
        <w:jc w:val="center"/>
        <w:rPr>
          <w:b/>
          <w:b/>
          <w:bCs/>
          <w:imprint/>
          <w:color w:val="FFFFFF"/>
          <w:sz w:val="36"/>
          <w:szCs w:val="36"/>
          <w:lang w:bidi="ar-EG"/>
        </w:rPr>
      </w:pPr>
      <w:r>
        <w:rPr>
          <w:b/>
          <w:bCs/>
          <w:imprint/>
          <w:color w:val="FFFFFF"/>
          <w:sz w:val="36"/>
          <w:szCs w:val="36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ذكريات الكرامة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0085</wp:posOffset>
                </wp:positionH>
                <wp:positionV relativeFrom="paragraph">
                  <wp:posOffset>138430</wp:posOffset>
                </wp:positionV>
                <wp:extent cx="558800" cy="8356600"/>
                <wp:effectExtent l="3698240" t="5080" r="9410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356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EG"/>
                              </w:rPr>
                              <w:t xml:space="preserve">شاعر المدرسة   /  عبدالجــواد مصطفى  الفنتى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yellow" stroked="t" o:allowincell="f" style="position:absolute;margin-left:53.55pt;margin-top:10.9pt;width:43.95pt;height:65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EG"/>
                        </w:rPr>
                        <w:t xml:space="preserve">شاعر المدرسة   /  عبدالجــواد مصطفى  الفنتى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عام مر على الثورة ووقف يتذكرها ويكملها الشعب بالميدان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يحمل في يده ورود الفرحة</w:t>
      </w:r>
      <w:r>
        <w:rPr>
          <w:b/>
          <w:bCs/>
          <w:color w:val="C00000"/>
          <w:sz w:val="36"/>
          <w:szCs w:val="36"/>
          <w:lang w:bidi="ar-EG"/>
        </w:rPr>
        <w:t>00</w:t>
      </w:r>
      <w:r>
        <w:rPr>
          <w:b/>
          <w:bCs/>
          <w:color w:val="C000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ويبذرعلى قبر الشهيد الريحان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bidi="ar-EG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اب يبحث عن وجه ابنه فى الوجوه اغتالته رصاصات الطغيان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وام عـــــــلى ابنها نزف قلبــــها وكاد يقف عن الخــــــــفقان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وزوجة تذكرت زوجها كيف قتل وعصفت بها الاحـــــــــزان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وفتاة صرعوا فارس احلامها غدرا فمـــــــات معه الحصان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وابن ينادى ابيه الشهيد خذنى بحضنك</w:t>
      </w:r>
      <w:r>
        <w:rPr>
          <w:b/>
          <w:bCs/>
          <w:color w:val="C00000"/>
          <w:sz w:val="36"/>
          <w:szCs w:val="36"/>
          <w:lang w:bidi="ar-EG"/>
        </w:rPr>
        <w:t>0</w:t>
      </w:r>
      <w:r>
        <w:rPr>
          <w:b/>
          <w:bCs/>
          <w:color w:val="C000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اين الامـــــــــــــــان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كلهم يريدون قصاصا ممن اغتال الامل فى عيون الفرســــان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ممــــن اغتصبوا  الوطن وتركوه  قزما  بلا عــــــــــــــنوان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ممن اخفى البسمة من  شفاهنا ووشم   مكانها  الاحـــــــزان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ممــــــــــن وأد الحلم قبل ان يبنى هدم بغدره الــــــــــــــبنيان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ممـــــــن سرق المستقبل من عيوننا واعطانا الحـــــــــــرمان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ممــــــــن اضاع النور من طريقنا ووضع على عقولنا سجان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ممـــــــــن خنق الصرخة فى الحناجر ودفن الحق فى اللسان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مــــــــــن ذئاب تسمع همسات العزة وتنهش كرامة الانسان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مــــــــــن حيات ركطاء امتصت دمائنا وسمم اجسادنا الثعبان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bidi="ar-EG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كيف استطاعوا ان يغتصبوا لقيمات من فم طفل جـــــوعانِ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كيف باعوا كرامة مصر وهانت عليهم الاوطـــــــــــــــــــان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كـــــــــــــيف يتنفسون الكذب حتى صمت من كذبهم الآذان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bidi="ar-EG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كيف صدقوا ان مصر واهلها ملكا لهم يورثوه  للولــــــــدان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bidi="ar-EG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ونسوا ان من يؤتى الملك</w:t>
      </w:r>
      <w:r>
        <w:rPr>
          <w:b/>
          <w:bCs/>
          <w:color w:val="C00000"/>
          <w:sz w:val="36"/>
          <w:szCs w:val="36"/>
          <w:lang w:bidi="ar-EG"/>
        </w:rPr>
        <w:t>0</w:t>
      </w:r>
      <w:r>
        <w:rPr>
          <w:b/>
          <w:bCs/>
          <w:color w:val="C000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وينزعه منهم هو الرحـــــــــمن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جـــــــــــعلوا الوطن سجنا لنا وصنعوا من ضلوعنا القضبان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ألقوا بنا فى بــــــــحور اليأس فبحثنا فلا مخرج ولا شطئان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فاندفع الشباب كطوفان والشعب معهم يقودهم الايمــــــــان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رفعوا اغصان الزيتون وزهوره فلم تشفع لهم الاغصــــان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bidi="ar-EG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فغرسوا الاغصان سهاما بقلوبهم واحرقوا الزهور بالنيران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bidi="ar-EG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وسقط الاحرار بغدر من خان وقبل ان يشرب مات الظمأن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وعندما نزل جنود مصر الاسود  لوحوا لهم  برايات الامان</w:t>
      </w:r>
      <w:r>
        <w:rPr>
          <w:b/>
          <w:b/>
          <w:bCs/>
          <w:color w:val="C00000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فهدم الشعب نظاما غرس مخالبه فى لحومنا حتى الشريــان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شبـــــاب اراد الحرية لوطنه ليرفعه لقمم المجد من القيعان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ثورتنا حرية وكرامة كذب من سماها ثورة جوعــــــــــــان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bidi="ar-EG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لاجلها ذبحوا الشعب بلا رحمة فلتسعهم رحمة الرحمـــــــن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bidi="ar-EG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غسلت دمائهم الذل عنا فاللــــــــــــــــــــهم قدر لهم الغفران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bidi="ar-EG"/>
        </w:rPr>
      </w:pPr>
      <w:r>
        <w:rPr>
          <w:b/>
          <w:bCs/>
          <w:color w:val="C00000"/>
          <w:sz w:val="36"/>
          <w:szCs w:val="36"/>
          <w:lang w:bidi="ar-EG"/>
        </w:rPr>
      </w:r>
    </w:p>
    <w:sectPr>
      <w:type w:val="nextPage"/>
      <w:pgSz w:w="12240" w:h="15840"/>
      <w:pgMar w:left="249" w:right="567" w:gutter="0" w:header="0" w:top="0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2:00Z</dcterms:created>
  <dc:creator>غرياني</dc:creator>
  <dc:description/>
  <cp:keywords/>
  <dc:language>en-US</dc:language>
  <cp:lastModifiedBy>Fannan NewLook V5</cp:lastModifiedBy>
  <cp:lastPrinted>2012-02-20T10:18:00Z</cp:lastPrinted>
  <dcterms:modified xsi:type="dcterms:W3CDTF">2012-05-03T13:59:00Z</dcterms:modified>
  <cp:revision>3</cp:revision>
  <dc:subject/>
  <dc:title>ذكريات الكرامة</dc:title>
</cp:coreProperties>
</file>