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زا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تم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جمهو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ود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6"/>
          <w:szCs w:val="36"/>
        </w:rPr>
        <w:t>201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و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مرحلت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سئ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فحت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سئ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تيه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ت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جباري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22"/>
          <w:szCs w:val="22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حد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مقصود بمصطلح </w:t>
      </w:r>
      <w:r>
        <w:rPr>
          <w:color w:val="003366"/>
          <w:sz w:val="36"/>
          <w:szCs w:val="36"/>
          <w:rtl w:val="true"/>
          <w:lang w:bidi="ar-SA"/>
        </w:rPr>
        <w:t xml:space="preserve">: </w:t>
      </w:r>
      <w:r>
        <w:rPr>
          <w:color w:val="003366"/>
          <w:sz w:val="36"/>
          <w:sz w:val="36"/>
          <w:szCs w:val="36"/>
          <w:rtl w:val="true"/>
          <w:lang w:bidi="ar-SA"/>
        </w:rPr>
        <w:t>الخداع الادراك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رغم وجود صلة وثيقة بين الانفعال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والدوافع الا انه يمكن التمييز بينهم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>استخلص العلاقة بين الدوافع والانفعال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المشاركة النشطة من اسس الاستذكار الفعال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هل توافق على ذلك ؟ ولماذ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؟</w:t>
      </w:r>
      <w:r>
        <w:rPr>
          <w:color w:val="003366"/>
          <w:sz w:val="36"/>
          <w:szCs w:val="36"/>
          <w:rtl w:val="true"/>
          <w:lang w:bidi="ar-SA"/>
        </w:rPr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معدلات النمو ليست ثابتة فى كل المراحل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برهن على ذلك بمثال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4"/>
          <w:szCs w:val="14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مثل دافع الانتماء اهم علامات الحيا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جتماعية السليمة للفر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توجد معظم المستقبلات الحسية فى أماكن خارج الجس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افتقاد المراهق للمناخ الأسرى الآمن يعرضه لمتاعب واضطرابات انفعال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تميز علم النفس بأنه علماً مستقلاً ومنفصلاً عن بقية العلوم الأخر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ا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/>
          <w:b/>
          <w:bCs/>
          <w:color w:val="800000"/>
          <w:sz w:val="14"/>
          <w:szCs w:val="14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ميز بين كل من المعتقدات والقي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توصف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ذاكرة قصيرة المدى بأنها منضدة عمل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حلل هذه العبا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صعب تغيي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تجاه اذا اتصف باتساق مكوناته المختلف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   </w:t>
      </w:r>
      <w:r>
        <w:rPr>
          <w:color w:val="003366"/>
          <w:sz w:val="36"/>
          <w:sz w:val="36"/>
          <w:szCs w:val="36"/>
          <w:rtl w:val="true"/>
          <w:lang w:bidi="ar-SA"/>
        </w:rPr>
        <w:t>هل تؤيد هذا الرأى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يعتبر كل من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نوع الضوضاء </w:t>
      </w:r>
      <w:r>
        <w:rPr>
          <w:color w:val="003366"/>
          <w:sz w:val="36"/>
          <w:szCs w:val="36"/>
          <w:rtl w:val="true"/>
          <w:lang w:bidi="ar-SA"/>
        </w:rPr>
        <w:t>" - "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دراك الفرد للضوضاء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من العوامل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>المؤث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فى تشتت الانتباه دلل على ذلك بالأمثل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320"/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54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0" w:right="-54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26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0" w:right="-126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جبا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</w:rPr>
        <w:t>10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260" w:firstLine="2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8"/>
          <w:szCs w:val="18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حدد المقصود بالارهاب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توجد علاقة وثيقة بين الفرد والمجتمع من وجهة نظر الفلاسفة اليونانيين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>حلل هذة العبا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تتعدد اساليب مواجهة المشكلة السكان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 .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                     </w:t>
      </w:r>
      <w:r>
        <w:rPr>
          <w:color w:val="003366"/>
          <w:sz w:val="36"/>
          <w:sz w:val="36"/>
          <w:szCs w:val="36"/>
          <w:rtl w:val="true"/>
          <w:lang w:bidi="ar-SA"/>
        </w:rPr>
        <w:t>اقترح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سلوبين لمواجهة هذة المشكلة فى مص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هل توافق على أن هناك أساليب لمواجه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غتراب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0" w:right="-1260" w:firstLine="2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8"/>
          <w:szCs w:val="18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شكل الانحراف خطورة بالنسبة للفر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تعتبر وسائل الاعلام مصدر ثانوياً من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مصادر تشكيل الوعى الاجتماع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عد الاستعمار والسيطرة الأجنبية من أه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ساليب تخلف المجتمع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تتشابه القوانين التى يتوصل اليها علم الاجتماع مع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نظائرها فى العلوم الطبيع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20"/>
          <w:szCs w:val="20"/>
          <w:rtl w:val="true"/>
          <w:lang w:bidi="ar-SA"/>
        </w:rPr>
        <w:br/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ind w:left="0" w:right="-1260" w:firstLine="26"/>
        <w:jc w:val="left"/>
        <w:rPr/>
      </w:pPr>
      <w:r>
        <w:rPr>
          <w:rFonts w:cs="Traditional Arabic"/>
          <w:b/>
          <w:bCs/>
          <w:color w:val="800000"/>
          <w:sz w:val="22"/>
          <w:szCs w:val="22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هناك العديد من الأسس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أوالمعايير التى تصنف عليها المجتمعات كمدخل لدراسة البناء الاجتماعى </w:t>
      </w:r>
      <w:r>
        <w:rPr>
          <w:color w:val="003366"/>
          <w:sz w:val="36"/>
          <w:szCs w:val="36"/>
          <w:rtl w:val="true"/>
          <w:lang w:bidi="ar-SA"/>
        </w:rPr>
        <w:t xml:space="preserve">. </w:t>
      </w:r>
      <w:r>
        <w:rPr>
          <w:color w:val="003366"/>
          <w:sz w:val="36"/>
          <w:sz w:val="36"/>
          <w:szCs w:val="36"/>
          <w:rtl w:val="true"/>
          <w:lang w:bidi="ar-SA"/>
        </w:rPr>
        <w:t>دلل بثلاث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مثل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التنمية على المستوى الاجتماعى تؤدى الى الارتقاء بالبش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</w:t>
      </w:r>
      <w:r>
        <w:rPr>
          <w:color w:val="003366"/>
          <w:sz w:val="36"/>
          <w:sz w:val="36"/>
          <w:szCs w:val="36"/>
          <w:rtl w:val="true"/>
          <w:lang w:bidi="ar-SA"/>
        </w:rPr>
        <w:t>كيف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يمكن تحقيق ذلك ؟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يعتبر الثواب والعقاب من أساليب التنشئة الاجتماع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.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</w:t>
      </w:r>
      <w:r>
        <w:rPr>
          <w:color w:val="003366"/>
          <w:sz w:val="36"/>
          <w:sz w:val="36"/>
          <w:szCs w:val="36"/>
          <w:rtl w:val="true"/>
          <w:lang w:bidi="ar-SA"/>
        </w:rPr>
        <w:t>هل تؤيد ذلك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اذكر ثلاث أمثلة تبين من خلالها مظاه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هدر الوقت فى مجتمع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-540" w:hanging="0"/>
        <w:jc w:val="left"/>
        <w:rPr>
          <w:color w:val="003366"/>
          <w:sz w:val="36"/>
          <w:szCs w:val="36"/>
          <w:lang w:bidi="ar-SA"/>
        </w:rPr>
      </w:pPr>
      <w:r>
        <w:rPr>
          <w:color w:val="003366"/>
          <w:sz w:val="36"/>
          <w:szCs w:val="36"/>
          <w:rtl w:val="true"/>
          <w:lang w:bidi="ar-SA"/>
        </w:rPr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MCS RedSea S_U normal." w:cs="MCS RedSea S_U normal." w:ascii="MCS RedSea S_U normal." w:hAnsi="MCS RedSea S_U normal.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RedSea S_U normal.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8:00Z</dcterms:created>
  <dc:creator>Ahmed</dc:creator>
  <dc:description/>
  <dc:language>en-US</dc:language>
  <cp:lastModifiedBy>HaSSaN</cp:lastModifiedBy>
  <cp:lastPrinted>2010-11-01T00:58:00Z</cp:lastPrinted>
  <dcterms:modified xsi:type="dcterms:W3CDTF">2012-05-01T02:33:00Z</dcterms:modified>
  <cp:revision>17</cp:revision>
  <dc:subject/>
  <dc:title/>
</cp:coreProperties>
</file>