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-167640</wp:posOffset>
                </wp:positionV>
                <wp:extent cx="2933700" cy="4616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كيف تميز عمليا بين كلٍ م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pt;margin-top:-13.2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كيف تميز عمليا بين كلٍ م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إي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عت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بيوت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الث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21"/>
      </w:tblGrid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تاد</w:t>
            </w:r>
          </w:p>
        </w:tc>
      </w:tr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فينو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ІІІ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48"/>
      </w:tblGrid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3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ي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سي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2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يتيك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إيثي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لين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ديد</w:t>
      </w:r>
      <w:r>
        <w:rPr>
          <w:rFonts w:cs="MCS Taybah S_U normal."/>
          <w:sz w:val="30"/>
          <w:szCs w:val="30"/>
          <w:lang w:bidi="ar-EG"/>
        </w:rPr>
        <w:t>II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ديد</w:t>
      </w:r>
      <w:r>
        <w:rPr>
          <w:rFonts w:cs="MCS Taybah S_U normal."/>
          <w:sz w:val="30"/>
          <w:szCs w:val="30"/>
          <w:lang w:bidi="ar-EG"/>
        </w:rPr>
        <w:t>III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60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ديد</w:t>
            </w:r>
            <w:r>
              <w:rPr>
                <w:sz w:val="26"/>
                <w:szCs w:val="26"/>
                <w:lang w:bidi="ar-EG"/>
              </w:rPr>
              <w:t>II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ديد</w:t>
            </w:r>
            <w:r>
              <w:rPr>
                <w:sz w:val="26"/>
                <w:szCs w:val="26"/>
                <w:lang w:bidi="ar-EG"/>
              </w:rPr>
              <w:t>III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ديد</w:t>
            </w:r>
            <w:r>
              <w:rPr>
                <w:sz w:val="26"/>
                <w:szCs w:val="26"/>
                <w:lang w:bidi="ar-EG"/>
              </w:rPr>
              <w:t>II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ديد</w:t>
            </w:r>
            <w:r>
              <w:rPr>
                <w:sz w:val="26"/>
                <w:szCs w:val="26"/>
                <w:lang w:bidi="ar-EG"/>
              </w:rPr>
              <w:t>III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6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ي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93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لين</w:t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منج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يثي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ليك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ير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7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ي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سي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ل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ربو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و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يكربونات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صوديوم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52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>الأسيتيك</w:t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بري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ومن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بري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حاس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43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بري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حاس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بري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منيوم</w:t>
            </w:r>
          </w:p>
        </w:tc>
      </w:tr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ز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II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تسخ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ود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لومن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ذ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تاألومي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ذ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اء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9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يتر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خف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يتر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كز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60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يت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فف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يت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كز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و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ح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O</w:t>
            </w:r>
            <w:r>
              <w:rPr>
                <w:sz w:val="26"/>
                <w:szCs w:val="26"/>
                <w:vertAlign w:val="subscript"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ظاه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مول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0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س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76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ستيك</w:t>
            </w:r>
          </w:p>
        </w:tc>
      </w:tr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حد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يثانو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1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ينولفيثال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يث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برتق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28"/>
      </w:tblGrid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فيثالين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تقالي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ر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2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غا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شا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غا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يتر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ن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 xml:space="preserve">التجربة 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تعريض ساق مبللة بحمض الهيدروكلوريك المركز الي كل 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60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يتروجين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مونيوم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ضاء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/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ي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يوسيا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لومن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II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يوس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4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يتر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خف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بريت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خفف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يت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فف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بريت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فف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و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ح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O2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شت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فرق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5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يث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ي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نائ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يث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طرق</w:t>
      </w:r>
      <w:r>
        <w:rPr>
          <w:rFonts w:cs="MCS Taybah S_U normal.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u w:val="single"/>
          <w:lang w:bidi="ar-EG"/>
        </w:rPr>
      </w:pPr>
      <w:r>
        <w:rPr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18"/>
          <w:u w:val="single"/>
          <w:rtl w:val="true"/>
          <w:lang w:bidi="ar-EG"/>
        </w:rPr>
        <w:t>ثانياً</w:t>
      </w:r>
      <w:r>
        <w:rPr>
          <w:sz w:val="18"/>
          <w:szCs w:val="18"/>
          <w:u w:val="single"/>
          <w:rtl w:val="true"/>
          <w:lang w:bidi="ar-EG"/>
        </w:rPr>
        <w:t xml:space="preserve">: </w:t>
      </w:r>
      <w:r>
        <w:rPr>
          <w:sz w:val="18"/>
          <w:sz w:val="18"/>
          <w:szCs w:val="18"/>
          <w:u w:val="single"/>
          <w:rtl w:val="true"/>
          <w:lang w:bidi="ar-EG"/>
        </w:rPr>
        <w:t>اضاف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حلول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ثان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رومات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وتاسيوم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حمض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رتقالي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35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خضر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شت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فرقعة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راب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ا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أحماض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عض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35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ئ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كية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-142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6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مون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سيتات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مون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م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زرق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7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     </w:t>
      </w: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يث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1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–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روب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–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يث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–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روبان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طريقتين</w:t>
      </w:r>
      <w:r>
        <w:rPr>
          <w:rFonts w:cs="MCS Taybah S_U normal.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ا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رمنجا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وتاس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مض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نفسج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lang w:bidi="ar-EG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  <w:u w:val="single"/>
          <w:lang w:bidi="ar-EG"/>
        </w:rPr>
      </w:pPr>
      <w:r>
        <w:rPr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u w:val="single"/>
          <w:lang w:bidi="ar-EG"/>
        </w:rPr>
      </w:pPr>
      <w:r>
        <w:rPr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lang w:bidi="ar-EG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خضر</w:t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سبر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ز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رو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طريق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sz w:val="26"/>
          <w:szCs w:val="26"/>
          <w:u w:val="single"/>
          <w:lang w:bidi="ar-EG"/>
        </w:rPr>
        <w:t>III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برين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وخ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ً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ل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ربو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صوديوم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83"/>
      </w:tblGrid>
      <w:tr>
        <w:trPr/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بري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وخ</w:t>
            </w:r>
          </w:p>
        </w:tc>
      </w:tr>
      <w:tr>
        <w:trPr/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19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شا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يوسيا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موني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sz w:val="26"/>
          <w:szCs w:val="26"/>
          <w:u w:val="single"/>
          <w:lang w:bidi="ar-EG"/>
        </w:rPr>
        <w:t>III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يوس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ديد</w:t>
            </w:r>
            <w:r>
              <w:rPr>
                <w:sz w:val="26"/>
                <w:szCs w:val="26"/>
                <w:lang w:bidi="ar-EG"/>
              </w:rPr>
              <w:t>III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0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ود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كا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محل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ش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</w:tblGrid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صو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كاوية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</w:tr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اوية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cs="MCS Taybah S_U normal.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1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لومني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هيدروكس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صود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26"/>
      </w:tblGrid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لومنيوم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درو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2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يدر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هيمات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ق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تسخ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هواء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0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يدريت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ماتيت</w:t>
            </w:r>
          </w:p>
        </w:tc>
      </w:tr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ائ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3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ت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ربو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تسخ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50"/>
      </w:tblGrid>
      <w:tr>
        <w:trPr/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ت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رب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</w:tr>
      <w:tr>
        <w:trPr/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س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شتعال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4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غا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شا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غا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س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كرب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طرق</w:t>
      </w:r>
      <w:r>
        <w:rPr>
          <w:rFonts w:cs="MCS Taybah S_U normal.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وض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رقت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مس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بلل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ال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م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زرق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مرا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جي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رائق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right" w:pos="938" w:leader="none"/>
        </w:tabs>
        <w:bidi w:val="1"/>
        <w:ind w:left="0" w:right="0" w:hanging="0"/>
        <w:jc w:val="left"/>
        <w:rPr>
          <w:sz w:val="12"/>
          <w:szCs w:val="12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تع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ساق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بلل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حمض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هيدروكلوري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ركز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ل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60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5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بيك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تبدالي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حداه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ارص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حد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أخ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ارص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نحا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حمض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هيدروكلوري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خف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60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سبي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خار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سبي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نحاس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شت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فرق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ب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نبوبة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شت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فرق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ب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نبوبة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6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ربو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بيكربو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تسخ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شد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رب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يكرب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7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ح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ل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لجي</w:t>
      </w:r>
    </w:p>
    <w:p>
      <w:pPr>
        <w:pStyle w:val="Normal"/>
        <w:tabs>
          <w:tab w:val="clear" w:pos="720"/>
          <w:tab w:val="left" w:pos="283" w:leader="none"/>
          <w:tab w:val="right" w:pos="938" w:leader="none"/>
        </w:tabs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بتكو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دائر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ه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سيط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>(</w:t>
      </w:r>
      <w:r>
        <w:rPr>
          <w:sz w:val="26"/>
          <w:sz w:val="26"/>
          <w:szCs w:val="26"/>
          <w:u w:val="single"/>
          <w:rtl w:val="true"/>
          <w:lang w:bidi="ar-EG"/>
        </w:rPr>
        <w:t>بطار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صبا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هربي</w:t>
      </w:r>
      <w:r>
        <w:rPr>
          <w:sz w:val="26"/>
          <w:szCs w:val="26"/>
          <w:u w:val="single"/>
          <w:rtl w:val="true"/>
          <w:lang w:bidi="ar-EG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EG"/>
        </w:rPr>
        <w:t>ووض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طر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خل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ل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لجي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ض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باح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ض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باح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8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يانام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الس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رب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الس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يانا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السيو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رب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السيوم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ش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ئ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فا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بل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كلو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تي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ز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bidi w:val="1"/>
              <w:ind w:left="36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right" w:pos="938" w:leader="none"/>
        </w:tabs>
        <w:bidi w:val="1"/>
        <w:ind w:left="0" w:right="0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>(</w:t>
      </w:r>
      <w:r>
        <w:rPr>
          <w:rFonts w:cs="MCS Taybah S_U normal."/>
          <w:sz w:val="30"/>
          <w:szCs w:val="30"/>
          <w:lang w:bidi="ar-EG"/>
        </w:rPr>
        <w:t>29</w:t>
      </w:r>
      <w:r>
        <w:rPr>
          <w:rFonts w:cs="MCS Taybah S_U normal."/>
          <w:sz w:val="30"/>
          <w:szCs w:val="30"/>
          <w:rtl w:val="true"/>
          <w:lang w:bidi="ar-EG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ود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لو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ونيو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  <w:lang w:bidi="ar-EG"/>
        </w:rPr>
      </w:pPr>
      <w:r>
        <w:rPr>
          <w:sz w:val="18"/>
          <w:sz w:val="18"/>
          <w:szCs w:val="18"/>
          <w:u w:val="single"/>
          <w:rtl w:val="true"/>
          <w:lang w:bidi="ar-EG"/>
        </w:rPr>
        <w:t>بوضع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ورقت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عباد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شمس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بللتين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الماء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لٍ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نهما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59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91440</wp:posOffset>
                </wp:positionV>
                <wp:extent cx="2933700" cy="46164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EG"/>
                              </w:rPr>
                              <w:t>أكتب استخدام كلاًً من: 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1pt;margin-top:7.2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EG"/>
                        </w:rPr>
                        <w:t>أكتب استخدام كلاًً من: -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تروجي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تحضير النشادر وحمض النيتريك والأسمدة النيتروجين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وسفور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صناعة الثقاب ومبيدات الفئران والأسمدة الفوسفاتية والقنابل الحارقة والألعاب النار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وبل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عنصر ضروري لبعض العمليات الحيوية ويدخل في تركيب فيتامين ب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مركباته تستخدم في تلوين الزجاج</w:t>
            </w:r>
          </w:p>
        </w:tc>
      </w:tr>
      <w:tr>
        <w:trPr>
          <w:trHeight w:val="796" w:hRule="atLeast"/>
        </w:trPr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ح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ستخدم في كثير من الأدوات والأسلاك الكهربية وفي كثير من السبائك مثل النحاس الأصفر والبرونز والعملات المعدن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ر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طلاء المعادن وتكوين سبيكة الصلب المقاوم للصدأ وسبائك النيكل كروم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وب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تهد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صناعة الحبر السري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وب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لام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نبؤات الجو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تنبؤ بنسبة الرطوب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بريت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نتي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صفر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يستخدم في الصبغات 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سو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نقية جو الأماكن المغلق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</w:t>
            </w:r>
            <w:r>
              <w:rPr>
                <w:rFonts w:ascii="Arial" w:hAnsi="Arial" w:cs="Arial"/>
                <w:rtl w:val="true"/>
              </w:rPr>
              <w:t xml:space="preserve">مثل الغواصات والطائرات لأنه يتفاعل مع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rtl w:val="true"/>
              </w:rPr>
              <w:t>ويكون أكسجين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خام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انا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عامل حفاز في صناعة حمض الكبريتيك وتحضير حمض البنزويك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رو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ادة مؤكسد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رمنجا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ادة مؤكسدة ومطهر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ليسرول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صناعات الدوائية ومستحضرات التجميل كعامل مرطب وفي صناعة النسيج ليكسبه مرونة وفي مفرقعات النيتروجليسرين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يل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جليك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انع لتجمد الماء في مبردات السيارات ويستخدم في سوائل الفرامل الهيدروليك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أنه غير متطاير وشديد اللزوج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أحبار الطباعة وألياف الداكرون ومادة أفلام التصوير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ا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ذيب للزيوت والدهون وفي صناعة الادوية والطلاء والورنيش ويستخدم كوقود للسيارات وترمومترات الحرارة المنخفضة والمشروبات الكحولية والروائح العطر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حاليل تعقيم الفم والأسنان وتحضير الكحول المحول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يت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حضير الميثان في المعمل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حضير حمض البكريك ومستحضرات السيلسيليك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الأسبر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الأصباغ والمطهرات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حصول على أسود الكربون والغاز المائي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مكس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بيد حشري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ح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كوين أول أكسيد الكربون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عامل المختزل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على مرحلتي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4493895</wp:posOffset>
                      </wp:positionH>
                      <wp:positionV relativeFrom="paragraph">
                        <wp:posOffset>14033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3.85pt,11.05pt" to="-299.9pt,11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  + 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   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343150</wp:posOffset>
                      </wp:positionH>
                      <wp:positionV relativeFrom="paragraph">
                        <wp:posOffset>76835</wp:posOffset>
                      </wp:positionV>
                      <wp:extent cx="6858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4.5pt,6.05pt" to="-130.55pt,6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 C    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    2CO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185025</wp:posOffset>
                      </wp:positionH>
                      <wp:positionV relativeFrom="paragraph">
                        <wp:posOffset>1004570</wp:posOffset>
                      </wp:positionV>
                      <wp:extent cx="6858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75pt,79.1pt" to="619.7pt,79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الحج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ي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185025</wp:posOffset>
                      </wp:positionH>
                      <wp:positionV relativeFrom="paragraph">
                        <wp:posOffset>1014095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75pt,79.85pt" to="619.7pt,7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 xml:space="preserve">التخلص من الشوائب حيث يتفكك حراريا إلى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أكسيد كالسيوم  </w:t>
            </w:r>
            <w:r>
              <w:rPr>
                <w:rFonts w:ascii="Arial" w:hAnsi="Arial" w:cs="Arial"/>
                <w:rtl w:val="true"/>
              </w:rPr>
              <w:t xml:space="preserve">الذي </w:t>
            </w:r>
            <w:r>
              <w:rPr>
                <w:rFonts w:ascii="Arial" w:hAnsi="Arial" w:cs="Arial"/>
                <w:rtl w:val="true"/>
              </w:rPr>
              <w:t>يتفاعل مع الشوائب وي</w:t>
            </w:r>
            <w:r>
              <w:rPr>
                <w:rFonts w:ascii="Arial" w:hAnsi="Arial" w:cs="Arial"/>
                <w:rtl w:val="true"/>
              </w:rPr>
              <w:t>حولها إلى خبث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234430</wp:posOffset>
                      </wp:positionH>
                      <wp:positionV relativeFrom="paragraph">
                        <wp:posOffset>1460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pt,11.5pt" to="544.85pt,11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   CaO  + 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975350</wp:posOffset>
                      </wp:positionH>
                      <wp:positionV relativeFrom="paragraph">
                        <wp:posOffset>126365</wp:posOffset>
                      </wp:positionV>
                      <wp:extent cx="5353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5pt,9.95pt" to="512.6pt,9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O   +   Si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    CaSi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12485</wp:posOffset>
                      </wp:positionH>
                      <wp:positionV relativeFrom="paragraph">
                        <wp:posOffset>123190</wp:posOffset>
                      </wp:positionV>
                      <wp:extent cx="5905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55pt,9.7pt" to="512pt,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O    +  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  ca(Al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77255</wp:posOffset>
                      </wp:positionH>
                      <wp:positionV relativeFrom="paragraph">
                        <wp:posOffset>149225</wp:posOffset>
                      </wp:positionV>
                      <wp:extent cx="495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5pt,11.75pt" to="509.6pt,11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3CaO   +  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vertAlign w:val="superscript"/>
              </w:rPr>
              <w:t>∆</w:t>
            </w:r>
            <w:r>
              <w:rPr>
                <w:rFonts w:cs="Arial" w:ascii="Arial" w:hAnsi="Arial"/>
              </w:rPr>
              <w:t xml:space="preserve">      C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سبي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ومنجن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منجنيز يتفاعل مع الأكسجين الموجود في الصلب المنصهر ويمنع تكوين فقاعات غاز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كربون يكسب الحديد صلاب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غ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بي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درك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حصول على الغازات المختزل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ول أكسيد الكربون والهيدروج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بتفاعله مع ثاني أكسيد الكربون وبخار الماء في وجود عوامل حفازة في محولات خاص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نجن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</w:t>
            </w:r>
            <w:r>
              <w:rPr>
                <w:rFonts w:ascii="Arial" w:hAnsi="Arial" w:cs="Arial"/>
                <w:rtl w:val="true"/>
              </w:rPr>
              <w:t>مادة مؤكسدة في العمود الجاف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ولوم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ح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كسجي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عمل كبطانة لحماية الفرن كما ينحل جزء منه أثناء التشغيل ليتحد مع أكاسيد الشوائب لتحويلها إلى خبث للتخلص منها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حض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والبنز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</w:rPr>
              <w:t xml:space="preserve">خفض درجة انصهار الخليط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فل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تبطين أواني الطهي وخيوط العمليات الجراح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نتي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اعة سبيكة الأنتيمون رصاص المستخدمة في المراك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كبريتيد الأنتيمون الأصفر يستخ</w:t>
            </w:r>
            <w:r>
              <w:rPr>
                <w:rFonts w:ascii="Arial" w:hAnsi="Arial" w:cs="Arial"/>
                <w:rtl w:val="true"/>
              </w:rPr>
              <w:t>د</w:t>
            </w:r>
            <w:r>
              <w:rPr>
                <w:rFonts w:ascii="Arial" w:hAnsi="Arial" w:cs="Arial"/>
                <w:rtl w:val="true"/>
              </w:rPr>
              <w:t>م في الصبغات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ت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جلسر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مفرقعات وتوسيع الشرايين لعلاج الأزمات القلب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اكلي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صناعة الأدوات الكهربية وطفايات السجائر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لسيل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اعة كثير من مستحضرات التجميل وعلاج أمراض البرد والصداع وتحضير الأسبرين</w:t>
            </w:r>
            <w:r>
              <w:rPr>
                <w:rFonts w:ascii="Arial" w:hAnsi="Arial" w:cs="Arial"/>
                <w:rtl w:val="true"/>
              </w:rPr>
              <w:t xml:space="preserve"> وزيت المروخ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نجن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كوين سبية الفرومنجنيز المستخدمة ف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Arial"/>
                <w:rtl w:val="true"/>
              </w:rPr>
              <w:t xml:space="preserve">انتاج الصلب وثاني أكسيد المنجنيز عام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 w:cs="Arial"/>
                <w:rtl w:val="true"/>
              </w:rPr>
              <w:t xml:space="preserve">مؤكسد قوي في العمود الجاف وبرمنجان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Arial"/>
                <w:rtl w:val="true"/>
              </w:rPr>
              <w:t>البوتاسيوم مادة مؤكسدة ومطهر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او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صناعة الصابون والحرير الصناعي 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 xml:space="preserve">والورق وتنقية البترول من الشوائب الحمضية 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والكشف عن الشقوق القاعدي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اتيون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صو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غس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صناعة الزجاج والنسيج والورق وإزالة عسر الماء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نظيف الجاف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د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عرف على نقطة انتهاء التفاع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عرفة نوع الوسط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يل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رقائق والأكياس والزجاج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rtl w:val="true"/>
              </w:rPr>
              <w:t>البلاستيك والخراطيم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روبين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P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</w:t>
            </w:r>
            <w:r>
              <w:rPr>
                <w:rFonts w:ascii="Arial" w:hAnsi="Arial" w:cs="Arial"/>
                <w:rtl w:val="true"/>
              </w:rPr>
              <w:t>السجاد والمفارش والشكائر والمعلبات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يل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V.C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 xml:space="preserve">مواسير الصرف الصحي والري والأحذية وخراط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المياه وعوازل الأسلاك الكهربية والأرضي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وزجاجات الزيوت وجراكن الزيوت المعدن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نزو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في الأغذية المحفوظة كماد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حافظة لأنها تمنع نمو الفطريات على الأغذية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يتر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منع نمو البكتريا على الأغذية ويضاف للفاكهة المجمدة ليحافظ على لونها وطعمها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سيت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مادة أولية في كثير من المركبات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العضوية مثل الحرير الصناعي والصبغات والمبيد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الحشرية والإضافات الغذائية</w:t>
            </w:r>
          </w:p>
        </w:tc>
      </w:tr>
      <w:tr>
        <w:trPr>
          <w:trHeight w:val="80" w:hRule="atLeast"/>
        </w:trPr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هالو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يستخدم كمخدر آمن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كر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ادة متفجرة ومادة مطهرة لعلاج الحروق </w:t>
            </w:r>
          </w:p>
        </w:tc>
      </w:tr>
      <w:tr>
        <w:trPr/>
        <w:tc>
          <w:tcPr>
            <w:tcW w:w="5319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غ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Arial"/>
                <w:rtl w:val="true"/>
              </w:rPr>
              <w:t>وقود  – مادة مختزلة في فرن مدركس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صناعة إطارات السيارات والحبر الأسو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rtl w:val="true"/>
              </w:rPr>
              <w:t xml:space="preserve">والبويات وورنيش الأحذية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حول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حفز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شكما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ي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rtl w:val="true"/>
              </w:rPr>
              <w:t>تحويل غازات الإحتراق إلى نواتج آمن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ولو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 xml:space="preserve">صناعة  متفجرات </w:t>
            </w:r>
            <w:r>
              <w:rPr>
                <w:rFonts w:cs="Arial" w:ascii="Arial" w:hAnsi="Arial"/>
              </w:rPr>
              <w:t>T.N.T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تحضير حمض البنزويك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كا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لم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ضافة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>مادة بادئة للتفاعل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زمو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يستخدم مع الرصاص والكادميوم والقصدي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 w:cs="Arial"/>
                <w:rtl w:val="true"/>
              </w:rPr>
              <w:t xml:space="preserve">في سبائك تتميز بانخفاض درجة انصهاره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Arial"/>
                <w:rtl w:val="true"/>
              </w:rPr>
              <w:t>وتستخدم في الفيوز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منصهر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ش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ادة أولية في صناعة الأسمدة النيتروجيني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يتان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صناعة هياكل الطائرات والصواريخ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rtl w:val="true"/>
              </w:rPr>
              <w:t xml:space="preserve">ومركباته تستخدم كمادة حفازة في تحوي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rtl w:val="true"/>
              </w:rPr>
              <w:t>الإيثيلين إلى بولي إيثيلين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كوين سبائك عديدة وعامل حفاز ف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Arial"/>
                <w:rtl w:val="true"/>
              </w:rPr>
              <w:t xml:space="preserve">هدرجة الزيوت وصناعة أوعية حفظ القلوي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Arial"/>
                <w:rtl w:val="true"/>
              </w:rPr>
              <w:t>والأحماض وفلوريد الهيدروجين السائل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ورمالده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كاثف مع الفينول لتكوين الباكليت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مي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تبلمر لتكوين البروتينات الطبيعي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يونا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أجهزة التكييف والثلاجات ومادة دافع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rial"/>
                <w:rtl w:val="true"/>
              </w:rPr>
              <w:t>للسوائل والروائح ومنظفات للأجهزة الإلكترونية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ن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CB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واد عازلة 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</w:rPr>
              <w:t xml:space="preserve">للحريق ومواد لاصقة وفي الدهان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rtl w:val="true"/>
              </w:rPr>
              <w:t xml:space="preserve">والبلاستيك والأحبار والمبيدات الحشرية </w:t>
            </w:r>
          </w:p>
        </w:tc>
      </w:tr>
      <w:tr>
        <w:trPr>
          <w:trHeight w:val="715" w:hRule="atLeast"/>
        </w:trPr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يستخدم في الطلاء الكهربي وتنق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rtl w:val="true"/>
              </w:rPr>
              <w:t>المعادن واستخلاص الألومن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ل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حماية المعدن من التآكل واعطاؤ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  <w:lang w:bidi="ar-EG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rtl w:val="true"/>
              </w:rPr>
              <w:t>مظهر لامع جميل واعطاؤه قيمة أكبر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نق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ح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شوائ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حصول على نحاس نقاؤ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</w:rPr>
              <w:t>99.9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ستخدم في التوصيل الكهربي</w:t>
            </w:r>
          </w:p>
        </w:tc>
      </w:tr>
    </w:tbl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jc w:val="center"/>
        <w:rPr>
          <w:rFonts w:cs="AdvertisingExtraBold"/>
          <w:color w:val="FF0000"/>
          <w:sz w:val="28"/>
          <w:szCs w:val="28"/>
          <w:lang w:bidi="ar-EG"/>
        </w:rPr>
      </w:pPr>
      <w:r>
        <w:rPr>
          <w:rFonts w:cs="AdvertisingExtraBold"/>
          <w:color w:val="FF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cs="AdvertisingExtraBold"/>
          <w:color w:val="FF0000"/>
          <w:sz w:val="18"/>
          <w:szCs w:val="18"/>
          <w:lang w:bidi="ar-EG"/>
        </w:rPr>
      </w:pPr>
      <w:r>
        <w:rPr>
          <w:rFonts w:cs="AdvertisingExtraBold"/>
          <w:color w:val="FF0000"/>
          <w:sz w:val="18"/>
          <w:szCs w:val="1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680" w:footer="0" w:bottom="680"/>
      <w:pgNumType w:start="1" w:fmt="decimal"/>
      <w:cols w:num="2" w:space="566" w:equalWidth="true" w:sep="false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lang w:bidi="ar-EG"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6055</wp:posOffset>
              </wp:positionH>
              <wp:positionV relativeFrom="paragraph">
                <wp:posOffset>-26670</wp:posOffset>
              </wp:positionV>
              <wp:extent cx="257175" cy="257175"/>
              <wp:effectExtent l="16510" t="16510" r="539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57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c0504d"/>
                        </a:solidFill>
                        <a:miter/>
                      </a:ln>
                      <a:effectLst>
                        <a:outerShdw dist="40186" dir="1096358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4.65pt;margin-top:-2.1pt;width:20.2pt;height:20.2pt;mso-wrap-style:none;v-text-anchor:middle;mso-position-horizontal-relative:page">
              <v:fill o:detectmouseclick="t" type="solid" color2="black"/>
              <v:stroke color="#c0504d" weight="31680" joinstyle="miter" endcap="flat"/>
              <v:shadow on="t" obscured="f" color="#868686"/>
              <w10:wrap type="none"/>
            </v:oval>
          </w:pict>
        </mc:Fallback>
      </mc:AlternateContent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848" o:spid="shape_0" fillcolor="#a5a5a5" stroked="f" o:allowincell="f" style="position:absolute;margin-left:-43.35pt;margin-top:339.55pt;width:625.3pt;height:10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عبد السلام عواد" trim="t" style="font-family:&quot;Khalid Art bold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halid Art bol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2:00Z</dcterms:created>
  <dc:creator>Ali</dc:creator>
  <dc:description/>
  <cp:keywords/>
  <dc:language>en-US</dc:language>
  <cp:lastModifiedBy>Ali</cp:lastModifiedBy>
  <dcterms:modified xsi:type="dcterms:W3CDTF">2012-04-16T21:00:00Z</dcterms:modified>
  <cp:revision>17</cp:revision>
  <dc:subject/>
  <dc:title/>
</cp:coreProperties>
</file>