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فصل </w:t>
      </w:r>
      <w:r>
        <w:rPr>
          <w:b/>
          <w:bCs/>
          <w:sz w:val="32"/>
          <w:szCs w:val="32"/>
          <w:u w:val="single"/>
          <w:lang w:bidi="ar-EG"/>
        </w:rPr>
        <w:t>1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إلكترونيات الحديثة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ذكر أن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قة الربط هى الفرق بين طاقة الإلكترون المقيد وطاقة التأين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اقة الت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ى مقدار الطاقة الخارجية اللآزمة لتحرير الإلكترون وإنطلاقه بعيدا عن النوا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شباه الموص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 بلورات عناصر المجموعة الرابعة من الجدول الدورى مثل الجرمانيوم والسليكون وهى ليست جيدة التوصيل وليست رديئة التوصيل فى درجات الحرارة العادية – وتزداد توصليتها بإرتفاع درجة الحرار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شباه الموصلات تكون رديئة التوصيل فى درجات الحرارة المنخفضة القريبة من الصفر المطلق حيث تكون جميع الروابط بين الذرات فى البللورة مكتملة ولاتوجد إلكترونات حر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 رفع درجة حرارة بللورة تنكسر بعض الروابط فتنطلق منها إلكترونات وتصبح إلكترونات حرة  وكل إلكترون منطلق من رابطة يترك وراءه فجو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فجو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بارة عن رابطة مكسورة غير مكسورة غير مكتملة وتمثل شحنة موجب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إتزان الديناميكى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حر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روابط المكسورة فى الثانية يساوى عدد الروابط المتكونة فى الثاني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highlight w:val="cyan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  <w:lang w:bidi="ar-EG"/>
        </w:rPr>
        <w:t xml:space="preserve">البللورة من النوع </w:t>
      </w:r>
      <w:r>
        <w:rPr>
          <w:b/>
          <w:bCs/>
          <w:sz w:val="32"/>
          <w:szCs w:val="32"/>
          <w:highlight w:val="cyan"/>
          <w:u w:val="single"/>
          <w:lang w:bidi="ar-EG"/>
        </w:rPr>
        <w:t>n</w:t>
      </w:r>
      <w:r>
        <w:rPr>
          <w:b/>
          <w:bCs/>
          <w:sz w:val="32"/>
          <w:szCs w:val="32"/>
          <w:highlight w:val="cyan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cyan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cyan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 بلورة سليكون أو جرمانيوم مطعمة بشوائب من عنصر خماسى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الفوسفور – الأنتيمون – الزرنيخ 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كون تركيز الإلكترونات الحرة بها أكبر من تركيز الفجوات الموجب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highlight w:val="yellow"/>
          <w:lang w:bidi="ar-EG"/>
        </w:rPr>
        <w:t xml:space="preserve">n  =   P + N </w:t>
      </w:r>
      <w:r>
        <w:rPr>
          <w:b/>
          <w:bCs/>
          <w:sz w:val="32"/>
          <w:szCs w:val="32"/>
          <w:highlight w:val="yellow"/>
          <w:vertAlign w:val="subscript"/>
          <w:lang w:bidi="ar-EG"/>
        </w:rPr>
        <w:t>D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البلورة من النوع </w:t>
      </w:r>
      <w:r>
        <w:rPr>
          <w:b/>
          <w:bCs/>
          <w:sz w:val="32"/>
          <w:szCs w:val="32"/>
          <w:highlight w:val="cyan"/>
          <w:lang w:bidi="ar-EG"/>
        </w:rPr>
        <w:t>p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 بلورة سليكون أو جرمانيوم مطعمة بعنصر ثلاثى التكافؤ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البورون – الجاليوم – الألمنيوم – الأنديوم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كون تركيز الفجوات الموجبة بها أكبر من تركيز الإلكترونات الحر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highlight w:val="yellow"/>
          <w:lang w:bidi="ar-EG"/>
        </w:rPr>
        <w:t>P =   N</w:t>
      </w:r>
      <w:r>
        <w:rPr>
          <w:b/>
          <w:bCs/>
          <w:sz w:val="32"/>
          <w:szCs w:val="32"/>
          <w:highlight w:val="yellow"/>
          <w:vertAlign w:val="subscript"/>
          <w:lang w:bidi="ar-EG"/>
        </w:rPr>
        <w:t>A</w:t>
      </w:r>
      <w:r>
        <w:rPr>
          <w:b/>
          <w:bCs/>
          <w:sz w:val="32"/>
          <w:szCs w:val="32"/>
          <w:highlight w:val="yellow"/>
          <w:lang w:bidi="ar-EG"/>
        </w:rPr>
        <w:t xml:space="preserve"> +  n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ختلف الموصلات عن أشباه الموصلات ف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صلات تحتوى على حامل واحد للتيار هو الإلكترونات أما أشباه الموصلات فتحتوى على حاملين للتيار هما الإلكترونات الحرة والفجةات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أشباه الموصلات يزيد عدد الإلكترونات الحرة وعدد الفجوات بإرتفاع درجة الحرارة أما الموصلات فعدد الإلكترونات الحرة ثابت لايتغير بتغير درجة الحرار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color w:val="FF0000"/>
          <w:sz w:val="32"/>
          <w:szCs w:val="32"/>
          <w:lang w:bidi="ar-EG"/>
        </w:rPr>
        <w:t>11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انون فعل الكت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حاصل ضرب تركيز الإلكترونات الحرة فى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×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تركيز الفجوات الموجبة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مربع تركيز أى 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n   P   =  n i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color w:val="FF0000"/>
          <w:sz w:val="32"/>
          <w:szCs w:val="32"/>
          <w:lang w:bidi="ar-EG"/>
        </w:rPr>
        <w:t>12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ى مسائل حساب التركي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أضيف عنصر خماسى بتركيز معين نحسب أولا تركيز الفجوات   </w:t>
      </w:r>
      <w:r>
        <w:rPr>
          <w:b/>
          <w:bCs/>
          <w:sz w:val="32"/>
          <w:szCs w:val="32"/>
          <w:lang w:bidi="ar-EG"/>
        </w:rPr>
        <w:t xml:space="preserve">P = </w:t>
      </w:r>
      <w:r>
        <w:rPr>
          <w:b/>
          <w:bCs/>
          <w:sz w:val="36"/>
          <w:szCs w:val="36"/>
          <w:vertAlign w:val="superscript"/>
          <w:lang w:bidi="ar-EG"/>
        </w:rPr>
        <w:t>ni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/ n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حسب تركيز الألكترونات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color w:val="FF0000"/>
          <w:sz w:val="32"/>
          <w:szCs w:val="32"/>
          <w:lang w:bidi="ar-EG"/>
        </w:rPr>
        <w:t>13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مكونات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نبائ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وحدات بناء الأنظمة الإلكترونية ومنها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ونات بسيطة مثل المقاومة وملف الحث والمكثف – مكونات معقدة مثل الوصلة الثنائية والترانزستور – مكونات متخصصة مثل الوحدات الكهروضوئية أو وحدات التحكم فى شدة التيار –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وتتميز أشباه الموصلات التى تصنع منها النبائط بحساستها للوسط المحيط مثل الضوء والحرارة والضغط والتلوث الذرى ولهذا تستخدم كمح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15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صلة الثنائ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عبارة عن بلورة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تصقة مع بلورة </w:t>
      </w:r>
      <w:r>
        <w:rPr>
          <w:b/>
          <w:bCs/>
          <w:sz w:val="32"/>
          <w:szCs w:val="32"/>
          <w:lang w:bidi="ar-EG"/>
        </w:rPr>
        <w:t>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ند إلتصاق بلورة </w:t>
      </w:r>
      <w:r>
        <w:rPr>
          <w:b/>
          <w:bCs/>
          <w:color w:val="FF0000"/>
          <w:sz w:val="32"/>
          <w:szCs w:val="32"/>
          <w:u w:val="single"/>
          <w:lang w:bidi="ar-EG"/>
        </w:rPr>
        <w:t>n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ع بلور </w:t>
      </w:r>
      <w:r>
        <w:rPr>
          <w:b/>
          <w:bCs/>
          <w:color w:val="FF0000"/>
          <w:sz w:val="32"/>
          <w:szCs w:val="32"/>
          <w:u w:val="single"/>
          <w:lang w:bidi="ar-EG"/>
        </w:rPr>
        <w:t>p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يحدث الأتى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تشر الفجوات من </w:t>
      </w:r>
      <w:r>
        <w:rPr>
          <w:b/>
          <w:bCs/>
          <w:sz w:val="32"/>
          <w:szCs w:val="32"/>
          <w:lang w:bidi="ar-EG"/>
        </w:rPr>
        <w:t>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نتشر الإلكترونات من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Cs/>
          <w:sz w:val="32"/>
          <w:szCs w:val="32"/>
          <w:lang w:bidi="ar-EG"/>
        </w:rPr>
        <w:t>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نشأ مايسمى بتيار الإنتشار </w:t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تسب البلورة </w:t>
      </w:r>
      <w:r>
        <w:rPr>
          <w:b/>
          <w:bCs/>
          <w:sz w:val="32"/>
          <w:szCs w:val="32"/>
          <w:lang w:bidi="ar-EG"/>
        </w:rPr>
        <w:t>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هد سالب وتكتسب البلورة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هد موجب ويترتب على ذلك تولد منطقة خالية من الفجوات والإلكترونات تسمى المنطقة القاحل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اصل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تولد مجال كهربى يعمل على تكون مايسمى تيار الإنسياب فى عكس تيار الإنتشار – وعند حدوث الإتزان بين التيارين يتولد فرق جهد بين البلورتين يسمى الجهد الحاجز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color w:val="FF0000"/>
          <w:sz w:val="32"/>
          <w:szCs w:val="32"/>
          <w:lang w:bidi="ar-EG"/>
        </w:rPr>
        <w:t>17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جهد الحا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أقصى فرق جهد على جانبى الوصلة الثنائية يكفى لمنع عبور المزيد من الإلكترونات من البلورة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البلورة </w:t>
      </w:r>
      <w:r>
        <w:rPr>
          <w:b/>
          <w:bCs/>
          <w:sz w:val="32"/>
          <w:szCs w:val="32"/>
          <w:lang w:bidi="ar-EG"/>
        </w:rPr>
        <w:t>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1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وصيل الأم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صل البلورة </w:t>
      </w:r>
      <w:r>
        <w:rPr>
          <w:b/>
          <w:bCs/>
          <w:sz w:val="32"/>
          <w:szCs w:val="32"/>
          <w:lang w:bidi="ar-EG"/>
        </w:rPr>
        <w:t>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قطب الموجب والبلورة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قطب السالب – يكون المجال الناشئ عن البطارية عكس إتجاه المجال الداخلى فى المنطقة الفاصلة فيضعفه ويمر تيار كبير فى الوص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mc:AlternateContent>
          <mc:Choice Requires="wpg">
            <w:drawing>
              <wp:inline distT="0" distB="0" distL="0" distR="0">
                <wp:extent cx="259969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875520"/>
                          <a:chOff x="0" y="0"/>
                          <a:chExt cx="259956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875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240" y="47160"/>
                            <a:ext cx="9334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71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5372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5372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278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2788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788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6566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0436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994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656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70960"/>
                            <a:ext cx="2278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566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68.95pt" coordorigin="0,0" coordsize="4094,1379">
                <v:rect id="shape_0" fillcolor="lime" stroked="f" o:allowincell="f" style="position:absolute;left:0;top:0;width:4093;height:13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1394;top:74;width:1469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4,74" to="2144,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54;top:242;width:133;height:268;mso-wrap-style:none;v-text-anchor:middle;mso-position-horizontal-relative:char" type="_x0000_t136">
                  <v:path textpathok="t"/>
                  <v:textpath on="t" fitshape="t" string="n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242;width:133;height:268;mso-wrap-style:none;v-text-anchor:middle;mso-position-horizontal-relative:char" type="_x0000_t136">
                  <v:path textpathok="t"/>
                  <v:textpath on="t" fitshape="t" string="p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59" to="1392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359" to="33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359" to="3360,1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034" to="3357,10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794" to="2685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4,944" to="2474,1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3,1034" to="2471,10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4;top:899;width:358;height:3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359" to="899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34" to="1392,10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وصيل العكس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صل البلورة </w:t>
      </w:r>
      <w:r>
        <w:rPr>
          <w:b/>
          <w:bCs/>
          <w:sz w:val="32"/>
          <w:szCs w:val="32"/>
          <w:lang w:bidi="ar-EG"/>
        </w:rPr>
        <w:t>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قطب السالب والبلورة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قطب الموجب – يكون المجال الناشئ عن البطارية فى نفس إتجاه المجال الداخلى فيقويه أى يزداد الجهد العائق فلا تسمح بمرور تيار 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تخدم الوصلة الثنائية فى تقويم التيار المتردد تقويم نصف موجى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highlight w:val="yellow"/>
          <w:lang w:bidi="ar-EG"/>
        </w:rPr>
        <w:t>21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عند توصيل الوصلة الثنائية توصيلا أماميا </w:t>
      </w:r>
      <w:r>
        <w:rPr>
          <w:b/>
          <w:bCs/>
          <w:color w:val="FF0000"/>
          <w:sz w:val="32"/>
          <w:szCs w:val="32"/>
          <w:highlight w:val="yellow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EG"/>
        </w:rPr>
        <w:t>مفتاح مغلق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) –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وعند توصيلها خلفيا </w:t>
      </w:r>
      <w:r>
        <w:rPr>
          <w:b/>
          <w:bCs/>
          <w:color w:val="0000FF"/>
          <w:sz w:val="32"/>
          <w:szCs w:val="32"/>
          <w:highlight w:val="yellow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EG"/>
        </w:rPr>
        <w:t>مفتاح مفتوح</w:t>
      </w:r>
      <w:r>
        <w:rPr>
          <w:b/>
          <w:b/>
          <w:bCs/>
          <w:color w:val="00FF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FF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color w:val="00FF00"/>
          <w:sz w:val="32"/>
          <w:szCs w:val="32"/>
          <w:lang w:bidi="ar-EG"/>
        </w:rPr>
      </w:pPr>
      <w:r>
        <w:rPr>
          <w:b/>
          <w:bCs/>
          <w:color w:val="00FF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التأكد من سلامة الوصلة الثنائية عن طريق قياسها كمقاومة بواسطة الأوميتر حيث تعطى مقاومة صغيرة جدا فى الإتجاه الأمامى وعند تبديل طرفيها تعطى مقاومة كبيرة فى الإتجاه العكسى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رانزست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صلة ثلاثية تتكون من باعث – قاعدة مجمع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n- p –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p – n – 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وصل دائرة الباعث القاعدة توصيلا أماميا وتوصل دائرة المجمع القاعدة توصيلا خلفيا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الترانزستور فى التكبير </w:t>
      </w:r>
      <w:r>
        <w:rPr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ستنتاج </w:t>
      </w:r>
      <w:r>
        <w:rPr>
          <w:b/>
          <w:bCs/>
          <w:sz w:val="32"/>
          <w:szCs w:val="32"/>
          <w:highlight w:val="yellow"/>
          <w:lang w:bidi="ar-EG"/>
        </w:rPr>
        <w:t xml:space="preserve">βe =   </w:t>
      </w:r>
      <w:r>
        <w:rPr>
          <w:b/>
          <w:bCs/>
          <w:sz w:val="32"/>
          <w:szCs w:val="32"/>
          <w:highlight w:val="yellow"/>
          <w:vertAlign w:val="superscript"/>
          <w:lang w:bidi="ar-EG"/>
        </w:rPr>
        <w:t>αe</w:t>
      </w:r>
      <w:r>
        <w:rPr>
          <w:b/>
          <w:bCs/>
          <w:sz w:val="32"/>
          <w:szCs w:val="32"/>
          <w:highlight w:val="yellow"/>
          <w:lang w:bidi="ar-EG"/>
        </w:rPr>
        <w:t xml:space="preserve"> / </w:t>
      </w:r>
      <w:r>
        <w:rPr>
          <w:b/>
          <w:bCs/>
          <w:sz w:val="32"/>
          <w:szCs w:val="32"/>
          <w:highlight w:val="yellow"/>
          <w:vertAlign w:val="subscript"/>
          <w:lang w:bidi="ar-EG"/>
        </w:rPr>
        <w:t>1- αe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   )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ل الترانزستور كمفتاح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فتاح </w:t>
      </w:r>
      <w:r>
        <w:rPr>
          <w:b/>
          <w:bCs/>
          <w:sz w:val="32"/>
          <w:szCs w:val="32"/>
          <w:lang w:bidi="ar-EG"/>
        </w:rPr>
        <w:t>O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جهد القاعدة موجب </w:t>
      </w:r>
      <w:r>
        <w:rPr>
          <w:b/>
          <w:bCs/>
          <w:sz w:val="32"/>
          <w:szCs w:val="32"/>
          <w:rtl w:val="true"/>
          <w:lang w:bidi="ar-EG"/>
        </w:rPr>
        <w:t xml:space="preserve">)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فتاح </w:t>
      </w:r>
      <w:r>
        <w:rPr>
          <w:b/>
          <w:bCs/>
          <w:sz w:val="32"/>
          <w:szCs w:val="32"/>
          <w:lang w:bidi="ar-EG"/>
        </w:rPr>
        <w:t>Off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جهد القاعدة سالب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ظر الرسم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مكن إستخدام الترانزستور فى البوابات المنطق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highlight w:val="cyan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  <w:lang w:bidi="ar-EG"/>
        </w:rPr>
        <w:t>بوابة 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يها نستخدم ترانزستور له أكثر من باعث وعندما يكون جهد كل باعث موجب يعمل على توصيل تيار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cyan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  <w:lang w:bidi="ar-EG"/>
        </w:rPr>
        <w:t>بوابة إ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ذلك عندما نستخدم زوج من الترانزشتور على التوازى فإذا توفر على باعث أحدهما جهد موجب يكفى ذلك لتوصيل تيار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إستخدام الترانزستور فى صنع دوائر الذاك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اكرة المؤقتة – تخزين البيانات على القرص الصلب – قارئة الليزر – الكاميرات الرقمي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ارنة بين الإلكترونات الرقمية والإلكترونات التناظري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وابات المنط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عناصر رقمية من دوائر إلكترونية يمكنها القيام بعمليات منطقية مثل العكس والتوافق والإختيار وهى مبنية على الجبر الثنائى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ارنة بين البوابات المنطقية 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من أهم التطبيقات على الإلكترونيات الرقمية 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التليفون المحمول – القنوات الرقمية – أقراص الليزر – الكمبيو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دوائر الإلكترو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دوائر كهربية منفصلة – أو متكاملة تتميز بصغر الحجم وقلة الوزن وزيادة السرعة وقلة التكلف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3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أحتوت شريحة على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انزستور سمى تكامل صغير                         و </w:t>
      </w:r>
      <w:r>
        <w:rPr>
          <w:b/>
          <w:bCs/>
          <w:sz w:val="32"/>
          <w:szCs w:val="32"/>
        </w:rPr>
        <w:t>10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انزستور سمى تكامل متوسط </w:t>
      </w:r>
      <w:r>
        <w:rPr>
          <w:b/>
          <w:bCs/>
          <w:sz w:val="32"/>
          <w:szCs w:val="32"/>
          <w:lang w:bidi="ar-EG"/>
        </w:rPr>
        <w:t>000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/>
      </w:pPr>
      <w:r>
        <w:rPr>
          <w:b/>
          <w:bCs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نون 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ة والسرعة للكمبيوتر يتضاعفان كل ثمانية عشر شهر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5:00Z</dcterms:created>
  <dc:creator>USER</dc:creator>
  <dc:description/>
  <cp:keywords/>
  <dc:language>en-US</dc:language>
  <cp:lastModifiedBy>XPPRESP3</cp:lastModifiedBy>
  <dcterms:modified xsi:type="dcterms:W3CDTF">2000-12-31T23:31:00Z</dcterms:modified>
  <cp:revision>2</cp:revision>
  <dc:subject/>
  <dc:title>-الفصل 15  ( الإلكترونيات الحديثة ) (تذكر أن )</dc:title>
</cp:coreProperties>
</file>