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1095</wp:posOffset>
            </wp:positionV>
            <wp:extent cx="3314700" cy="7086600"/>
            <wp:effectExtent l="0" t="0" r="0" b="0"/>
            <wp:wrapSquare wrapText="lef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-1141095</wp:posOffset>
            </wp:positionV>
            <wp:extent cx="3429000" cy="70866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5033010</wp:posOffset>
                </wp:positionV>
                <wp:extent cx="5715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70680</wp:posOffset>
                </wp:positionH>
                <wp:positionV relativeFrom="paragraph">
                  <wp:posOffset>-2192020</wp:posOffset>
                </wp:positionV>
                <wp:extent cx="24003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8.4pt;margin-top:-172.6pt;width:188.95pt;height:152.95pt;mso-wrap-style:none;v-text-anchor:middle;mso-position-horizontal-relative:pag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4199255</wp:posOffset>
            </wp:positionV>
            <wp:extent cx="1143000" cy="804545"/>
            <wp:effectExtent l="0" t="0" r="0" b="0"/>
            <wp:wrapTight wrapText="bothSides">
              <wp:wrapPolygon edited="0">
                <wp:start x="11377" y="0"/>
                <wp:lineTo x="4912" y="1475"/>
                <wp:lineTo x="2453" y="2208"/>
                <wp:lineTo x="2453" y="2950"/>
                <wp:lineTo x="1806" y="3870"/>
                <wp:lineTo x="512" y="5900"/>
                <wp:lineTo x="-129" y="8670"/>
                <wp:lineTo x="-129" y="11809"/>
                <wp:lineTo x="384" y="14766"/>
                <wp:lineTo x="2324" y="17716"/>
                <wp:lineTo x="2453" y="18270"/>
                <wp:lineTo x="9051" y="20673"/>
                <wp:lineTo x="12156" y="21228"/>
                <wp:lineTo x="12670" y="21228"/>
                <wp:lineTo x="15001" y="21228"/>
                <wp:lineTo x="15648" y="21228"/>
                <wp:lineTo x="17456" y="20860"/>
                <wp:lineTo x="17846" y="20673"/>
                <wp:lineTo x="21080" y="18090"/>
                <wp:lineTo x="21209" y="17716"/>
                <wp:lineTo x="21337" y="15506"/>
                <wp:lineTo x="21337" y="14766"/>
                <wp:lineTo x="20172" y="13103"/>
                <wp:lineTo x="19011" y="11809"/>
                <wp:lineTo x="19396" y="8857"/>
                <wp:lineTo x="19268" y="5900"/>
                <wp:lineTo x="18103" y="3870"/>
                <wp:lineTo x="17584" y="2395"/>
                <wp:lineTo x="14611" y="179"/>
                <wp:lineTo x="13579" y="0"/>
                <wp:lineTo x="1137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-795655</wp:posOffset>
                </wp:positionV>
                <wp:extent cx="2514600" cy="11385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240" w:after="60"/>
                              <w:jc w:val="center"/>
                              <w:rPr>
                                <w:rFonts w:cs="MCS SAND"/>
                                <w:i/>
                                <w:i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AND"/>
                                <w:i/>
                                <w:i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65pt;mso-wrap-distance-left:9.05pt;mso-wrap-distance-right:9.05pt;mso-wrap-distance-top:0pt;mso-wrap-distance-bottom:0pt;margin-top:-62.6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1"/>
                        <w:spacing w:before="240" w:after="60"/>
                        <w:jc w:val="center"/>
                        <w:rPr>
                          <w:rFonts w:cs="MCS SAND"/>
                          <w:i/>
                          <w:i/>
                          <w:i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CS SAND"/>
                          <w:i/>
                          <w:i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دا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756380</wp:posOffset>
                </wp:positionH>
                <wp:positionV relativeFrom="paragraph">
                  <wp:posOffset>-3677920</wp:posOffset>
                </wp:positionV>
                <wp:extent cx="2825115" cy="1420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0330" cy="132778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11.85pt;mso-wrap-distance-left:9.05pt;mso-wrap-distance-right:9.05pt;mso-wrap-distance-top:0pt;mso-wrap-distance-bottom:0pt;margin-top:-289.6pt;mso-position-vertical-relative:text;margin-left:13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0330" cy="132778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980535</wp:posOffset>
                </wp:positionH>
                <wp:positionV relativeFrom="paragraph">
                  <wp:posOffset>-2196465</wp:posOffset>
                </wp:positionV>
                <wp:extent cx="2409190" cy="1951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آ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-172.95pt;mso-position-vertical-relative:text;margin-left:133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جماع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آل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شرا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22935</wp:posOffset>
                </wp:positionH>
                <wp:positionV relativeFrom="paragraph">
                  <wp:posOffset>-5968365</wp:posOffset>
                </wp:positionV>
                <wp:extent cx="2752090" cy="5723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bidi w:val="0"/>
                              <w:spacing w:lineRule="atLeast" w:line="441" w:before="240" w:after="240"/>
                              <w:ind w:left="0" w:right="0" w:hanging="0"/>
                              <w:rPr>
                                <w:rFonts w:ascii="Arial" w:hAnsi="Arial" w:cs="Arial"/>
                                <w:sz w:val="51"/>
                                <w:szCs w:val="51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51"/>
                                <w:sz w:val="51"/>
                                <w:szCs w:val="51"/>
                                <w:rtl w:val="true"/>
                                <w:lang w:bidi="ar-EG"/>
                              </w:rPr>
                              <w:t>أهمية الحاس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51"/>
                                <w:szCs w:val="51"/>
                                <w:lang w:eastAsia="ar-SA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1"/>
                                <w:szCs w:val="51"/>
                                <w:lang w:eastAsia="ar-SA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ar-SA"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2536190" cy="184340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bidi w:val="0"/>
                              <w:spacing w:lineRule="atLeast" w:line="441" w:before="240" w:after="240"/>
                              <w:ind w:left="0" w:right="0" w:hanging="0"/>
                              <w:rPr>
                                <w:rFonts w:ascii="Arial" w:hAnsi="Arial" w:cs="Arial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تشجيع الطلاب على استخدام الحاسب الالى والتعامل معه دون خوف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bidi w:val="0"/>
                              <w:spacing w:lineRule="atLeast" w:line="441" w:before="240" w:after="240"/>
                              <w:ind w:left="0" w:right="0" w:hanging="0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تنمية مفهوم العمل الجماعي لدى التلاميذ من خلال بعض برامج الحاسب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bidi w:val="0"/>
                              <w:spacing w:lineRule="atLeast" w:line="441" w:before="240" w:after="240"/>
                              <w:ind w:left="0" w:right="0" w:hanging="0"/>
                              <w:rPr>
                                <w:rFonts w:ascii="Arial" w:hAnsi="Arial" w:cs="Arial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تدريب التلاميذ على اكتشاف الأخطاء وتصحيحها من خلال الحاسب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bidi w:val="0"/>
                              <w:spacing w:lineRule="atLeast" w:line="441" w:before="240" w:after="240"/>
                              <w:ind w:left="0" w:right="0" w:hanging="0"/>
                              <w:rPr>
                                <w:rFonts w:ascii="Arial" w:hAnsi="Arial" w:cs="Arial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7"/>
                                <w:sz w:val="37"/>
                                <w:szCs w:val="37"/>
                                <w:rtl w:val="true"/>
                              </w:rPr>
                              <w:t>تنمية مهارات الرسم والتلوين والكتابة باستخدام الحاسب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bidi w:val="0"/>
                              <w:spacing w:lineRule="atLeast" w:line="441" w:before="240" w:after="240"/>
                              <w:ind w:left="0" w:right="0" w:hanging="0"/>
                              <w:rPr>
                                <w:rFonts w:ascii="Arial" w:hAnsi="Arial" w:cs="Arial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عميق الانتماء لدى الطلاب بمحافظتهم على الأجهزة والأدوات وحسن استخدامها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bidi w:val="0"/>
                              <w:spacing w:lineRule="atLeast" w:line="441" w:before="240" w:after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37"/>
                                <w:sz w:val="37"/>
                                <w:szCs w:val="37"/>
                                <w:rtl w:val="true"/>
                              </w:rPr>
                              <w:t>تنمية مدارك التلاميذ من خلال التعامل مع عناصر التكنولوجيا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7"/>
                                <w:szCs w:val="3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7"/>
                                <w:szCs w:val="3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16.7pt;height:450.7pt;mso-wrap-distance-left:9.05pt;mso-wrap-distance-right:9.05pt;mso-wrap-distance-top:0pt;mso-wrap-distance-bottom:0pt;margin-top:-469.95pt;mso-position-vertical-relative:text;margin-left:1049.05pt;mso-position-horizontal-relative:page">
                <v:textbox>
                  <w:txbxContent>
                    <w:p>
                      <w:pPr>
                        <w:pStyle w:val="Heading4"/>
                        <w:shd w:fill="FFFFFF" w:val="clear"/>
                        <w:bidi w:val="0"/>
                        <w:spacing w:lineRule="atLeast" w:line="441" w:before="240" w:after="240"/>
                        <w:ind w:left="0" w:right="0" w:hanging="0"/>
                        <w:rPr>
                          <w:rFonts w:ascii="Arial" w:hAnsi="Arial" w:cs="Arial"/>
                          <w:sz w:val="51"/>
                          <w:szCs w:val="51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sz w:val="51"/>
                          <w:sz w:val="51"/>
                          <w:szCs w:val="51"/>
                          <w:rtl w:val="true"/>
                          <w:lang w:bidi="ar-EG"/>
                        </w:rPr>
                        <w:t>أهمية الحاسب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51"/>
                          <w:szCs w:val="51"/>
                          <w:lang w:eastAsia="ar-SA" w:bidi="ar-EG"/>
                        </w:rPr>
                      </w:pPr>
                      <w:r>
                        <w:rPr>
                          <w:rFonts w:cs="Arial" w:ascii="Arial" w:hAnsi="Arial"/>
                          <w:sz w:val="51"/>
                          <w:szCs w:val="51"/>
                          <w:lang w:eastAsia="ar-SA"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ar-SA" w:bidi="ar-EG"/>
                        </w:rPr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2536190" cy="184340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shd w:fill="FFFFFF" w:val="clear"/>
                        <w:bidi w:val="0"/>
                        <w:spacing w:lineRule="atLeast" w:line="441" w:before="240" w:after="240"/>
                        <w:ind w:left="0" w:right="0" w:hanging="0"/>
                        <w:rPr>
                          <w:rFonts w:ascii="Arial" w:hAnsi="Arial" w:cs="Arial"/>
                          <w:sz w:val="33"/>
                          <w:szCs w:val="33"/>
                        </w:rPr>
                      </w:pPr>
                      <w:r>
                        <w:rPr>
                          <w:rFonts w:ascii="Arial" w:hAnsi="Arial" w:cs="Arial"/>
                          <w:sz w:val="33"/>
                          <w:sz w:val="33"/>
                          <w:szCs w:val="33"/>
                          <w:rtl w:val="true"/>
                        </w:rPr>
                        <w:t>تشجيع الطلاب على استخدام الحاسب الالى والتعامل معه دون خوف</w:t>
                      </w:r>
                    </w:p>
                    <w:p>
                      <w:pPr>
                        <w:pStyle w:val="Heading4"/>
                        <w:shd w:fill="FFFFFF" w:val="clear"/>
                        <w:bidi w:val="0"/>
                        <w:spacing w:lineRule="atLeast" w:line="441" w:before="240" w:after="240"/>
                        <w:ind w:left="0" w:right="0" w:hanging="0"/>
                        <w:rPr>
                          <w:rFonts w:ascii="Arial" w:hAnsi="Arial" w:cs="Arial"/>
                          <w:sz w:val="31"/>
                          <w:szCs w:val="31"/>
                        </w:rPr>
                      </w:pPr>
                      <w:r>
                        <w:rPr>
                          <w:rFonts w:ascii="Arial" w:hAnsi="Arial" w:cs="Arial"/>
                          <w:sz w:val="31"/>
                          <w:sz w:val="31"/>
                          <w:szCs w:val="31"/>
                          <w:rtl w:val="true"/>
                        </w:rPr>
                        <w:t>تنمية مفهوم العمل الجماعي لدى التلاميذ من خلال بعض برامج الحاسب</w:t>
                      </w:r>
                    </w:p>
                    <w:p>
                      <w:pPr>
                        <w:pStyle w:val="Heading4"/>
                        <w:shd w:fill="FFFFFF" w:val="clear"/>
                        <w:bidi w:val="0"/>
                        <w:spacing w:lineRule="atLeast" w:line="441" w:before="240" w:after="240"/>
                        <w:ind w:left="0" w:right="0" w:hanging="0"/>
                        <w:rPr>
                          <w:rFonts w:ascii="Arial" w:hAnsi="Arial" w:cs="Arial"/>
                          <w:sz w:val="33"/>
                          <w:szCs w:val="33"/>
                        </w:rPr>
                      </w:pPr>
                      <w:r>
                        <w:rPr>
                          <w:rFonts w:ascii="Arial" w:hAnsi="Arial" w:cs="Arial"/>
                          <w:sz w:val="33"/>
                          <w:sz w:val="33"/>
                          <w:szCs w:val="33"/>
                          <w:rtl w:val="true"/>
                        </w:rPr>
                        <w:t>تدريب التلاميذ على اكتشاف الأخطاء وتصحيحها من خلال الحاسب</w:t>
                      </w:r>
                    </w:p>
                    <w:p>
                      <w:pPr>
                        <w:pStyle w:val="Heading4"/>
                        <w:shd w:fill="FFFFFF" w:val="clear"/>
                        <w:bidi w:val="0"/>
                        <w:spacing w:lineRule="atLeast" w:line="441" w:before="240" w:after="240"/>
                        <w:ind w:left="0" w:right="0" w:hanging="0"/>
                        <w:rPr>
                          <w:rFonts w:ascii="Arial" w:hAnsi="Arial" w:cs="Arial"/>
                          <w:sz w:val="37"/>
                          <w:szCs w:val="37"/>
                        </w:rPr>
                      </w:pPr>
                      <w:r>
                        <w:rPr>
                          <w:rFonts w:ascii="Arial" w:hAnsi="Arial" w:cs="Arial"/>
                          <w:sz w:val="37"/>
                          <w:sz w:val="37"/>
                          <w:szCs w:val="37"/>
                          <w:rtl w:val="true"/>
                        </w:rPr>
                        <w:t>تنمية مهارات الرسم والتلوين والكتابة باستخدام الحاسب</w:t>
                      </w:r>
                    </w:p>
                    <w:p>
                      <w:pPr>
                        <w:pStyle w:val="Heading4"/>
                        <w:shd w:fill="FFFFFF" w:val="clear"/>
                        <w:bidi w:val="0"/>
                        <w:spacing w:lineRule="atLeast" w:line="441" w:before="240" w:after="240"/>
                        <w:ind w:left="0" w:right="0" w:hanging="0"/>
                        <w:rPr>
                          <w:rFonts w:ascii="Arial" w:hAnsi="Arial" w:cs="Arial"/>
                          <w:sz w:val="37"/>
                          <w:szCs w:val="37"/>
                        </w:rPr>
                      </w:pPr>
                      <w:r>
                        <w:rPr>
                          <w:rFonts w:ascii="Arial" w:hAnsi="Arial" w:cs="Arial"/>
                          <w:sz w:val="29"/>
                          <w:sz w:val="29"/>
                          <w:szCs w:val="29"/>
                          <w:rtl w:val="true"/>
                        </w:rPr>
                        <w:t>تعميق الانتماء لدى الطلاب بمحافظتهم على الأجهزة والأدوات وحسن استخدامها</w:t>
                      </w:r>
                    </w:p>
                    <w:p>
                      <w:pPr>
                        <w:pStyle w:val="Heading4"/>
                        <w:shd w:fill="FFFFFF" w:val="clear"/>
                        <w:bidi w:val="0"/>
                        <w:spacing w:lineRule="atLeast" w:line="441" w:before="240" w:after="240"/>
                        <w:ind w:left="0" w:right="0" w:hanging="0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 w:val="37"/>
                          <w:sz w:val="37"/>
                          <w:szCs w:val="37"/>
                          <w:rtl w:val="true"/>
                        </w:rPr>
                        <w:t>تنمية مدارك التلاميذ من خلال التعامل مع عناصر التكنولوجيا</w:t>
                      </w:r>
                      <w:r>
                        <w:rPr>
                          <w:rFonts w:cs="Arial" w:ascii="Arial" w:hAnsi="Arial"/>
                          <w:color w:val="333333"/>
                          <w:sz w:val="37"/>
                          <w:szCs w:val="37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37"/>
                          <w:szCs w:val="37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7"/>
                          <w:szCs w:val="3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893935</wp:posOffset>
                </wp:positionH>
                <wp:positionV relativeFrom="paragraph">
                  <wp:posOffset>-5854065</wp:posOffset>
                </wp:positionV>
                <wp:extent cx="2752090" cy="5609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اهو الكمبيو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49985" cy="56642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سب بصفة عامة و مبسطة هو جهاز يقوم باستقبال البيانات المدخلة إليه عن طريق أجهزة الإدخال بواسطة معالج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قيام إما بتخزينها بواسطة أجهزة التخزين أو إخراجها بواسطة أجهزة الإخرا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 لم يفهم البعض معنى هذه العملية التي يقوم بها 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يانات هي المعلومات التي يستطيع الحاسب التعامل مع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أوامر و الاختيا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processi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عملية تغيير و تحويل البيانات من الشكل التي تكون عليه إلى شكل آخ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 و الذاكرة العشوائ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outpu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عملية استرجاع المعلومات و إظهارها بطريقة يستطيع المستخدم فهم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شة و السماعات و الطاب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storag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 عملية حفظ المعلومات و البيانات في الحاسب لاستعمالها لاحقا عند الحاج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 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ص الصلب ، القرص المرن ، القرص المدم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16.7pt;height:441.7pt;mso-wrap-distance-left:9.05pt;mso-wrap-distance-right:9.05pt;mso-wrap-distance-top:0pt;mso-wrap-distance-bottom:0pt;margin-top:-460.95pt;mso-position-vertical-relative:text;margin-left:77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اهو الكمبيو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49985" cy="56642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اسب بصفة عامة و مبسطة هو جهاز يقوم باستقبال البيانات المدخلة إليه عن طريق أجهزة الإدخال بواسطة معالج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 القيام إما بتخزينها بواسطة أجهزة التخزين أو إخراجها بواسطة أجهزة الإخرا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ما لم يفهم البعض معنى هذه العملية التي يقوم بها الحا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dat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يانات هي المعلومات التي يستطيع الحاسب التعامل مع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لأوامر و الاختيار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لج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processi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 عملية تغيير و تحويل البيانات من الشكل التي تكون عليه إلى شكل آخ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لج و الذاكرة العشوائ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خرا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outpu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 عملية استرجاع المعلومات و إظهارها بطريقة يستطيع المستخدم فهم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شة و السماعات و الطاب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 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ز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storag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 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 عملية حفظ المعلومات و البيانات في الحاسب لاستعمالها لاحقا عند الحاج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: </w:t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رص الصلب ، القرص المرن ، القرص المدم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751935</wp:posOffset>
                </wp:positionH>
                <wp:positionV relativeFrom="paragraph">
                  <wp:posOffset>-4825365</wp:posOffset>
                </wp:positionV>
                <wp:extent cx="2866390" cy="11518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ench Script MT" w:hAnsi="French Script MT" w:cs="Simplified Arabic Fixe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  <w:t>مكون</w:t>
                            </w:r>
                            <w:r>
                              <w:rPr>
                                <w:rFonts w:ascii="French Script MT" w:hAnsi="French Script MT" w:cs="Simplified Arabic Fixe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ascii="French Script MT" w:hAnsi="French Script MT" w:cs="Simplified Arabic Fixe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  <w:t>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ench Script MT" w:hAnsi="French Script MT" w:cs="Simplified Arabic Fixe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ascii="French Script MT" w:hAnsi="French Script MT" w:eastAsia="French Script MT" w:cs="French Script MT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French Script MT" w:hAnsi="French Script MT" w:cs="Simplified Arabic Fixed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  <w:t>الآ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-379.95pt;mso-position-vertical-relative:text;margin-left:131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ench Script MT" w:hAnsi="French Script MT" w:cs="Simplified Arabic Fixe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  <w:lang w:bidi="ar-EG"/>
                        </w:rPr>
                        <w:t>مكون</w:t>
                      </w:r>
                      <w:r>
                        <w:rPr>
                          <w:rFonts w:ascii="French Script MT" w:hAnsi="French Script MT" w:cs="Simplified Arabic Fixe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  <w:lang w:bidi="ar-EG"/>
                        </w:rPr>
                        <w:t>ــ</w:t>
                      </w:r>
                      <w:r>
                        <w:rPr>
                          <w:rFonts w:ascii="French Script MT" w:hAnsi="French Script MT" w:cs="Simplified Arabic Fixe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  <w:lang w:bidi="ar-EG"/>
                        </w:rPr>
                        <w:t>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ench Script MT" w:hAnsi="French Script MT" w:cs="Simplified Arabic Fixe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rFonts w:ascii="French Script MT" w:hAnsi="French Script MT" w:eastAsia="French Script MT" w:cs="French Script MT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French Script MT" w:hAnsi="French Script MT" w:cs="Simplified Arabic Fixed"/>
                          <w:b/>
                          <w:b/>
                          <w:bCs/>
                          <w:sz w:val="62"/>
                          <w:sz w:val="62"/>
                          <w:szCs w:val="62"/>
                          <w:rtl w:val="true"/>
                          <w:lang w:bidi="ar-EG"/>
                        </w:rPr>
                        <w:t>الآ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39825</wp:posOffset>
            </wp:positionV>
            <wp:extent cx="3314700" cy="7086600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870680</wp:posOffset>
                </wp:positionH>
                <wp:positionV relativeFrom="paragraph">
                  <wp:posOffset>-5959475</wp:posOffset>
                </wp:positionV>
                <wp:extent cx="2628900" cy="59391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لحاس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لج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" w:leader="none"/>
                              </w:tabs>
                              <w:ind w:left="127" w:right="0" w:hanging="0"/>
                              <w:jc w:val="both"/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خ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يصا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ئي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" w:leader="none"/>
                              </w:tabs>
                              <w:ind w:left="127" w:right="0" w:hanging="0"/>
                              <w:jc w:val="both"/>
                              <w:rPr>
                                <w:rFonts w:cs="MCS SILV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ة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تيح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و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رمج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ئي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ن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اع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" w:leader="none"/>
                              </w:tabs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4140" cy="83883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7.65pt;mso-wrap-distance-left:9.05pt;mso-wrap-distance-right:9.05pt;mso-wrap-distance-top:0pt;mso-wrap-distance-bottom:0pt;margin-top:-469.25pt;mso-position-vertical-relative:text;margin-left:132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عمليات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لحاس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CS SILV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س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مل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خ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عالجت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خرا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حص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" w:leader="none"/>
                        </w:tabs>
                        <w:ind w:left="127" w:right="0" w:hanging="0"/>
                        <w:jc w:val="both"/>
                        <w:rPr>
                          <w:rFonts w:cs="MCS SILVER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خ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ص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عمل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دخ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راء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س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خز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إيصال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اك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اسو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ئيس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" w:leader="none"/>
                        </w:tabs>
                        <w:ind w:left="127" w:right="0" w:hanging="0"/>
                        <w:jc w:val="both"/>
                        <w:rPr>
                          <w:rFonts w:cs="MCS SILVER"/>
                          <w:sz w:val="32"/>
                          <w:szCs w:val="32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خ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اشرة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فاتيح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ل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ت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ل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حاس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وط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ح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ل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س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ل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ل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رمج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رج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خرا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اك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ئي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ج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فظ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ح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خز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ان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اعت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ر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اش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" w:leader="none"/>
                        </w:tabs>
                        <w:ind w:left="12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4140" cy="83883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208635</wp:posOffset>
                </wp:positionH>
                <wp:positionV relativeFrom="paragraph">
                  <wp:posOffset>-4825365</wp:posOffset>
                </wp:positionV>
                <wp:extent cx="2866390" cy="46951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خدامات الحاس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آلة حاسبه سريع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فظ المعلومات الحرفية والرقمية وإرجاعها بسرعة كبيرة وبكيفيات غير مح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ة المعلومات وخاصة البيانات المخ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حاكاة بعض الأجهزة مث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يديو ، التلفزيون ، الفاكس ، الت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ول على الشبكات العا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etwork -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كم في التشغيل وتوقيف الأجهزة والآ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 الدقيق والسريع للخرائط والرسومات باختلاف أنواعها وغيرها من استخدامات الكثيرة المتن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3405" cy="92964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25.7pt;height:369.7pt;mso-wrap-distance-left:9.05pt;mso-wrap-distance-right:9.05pt;mso-wrap-distance-top:0pt;mso-wrap-distance-bottom:0pt;margin-top:-379.95pt;mso-position-vertical-relative:text;margin-left:104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ستخدامات الحاس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آلة حاسبه سريع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حفظ المعلومات الحرفية والرقمية وإرجاعها بسرعة كبيرة وبكيفيات غير محد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قة المعلومات وخاصة البيانات المخرج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حاكاة بعض الأجهزة مث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يديو ، التلفزيون ، الفاكس ، الت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خول على الشبكات العال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etwork -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حكم في التشغيل وتوقيف الأجهزة والآ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 الدقيق والسريع للخرائط والرسومات باختلاف أنواعها وغيرها من استخدامات الكثيرة المتنو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3405" cy="92964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893935</wp:posOffset>
                </wp:positionH>
                <wp:positionV relativeFrom="paragraph">
                  <wp:posOffset>-4825365</wp:posOffset>
                </wp:positionV>
                <wp:extent cx="2637790" cy="4466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 الم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لل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تنقسم إلى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br/>
                              <w:t xml:space="preserve"> -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حدات الإدخ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br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حدات الإخر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حدة 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226945" cy="240474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51.7pt;mso-wrap-distance-left:9.05pt;mso-wrap-distance-right:9.05pt;mso-wrap-distance-top:0pt;mso-wrap-distance-bottom:0pt;margin-top:-379.95pt;mso-position-vertical-relative:text;margin-left:77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8"/>
                          <w:rtl w:val="true"/>
                        </w:rPr>
                        <w:t>المكون</w:t>
                      </w: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8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8"/>
                          <w:rtl w:val="true"/>
                        </w:rPr>
                        <w:t>ت الم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8"/>
                          <w:rtl w:val="true"/>
                        </w:rPr>
                        <w:t>للحاسب</w:t>
                      </w: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تنقسم إلى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br/>
                        <w:t xml:space="preserve"> -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حدات الإدخال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 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br/>
                        <w:t>-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حدات الإخرا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حدة النظام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226945" cy="240474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780135</wp:posOffset>
                </wp:positionH>
                <wp:positionV relativeFrom="paragraph">
                  <wp:posOffset>-5854065</wp:posOffset>
                </wp:positionV>
                <wp:extent cx="1839595" cy="9512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637030" cy="84074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4.9pt;mso-wrap-distance-left:9.05pt;mso-wrap-distance-right:9.05pt;mso-wrap-distance-top:0pt;mso-wrap-distance-bottom:0pt;margin-top:-460.95pt;mso-position-vertical-relative:text;margin-left:108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637030" cy="84074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008235</wp:posOffset>
                </wp:positionH>
                <wp:positionV relativeFrom="paragraph">
                  <wp:posOffset>-5854065</wp:posOffset>
                </wp:positionV>
                <wp:extent cx="2371090" cy="83248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68525" cy="72199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5.55pt;mso-wrap-distance-left:9.05pt;mso-wrap-distance-right:9.05pt;mso-wrap-distance-top:0pt;mso-wrap-distance-bottom:0pt;margin-top:-460.95pt;mso-position-vertical-relative:text;margin-left:7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68525" cy="72199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Verdana" w:hAnsi="Verdana" w:cs="Arial"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Verdana" w:hAnsi="Verdana" w:cs="Arial"/>
      <w:bCs/>
      <w:iCs/>
      <w:color w:val="00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20"/>
      <w:szCs w:val="4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5:00Z</dcterms:created>
  <dc:creator>elsayed</dc:creator>
  <dc:description/>
  <cp:keywords/>
  <dc:language>en-US</dc:language>
  <cp:lastModifiedBy>elsayed</cp:lastModifiedBy>
  <dcterms:modified xsi:type="dcterms:W3CDTF">2012-03-22T14:45:00Z</dcterms:modified>
  <cp:revision>2</cp:revision>
  <dc:subject/>
  <dc:title/>
</cp:coreProperties>
</file>