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800000"/>
          <w:sz w:val="40"/>
          <w:szCs w:val="40"/>
          <w:lang w:bidi="ar-EG"/>
        </w:rPr>
      </w:pPr>
      <w:r>
        <w:rPr>
          <w:color w:val="800000"/>
          <w:sz w:val="40"/>
          <w:szCs w:val="40"/>
          <w:rtl w:val="true"/>
          <w:lang w:bidi="ar-EG"/>
        </w:rPr>
        <w:t xml:space="preserve">                                                       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لا النافية للجنس </w:t>
      </w:r>
    </w:p>
    <w:p>
      <w:pPr>
        <w:pStyle w:val="Normal"/>
        <w:jc w:val="left"/>
        <w:rPr>
          <w:color w:val="800000"/>
          <w:sz w:val="40"/>
          <w:szCs w:val="40"/>
          <w:lang w:bidi="ar-EG"/>
        </w:rPr>
      </w:pPr>
      <w:r>
        <w:rPr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لا النافية للجنس تفيد نفى خبرها عن جنس اسمها 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هى تعمل عمل إن فهى تنصب المبتدأ ويسمى اسمها وترفع الخبر ويسمى خبره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لها شروط للعمل وهى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أن يكون اسمها وخبرها نكرتي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ألا ينفصل عنها اسمها مثل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لا بينا كسول ولا مهمل فهنا تكون لا مهملة والجملة بعدها مبتدأ وخبر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ألا يسبقها حرف جر مثل  لقد فعلت واجبي بلا شك فهنا لا تكون مهملة وزائدة وشك اسم مجرور بالباء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سم لا النافية للجنس له ثلاث حالات وهم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800000"/>
          <w:lang w:bidi="ar-EG"/>
        </w:rPr>
      </w:pPr>
      <w:r>
        <w:rPr>
          <w:b/>
          <w:b/>
          <w:bCs/>
          <w:color w:val="800000"/>
          <w:rtl w:val="true"/>
          <w:lang w:bidi="ar-EG"/>
        </w:rPr>
        <w:t xml:space="preserve">الأولى </w:t>
      </w:r>
      <w:r>
        <w:rPr>
          <w:b/>
          <w:bCs/>
          <w:color w:val="800000"/>
          <w:rtl w:val="true"/>
          <w:lang w:bidi="ar-EG"/>
        </w:rPr>
        <w:t xml:space="preserve">: </w:t>
      </w:r>
      <w:r>
        <w:rPr>
          <w:b/>
          <w:b/>
          <w:bCs/>
          <w:color w:val="800000"/>
          <w:rtl w:val="true"/>
          <w:lang w:bidi="ar-EG"/>
        </w:rPr>
        <w:t xml:space="preserve">أن يكون مضاف  وهنا يكون منصوب وليس مبنياً وينصب بعلامات النصب الأساسية والفرعية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أمثلة </w:t>
      </w:r>
      <w:r>
        <w:rPr>
          <w:b/>
          <w:bCs/>
          <w:u w:val="single"/>
          <w:rtl w:val="true"/>
          <w:lang w:bidi="ar-EG"/>
        </w:rPr>
        <w:t xml:space="preserve">: -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>لا طالبَ علمٍ مستهتر فهن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 xml:space="preserve">نافية للجنس لا محل لها من الاعراب ، طالب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سم لا النافية للجنس منصوب بالفتحة الظاهرة ، علم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ضاف إليه مجرور بالكسرة الظاهرة ، مستهتر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خبر لا النافية للجنس مرفوع بالضمة الظاهرة 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_  </w:t>
      </w:r>
      <w:r>
        <w:rPr>
          <w:rtl w:val="true"/>
          <w:lang w:bidi="ar-EG"/>
        </w:rPr>
        <w:t xml:space="preserve">لا ذا عزيمةٍ  جبان   فهنا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لا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افية للجنس لا محل لها من الإعراب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ذا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سم لا النافية للجنس منصوب بالألف لأنه من الأسماء الخمسة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عزيم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ضاف إليه مجرور بالكسرة الظاهر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جبان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خبر لا النافية للجنس مرفوع بالضمة الظاهرة 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 xml:space="preserve">لا مهذبى خلقٍ مبغوضون فهن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لا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سبق إعرابه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هذب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سم لا النافية للجنس منصوب وعلامة النصب الياء لأنه جمع مذكر سالم وحذفت النون للإضاف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خلق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ضاف إليه مجرور بالكسرة الظاهر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بغوضون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خبر لا النافية للجنس مرفوع بالواو لانه جمع مذكر سالم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lang w:bidi="ar-EG"/>
        </w:rPr>
      </w:pPr>
      <w:r>
        <w:rPr>
          <w:b/>
          <w:b/>
          <w:bCs/>
          <w:color w:val="800000"/>
          <w:rtl w:val="true"/>
          <w:lang w:bidi="ar-EG"/>
        </w:rPr>
        <w:t xml:space="preserve">الثانية </w:t>
      </w:r>
      <w:r>
        <w:rPr>
          <w:b/>
          <w:bCs/>
          <w:color w:val="800000"/>
          <w:rtl w:val="true"/>
          <w:lang w:bidi="ar-EG"/>
        </w:rPr>
        <w:t xml:space="preserve">: </w:t>
      </w:r>
      <w:r>
        <w:rPr>
          <w:b/>
          <w:b/>
          <w:bCs/>
          <w:color w:val="800000"/>
          <w:rtl w:val="true"/>
          <w:lang w:bidi="ar-EG"/>
        </w:rPr>
        <w:t xml:space="preserve">أن يكون شبيه بالمضاف أى بعدها أى تكملة متعلقة شبه جملة  ويكون أيضا منصوب  </w:t>
      </w:r>
      <w:r>
        <w:rPr>
          <w:b/>
          <w:bCs/>
          <w:color w:val="8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أمثلة </w:t>
      </w:r>
      <w:r>
        <w:rPr>
          <w:b/>
          <w:bCs/>
          <w:u w:val="single"/>
          <w:rtl w:val="true"/>
          <w:lang w:bidi="ar-EG"/>
        </w:rPr>
        <w:t xml:space="preserve">:  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  <w:lang w:bidi="ar-EG"/>
        </w:rPr>
        <w:t>_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ا طالباً للعلم يقصر فى واجبه فهن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لا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بق إعرابه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طالباً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سم لا النافية  للجنس منصوب بالفتحة الظاهر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للعلم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ام حرف جر لا محل لها من الإعراب والعلم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سم مجرو بالام وعلامة الجر الكسرة الظاهر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يقصر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فعل مضارع مرفوع بالضمة الظاهرة والفاعل ضمير مستتر تقديره هو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فى واجبه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جار ومجرور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الجملة الفعلية فى محل رفع خبر لا النافية للجنس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 xml:space="preserve">لا ساعيين للخير مذمومو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لا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سبق إعرابه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ساعيين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سم لا النافية للجنس منصوب بالياء لأنه جمع مذكر سالم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للخير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جار ومجرور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ذمومون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خبر لا النافية للجنس مرفوع بالواو </w:t>
      </w:r>
    </w:p>
    <w:p>
      <w:pPr>
        <w:pStyle w:val="Normal"/>
        <w:jc w:val="left"/>
        <w:rPr>
          <w:b/>
          <w:b/>
          <w:bCs/>
          <w:color w:val="800000"/>
          <w:lang w:bidi="ar-EG"/>
        </w:rPr>
      </w:pPr>
      <w:r>
        <w:rPr>
          <w:b/>
          <w:b/>
          <w:bCs/>
          <w:color w:val="800000"/>
          <w:rtl w:val="true"/>
          <w:lang w:bidi="ar-EG"/>
        </w:rPr>
        <w:t xml:space="preserve">الثالثة </w:t>
      </w:r>
      <w:r>
        <w:rPr>
          <w:b/>
          <w:bCs/>
          <w:color w:val="800000"/>
          <w:rtl w:val="true"/>
          <w:lang w:bidi="ar-EG"/>
        </w:rPr>
        <w:t xml:space="preserve">: </w:t>
      </w:r>
      <w:r>
        <w:rPr>
          <w:b/>
          <w:b/>
          <w:bCs/>
          <w:color w:val="800000"/>
          <w:rtl w:val="true"/>
          <w:lang w:bidi="ar-EG"/>
        </w:rPr>
        <w:t xml:space="preserve">أن يكون مفرداً أى </w:t>
      </w:r>
      <w:r>
        <w:rPr>
          <w:b/>
          <w:bCs/>
          <w:color w:val="800000"/>
          <w:rtl w:val="true"/>
          <w:lang w:bidi="ar-EG"/>
        </w:rPr>
        <w:t xml:space="preserve">: </w:t>
      </w:r>
      <w:r>
        <w:rPr>
          <w:b/>
          <w:b/>
          <w:bCs/>
          <w:color w:val="800000"/>
          <w:rtl w:val="true"/>
          <w:lang w:bidi="ar-EG"/>
        </w:rPr>
        <w:t xml:space="preserve">ليس مضاف ولا شبيه بالمضاف  ويكون مبنياً وليس معرباً ويبنى على ما نصب به الاسم </w:t>
      </w:r>
    </w:p>
    <w:p>
      <w:pPr>
        <w:pStyle w:val="Normal"/>
        <w:jc w:val="left"/>
        <w:rPr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أمثلة </w:t>
      </w:r>
      <w:r>
        <w:rPr>
          <w:b/>
          <w:bCs/>
          <w:u w:val="single"/>
          <w:rtl w:val="true"/>
          <w:lang w:bidi="ar-EG"/>
        </w:rPr>
        <w:t>:</w:t>
      </w:r>
      <w:r>
        <w:rPr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_  </w:t>
      </w:r>
      <w:r>
        <w:rPr>
          <w:rtl w:val="true"/>
          <w:lang w:bidi="ar-EG"/>
        </w:rPr>
        <w:t xml:space="preserve">لا مؤمن غافل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لا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سبق إعراب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ؤمن 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 xml:space="preserve">النافية للجنس مبنى على الفتح فى محل نص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غافل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خبر لا النافية للجنس مرفوع بالضمة الظاهر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_  </w:t>
      </w:r>
      <w:r>
        <w:rPr>
          <w:rtl w:val="true"/>
          <w:lang w:bidi="ar-EG"/>
        </w:rPr>
        <w:t xml:space="preserve">لا معلماتٍ مقصرات ٌ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لا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سبق إعرابه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علمات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سم لا النافية للجنس  مبنى على الكسرة فى محل نص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قصرات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خبر لا النافية للجنس مرفوع بالضمة الظاهرة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3:00Z</dcterms:created>
  <dc:creator>ي</dc:creator>
  <dc:description/>
  <cp:keywords/>
  <dc:language>en-US</dc:language>
  <cp:lastModifiedBy>ي</cp:lastModifiedBy>
  <dcterms:modified xsi:type="dcterms:W3CDTF">2012-03-23T15:37:00Z</dcterms:modified>
  <cp:revision>22</cp:revision>
  <dc:subject/>
  <dc:title>                                                       لا النافية للجنس </dc:title>
</cp:coreProperties>
</file>