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FFFFFF"/>
          <w:sz w:val="136"/>
          <w:szCs w:val="136"/>
          <w:lang w:bidi="ar-EG"/>
        </w:rPr>
      </w:pPr>
      <w:r>
        <w:rPr>
          <w:color w:val="FFFFFF"/>
          <w:sz w:val="136"/>
          <w:sz w:val="136"/>
          <w:szCs w:val="136"/>
          <w:highlight w:val="darkGreen"/>
          <w:rtl w:val="true"/>
          <w:lang w:bidi="ar-EG"/>
        </w:rPr>
        <w:t>مفهوم الجودة</w:t>
      </w:r>
    </w:p>
    <w:p>
      <w:pPr>
        <w:pStyle w:val="Normal"/>
        <w:bidi w:val="0"/>
        <w:jc w:val="left"/>
        <w:rPr>
          <w:color w:val="FFFFFF"/>
          <w:sz w:val="136"/>
          <w:szCs w:val="136"/>
          <w:lang w:bidi="ar-EG"/>
        </w:rPr>
      </w:pPr>
      <w:r>
        <w:rPr>
          <w:color w:val="FFFFFF"/>
          <w:sz w:val="136"/>
          <w:szCs w:val="136"/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في إطار الدراسات العلمية لتطوير وتحسين أداء الهيئة بما يتوائم مع مسئولياتها إزاء تحقيق الأهداف الأستراتيجية للمنظومة القومية للخدمات الصحـية التأمينية بمصر والسياسـات المقترحة في هذا الشـأن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وكذا إهتمـام التـأمين الصحى بتـوفير خدمـات العـلاج والرعـاية الطبيـة للمؤمن عليهم بوحدات تقديم الرعاية الطبية من عيادات ومسـتشـفيات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إذ يمكن تقديم هذه الخدمات العينية عند مستوي من التكلفة فإن الإهتمام يكون أساساً بمستوي تلك الخدمات ومفهوم الجودة التطبيقى ومدى رضاء المنتفع المتلقي للخدمة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وعليه يجب قياس أداء وحدات تقديم الخدمة الطبية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لمستشفيات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) 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حيث إن الخدمة التى لايمكن قياسها لايمكن تطويرها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ومن هذا المنـظور يتحتم علينا قياس الأداء لوحدات تقديم الخدمة الطبية التأمينية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وقيــاس إتجاهــات الرأى العام بالنسبة لمُســتقبل الخدمــة وهو المريض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"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المنتفع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"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من خلال منظومة الجودة والتى يتم تقيم أداء المستشفيات من خلالها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tLeast" w:line="300" w:before="0" w:after="280"/>
              <w:jc w:val="left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>حيث تشتمل منظومة الجودة بالمستشفيات على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إنشاء قواعد بيانات يتم الوصول إليها عن طريق شبكة المعلومات الدولية الإنترنت خاصة بمستشفيات الهيئة بحيث يمكن للمستشفى عن طريق العاملين بإدارة الجودة بها إدخال بيانات البنية الهيكلية للمستشفى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Structure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السياسات والإجراءات المتبعة فيها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Polices and Procedures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 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المؤشرات الخاصة بها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Indicators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تقييم لأداء الأعمال بالمستشفى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Self Evaluation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 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مما يتيح لإدارة الجودة برئاسة الهيئة الأتى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لرقابة على أداء الخدمة ومستواها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لرقابة على سلامة الإجراءات الإدارية المتبعة ومدى مطابقتها للتعليمات واللوائح المنظمة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لرقابة على كل عناصر العملية الإدارية بالمستشفى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الرقابة على مشروع بعينة مثل إستحداث قسم جديد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أو إنشاء مركز طبى متخصص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يتم تحديث هذه القاعدة بواسطة إدارة الجودة برئاسة الهيئة بإدخال التقييم الحقيقى لأداء الأعمال بالمستشفى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Actual Evaluation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ذلك بهدف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لتعرف على أى قصور فى التنفيذ أو أى إختلاف عن المعايير والمواصفات المحددة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تحديد الفجوة بين الأداء الحقيقي والأداء حسب الأرشادات والمعايير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تطوير الحلول والإجراءات لتحسين الجودة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يُمكن هذا الموقع من الإطلاع على المواصفات القياسية المصرية للمستشفيات و كذا الإجراءات والسياسات المتبعه قياسياً لإدارة أعمال المستشفيات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Polices and Procedures Template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 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 كذا مؤشرات أداء المستشفى القياسية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Hospital Indicators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ضع المواد الأرشادية والموضوعات الخاصة بالجودة وما يتعلق بها بحيث تكون متاحة لكل المستشفيات الخاصة بالهيئة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إستحداث قاعدة بيانات للنقاشات الخاصه بين العاملين بإدارات الجوده فى المستشفيات بحيث يتم تبادل الخبرات بين العاملين       فى إدارات الجوده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وضع خطوات تحقيق ضمان الجودة ومتابعه الخطط الزمنية والمنفذ فعلاً منها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Key Milestones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تحديد الخدمات التى يتعين التركيز عليها ذات الأولوية الماسة أو التى تواجه مشكلات عديدة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تحديد أسلوب التحسين الذى سيتبع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280"/>
              <w:ind w:left="1440" w:right="0" w:hanging="36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تحديد التنظيم الخاص بنشاط ضمان الجودة</w:t>
            </w:r>
            <w:r>
              <w:rPr>
                <w:rFonts w:cs="Verdana" w:ascii="Verdana" w:hAnsi="Verdana"/>
                <w:b/>
                <w:bCs/>
                <w:sz w:val="72"/>
                <w:szCs w:val="7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0" w:hanging="360"/>
              <w:jc w:val="left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اضافه روابط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 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</w:rPr>
              <w:t>Links</w:t>
            </w:r>
            <w:r>
              <w:rPr>
                <w:rFonts w:cs="Verdana" w:ascii="Verdana" w:hAnsi="Verdana"/>
                <w:b/>
                <w:bCs/>
                <w:color w:val="000080"/>
                <w:sz w:val="72"/>
                <w:szCs w:val="72"/>
                <w:rtl w:val="true"/>
              </w:rPr>
              <w:t> </w:t>
            </w:r>
            <w:r>
              <w:rPr>
                <w:rFonts w:ascii="Verdana" w:hAnsi="Verdana" w:cs="Verdana"/>
                <w:b/>
                <w:b/>
                <w:bCs/>
                <w:sz w:val="72"/>
                <w:sz w:val="72"/>
                <w:szCs w:val="72"/>
                <w:rtl w:val="true"/>
              </w:rPr>
              <w:t>للمواقع المهتمه بأنشطة الجــودة ـ مصادر يمكن الإستعانة بها ـ والتى تسهم فى رفع كفاءة العاملين بإدارات الجوده بالمستشفيات مثل منظمات دولية أو مؤسسات مهنية أو معاهد تعليم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  <w:lang w:bidi="ar-EG"/>
        </w:rPr>
      </w:pPr>
      <w:r>
        <w:rPr>
          <w:rFonts w:cs="Arabic Transparent"/>
          <w:b/>
          <w:bCs/>
          <w:sz w:val="72"/>
          <w:szCs w:val="72"/>
          <w:rtl w:val="true"/>
          <w:lang w:bidi="ar-EG"/>
        </w:rPr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FFFFFF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>السجلات</w:t>
      </w:r>
      <w:r>
        <w:rPr>
          <w:rFonts w:ascii="Tahoma" w:hAnsi="Tahoma" w:eastAsia="Tahoma" w:cs="Tahoma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>للاعتماد</w:t>
      </w:r>
      <w:r>
        <w:rPr>
          <w:rFonts w:ascii="Tahoma" w:hAnsi="Tahoma" w:eastAsia="Tahoma" w:cs="Tahoma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>للمجالات</w:t>
      </w:r>
      <w:r>
        <w:rPr>
          <w:rFonts w:ascii="Tahoma" w:hAnsi="Tahoma" w:eastAsia="Tahoma" w:cs="Tahoma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FFFF"/>
          <w:sz w:val="72"/>
          <w:sz w:val="72"/>
          <w:szCs w:val="72"/>
          <w:highlight w:val="darkGreen"/>
          <w:u w:val="single"/>
          <w:rtl w:val="true"/>
        </w:rPr>
        <w:t>التسعة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 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سجلات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1F497D"/>
          <w:sz w:val="72"/>
          <w:szCs w:val="72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u w:val="single"/>
          <w:rtl w:val="true"/>
        </w:rPr>
        <w:t>ورسالتها</w:t>
      </w:r>
      <w:r>
        <w:rPr>
          <w:rFonts w:cs="Arabic Transparent" w:ascii="Tahoma" w:hAnsi="Tahoma"/>
          <w:b/>
          <w:bCs/>
          <w:color w:val="1F497D"/>
          <w:sz w:val="72"/>
          <w:szCs w:val="72"/>
          <w:u w:val="single"/>
          <w:rtl w:val="true"/>
        </w:rPr>
        <w:t>)</w:t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نتخاب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أمناء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أولياء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مور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درسي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للمعلمين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إدار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ج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رواد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مناء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درسي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مناء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اللجان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ج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التبرع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الميزانية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ه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الإنجازات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4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نشر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إدار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5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دراس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اجتماع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رياض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ج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ثقاف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فني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ه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لمي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دراس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سجلات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1F497D"/>
          <w:sz w:val="72"/>
          <w:szCs w:val="72"/>
          <w:rtl w:val="true"/>
        </w:rPr>
        <w:t>(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والحوكمة</w:t>
      </w:r>
      <w:r>
        <w:rPr>
          <w:rFonts w:ascii="Tahoma" w:hAnsi="Tahoma" w:eastAsia="Tahoma" w:cs="Tahoma"/>
          <w:b/>
          <w:b/>
          <w:bCs/>
          <w:color w:val="1F497D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sz w:val="72"/>
          <w:sz w:val="72"/>
          <w:szCs w:val="72"/>
          <w:rtl w:val="true"/>
        </w:rPr>
        <w:t>المؤسسية</w:t>
      </w:r>
      <w:r>
        <w:rPr>
          <w:rFonts w:cs="Arabic Transparent" w:ascii="Tahoma" w:hAnsi="Tahoma"/>
          <w:b/>
          <w:bCs/>
          <w:color w:val="1F497D"/>
          <w:sz w:val="72"/>
          <w:szCs w:val="72"/>
          <w:rtl w:val="true"/>
        </w:rPr>
        <w:t>)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دريب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دراس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جتمع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4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متابع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5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حلها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6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سريع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7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حوافز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إداريين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8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حضو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انصراف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9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 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إدار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0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30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املين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68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جاز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لف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املين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20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(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يزان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درسة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)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4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2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تحصلات</w:t>
      </w:r>
    </w:p>
    <w:p>
      <w:pPr>
        <w:pStyle w:val="Normal"/>
        <w:spacing w:lineRule="atLeast" w:line="240"/>
        <w:jc w:val="center"/>
        <w:rPr>
          <w:rFonts w:ascii="Tahoma" w:hAnsi="Tahoma" w:cs="Arabic Transparent"/>
          <w:b/>
          <w:b/>
          <w:bCs/>
          <w:sz w:val="72"/>
          <w:szCs w:val="72"/>
        </w:rPr>
      </w:pP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سجلات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sz w:val="72"/>
          <w:szCs w:val="72"/>
          <w:highlight w:val="lightGray"/>
          <w:rtl w:val="true"/>
        </w:rPr>
        <w:t>(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والمادي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rtl w:val="true"/>
        </w:rPr>
        <w:t>للمؤسسة</w:t>
      </w:r>
      <w:r>
        <w:rPr>
          <w:rFonts w:cs="Arabic Transparent" w:ascii="Tahoma" w:hAnsi="Tahoma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Arial" w:hAnsi="Arial"/>
          <w:b/>
          <w:bCs/>
          <w:color w:val="333333"/>
          <w:sz w:val="72"/>
          <w:szCs w:val="72"/>
        </w:rPr>
        <w:t>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إداريين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فنيي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عامل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آلي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ب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حياء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ج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فيزياء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د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كيمياء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هـ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تعدد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زراع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توريد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أجهز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معامل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4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يزان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5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عامل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6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(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ترددين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سابق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ستعارة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)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7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جتمع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8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طلاب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9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خرى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0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حلها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دور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1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عينية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Arabic Transparent"/>
          <w:b/>
          <w:b/>
          <w:bCs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>سجلات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sz w:val="72"/>
          <w:szCs w:val="72"/>
          <w:highlight w:val="lightGray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72"/>
          <w:sz w:val="72"/>
          <w:szCs w:val="72"/>
          <w:highlight w:val="lightGray"/>
          <w:u w:val="single"/>
          <w:rtl w:val="true"/>
        </w:rPr>
        <w:t>المجتمعية</w:t>
      </w:r>
      <w:r>
        <w:rPr>
          <w:rFonts w:cs="Arabic Transparent" w:ascii="Tahoma" w:hAnsi="Tahoma"/>
          <w:b/>
          <w:bCs/>
          <w:sz w:val="72"/>
          <w:szCs w:val="72"/>
          <w:u w:val="single"/>
          <w:rtl w:val="true"/>
        </w:rPr>
        <w:t>(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333333"/>
          <w:sz w:val="72"/>
          <w:szCs w:val="72"/>
        </w:rPr>
        <w:t>1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درس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2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قاب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زيار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3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حفل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4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إعلامية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 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5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خدمات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6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صف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واللاصفي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7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ل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ختلف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r>
        <w:rPr>
          <w:rFonts w:cs="Arabic Transparent" w:ascii="Arial" w:hAnsi="Arial"/>
          <w:b/>
          <w:bCs/>
          <w:color w:val="C00000"/>
          <w:sz w:val="72"/>
          <w:szCs w:val="72"/>
        </w:rPr>
        <w:t>8</w:t>
      </w:r>
      <w:r>
        <w:rPr>
          <w:rFonts w:cs="Arabic Transparent" w:ascii="Arial" w:hAnsi="Arial"/>
          <w:b/>
          <w:bCs/>
          <w:color w:val="C00000"/>
          <w:sz w:val="72"/>
          <w:szCs w:val="72"/>
          <w:rtl w:val="true"/>
        </w:rPr>
        <w:t>-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للأنشط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72"/>
          <w:sz w:val="72"/>
          <w:szCs w:val="72"/>
          <w:rtl w:val="true"/>
        </w:rPr>
        <w:t>المختلفة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Arabic Transparent"/>
          <w:b/>
          <w:b/>
          <w:bCs/>
          <w:sz w:val="72"/>
          <w:szCs w:val="72"/>
        </w:rPr>
      </w:pPr>
      <w:hyperlink r:id="rId2">
        <w:r>
          <w:rPr>
            <w:rStyle w:val="InternetLink"/>
            <w:rFonts w:ascii="Tahoma" w:hAnsi="Tahoma" w:cs="Arabic Transparent"/>
            <w:b/>
            <w:b/>
            <w:bCs/>
            <w:sz w:val="72"/>
            <w:sz w:val="72"/>
            <w:szCs w:val="72"/>
            <w:highlight w:val="lightGray"/>
            <w:u w:val="single"/>
            <w:rtl w:val="true"/>
          </w:rPr>
          <w:t>المزيد</w:t>
        </w:r>
      </w:hyperlink>
    </w:p>
    <w:p>
      <w:pPr>
        <w:pStyle w:val="Normal"/>
        <w:spacing w:lineRule="atLeast" w:line="240" w:before="280" w:after="280"/>
        <w:jc w:val="center"/>
        <w:rPr>
          <w:rFonts w:ascii="Tahoma" w:hAnsi="Tahoma" w:cs="Arabic Transparent"/>
          <w:b/>
          <w:b/>
          <w:bCs/>
          <w:sz w:val="72"/>
          <w:szCs w:val="72"/>
        </w:rPr>
      </w:pP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يستلم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لتطبيق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72"/>
          <w:sz w:val="72"/>
          <w:szCs w:val="72"/>
          <w:highlight w:val="lightGray"/>
          <w:rtl w:val="true"/>
        </w:rPr>
        <w:t>الجودة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المدرس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Arial Black" w:hAnsi="Arial Black" w:cs="Arabic Transparent"/>
          <w:b/>
          <w:b/>
          <w:bCs/>
          <w:color w:val="333333"/>
          <w:sz w:val="72"/>
          <w:szCs w:val="72"/>
          <w:lang w:bidi="ar-EG"/>
        </w:rPr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2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مكاني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مراف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3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طرح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إمكاني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4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ناص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ديها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استعدا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الرغب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تكو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ر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5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قيي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أول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بيئ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درس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لاحظ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حلو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أول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6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تدريب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فر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7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توزيعه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إتاح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دراسته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لاحظات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8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كتاب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ال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9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وصف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وظيف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جمي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0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نس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اطلا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نجازه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تدقيقه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اعتماده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1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جهيز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لف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2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3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ر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راجع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داخل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تدريبه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5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7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أشخاص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رئيس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4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سنو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التفصيل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5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اجتما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افتتاح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وثائ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رجعية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(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جراء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مراجعة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دققين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)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6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(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ر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رد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جماع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تدق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7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تعبئ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مراجع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داخل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(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حال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مطابق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)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و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صحيحي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8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اجتما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ختام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19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رف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تقري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نهائي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ليا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/>
      </w:pPr>
      <w:r>
        <w:rPr>
          <w:rFonts w:cs="Arabic Transparent" w:ascii="Arial Black" w:hAnsi="Arial Black"/>
          <w:b/>
          <w:bCs/>
          <w:color w:val="333333"/>
          <w:sz w:val="72"/>
          <w:szCs w:val="72"/>
        </w:rPr>
        <w:t>20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قد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جتماع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إدار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بفريق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للاطمئنان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سير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3333"/>
          <w:sz w:val="72"/>
          <w:sz w:val="72"/>
          <w:szCs w:val="7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3333"/>
          <w:sz w:val="72"/>
          <w:szCs w:val="72"/>
          <w:rtl w:val="true"/>
        </w:rPr>
        <w:t>.</w:t>
      </w:r>
    </w:p>
    <w:p>
      <w:pPr>
        <w:pStyle w:val="NormalWeb"/>
        <w:bidi w:val="1"/>
        <w:spacing w:lineRule="atLeast" w:line="24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Style w:val="StrongEmphasis"/>
          <w:rFonts w:cs="Arabic Transparent" w:ascii="Arial Black" w:hAnsi="Arial Black"/>
          <w:color w:val="333333"/>
          <w:sz w:val="72"/>
          <w:szCs w:val="72"/>
        </w:rPr>
        <w:t>21</w:t>
      </w:r>
      <w:r>
        <w:rPr>
          <w:rStyle w:val="StrongEmphasis"/>
          <w:rFonts w:cs="Arabic Transparent" w:ascii="Arial Black" w:hAnsi="Arial Black"/>
          <w:color w:val="333333"/>
          <w:sz w:val="72"/>
          <w:szCs w:val="72"/>
          <w:rtl w:val="true"/>
        </w:rPr>
        <w:t xml:space="preserve">.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استدعاء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الشركة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الخارجية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لمنح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الشهادة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حالة</w:t>
      </w:r>
      <w:r>
        <w:rPr>
          <w:rStyle w:val="StrongEmphasis"/>
          <w:rFonts w:ascii="Arial Black" w:hAnsi="Arial Black" w:eastAsia="Arial Black" w:cs="Arial Black"/>
          <w:color w:val="333333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Arial Black" w:hAnsi="Arial Black" w:cs="Arabic Transparent"/>
          <w:color w:val="333333"/>
          <w:sz w:val="72"/>
          <w:sz w:val="72"/>
          <w:szCs w:val="72"/>
          <w:rtl w:val="true"/>
        </w:rPr>
        <w:t>المطابقة</w:t>
      </w:r>
    </w:p>
    <w:p>
      <w:pPr>
        <w:pStyle w:val="Normal"/>
        <w:spacing w:lineRule="atLeast" w:line="240" w:before="280" w:after="280"/>
        <w:jc w:val="left"/>
        <w:rPr>
          <w:rFonts w:ascii="Arial" w:hAnsi="Arial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Arial" w:hAnsi="Arial"/>
          <w:b/>
          <w:bCs/>
          <w:color w:val="333333"/>
          <w:sz w:val="72"/>
          <w:szCs w:val="72"/>
          <w:rtl w:val="true"/>
        </w:rPr>
        <w:t>******************************************************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نشط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بور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بوينت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منقول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محاضرة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ألقاها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د</w:t>
      </w:r>
      <w:r>
        <w:rPr>
          <w:rFonts w:cs="Arabic Transparent" w:ascii="Arial" w:hAnsi="Arial"/>
          <w:b/>
          <w:bCs/>
          <w:color w:val="333333"/>
          <w:sz w:val="72"/>
          <w:szCs w:val="7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حاتم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قضاة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مدرس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بجامعة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عججمان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إمارات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شارقة</w:t>
      </w:r>
      <w:r>
        <w:rPr>
          <w:rFonts w:ascii="Arial" w:hAnsi="Arial" w:eastAsia="Arial" w:cs="Arial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التعليمية</w:t>
      </w:r>
      <w:r>
        <w:rPr>
          <w:rFonts w:ascii="Arial" w:hAnsi="Arial" w:cs="Arabic Transparent"/>
          <w:b/>
          <w:b/>
          <w:bCs/>
          <w:color w:val="333333"/>
          <w:sz w:val="72"/>
          <w:sz w:val="72"/>
          <w:szCs w:val="72"/>
          <w:rtl w:val="true"/>
        </w:rPr>
        <w:t> </w:t>
      </w:r>
      <w:r>
        <w:rPr>
          <w:rFonts w:ascii="Tahoma" w:hAnsi="Tahoma" w:cs="Arabic Transparent"/>
          <w:b/>
          <w:b/>
          <w:bCs/>
          <w:color w:val="333333"/>
          <w:sz w:val="72"/>
          <w:sz w:val="72"/>
          <w:szCs w:val="72"/>
          <w:rtl w:val="true"/>
        </w:rPr>
        <w:t> 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نشط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بور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بوينت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3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صفوف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لاز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ل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قيي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ذاتي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صفوفات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مرحل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ذاتي</w:t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4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بطاق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قيي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ذات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للجو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شاملة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بطاقات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ذاتي  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لجودة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لتحمي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ضغط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روابط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الية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5">
        <w:r>
          <w:rPr>
            <w:rStyle w:val="InternetLink"/>
            <w:rFonts w:cs="Arabic Transparent" w:ascii="Tahoma" w:hAnsi="Tahoma"/>
            <w:b/>
            <w:bCs/>
            <w:color w:val="FF9933"/>
            <w:sz w:val="72"/>
            <w:szCs w:val="72"/>
            <w:u w:val="single"/>
          </w:rPr>
          <w:t>d8a7d984d8a7d8b3d8aad985d8a7d8b1d8a9-1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6">
        <w:r>
          <w:rPr>
            <w:rStyle w:val="InternetLink"/>
            <w:rFonts w:cs="Arabic Transparent" w:ascii="Tahoma" w:hAnsi="Tahoma"/>
            <w:b/>
            <w:bCs/>
            <w:color w:val="FF9933"/>
            <w:sz w:val="72"/>
            <w:szCs w:val="72"/>
            <w:u w:val="single"/>
          </w:rPr>
          <w:t>d8a7d984d8a7d8b3d8aad985d8a7d8b1d8a92</w:t>
        </w:r>
      </w:hyperlink>
    </w:p>
    <w:p>
      <w:pPr>
        <w:pStyle w:val="Normal"/>
        <w:spacing w:lineRule="atLeast" w:line="240" w:before="280" w:after="280"/>
        <w:jc w:val="left"/>
        <w:rPr/>
      </w:pPr>
      <w:hyperlink r:id="rId7">
        <w:r>
          <w:rPr>
            <w:rStyle w:val="InternetLink"/>
            <w:rFonts w:cs="Arabic Transparent" w:ascii="Tahoma" w:hAnsi="Tahoma"/>
            <w:b/>
            <w:bCs/>
            <w:color w:val="FF9933"/>
            <w:sz w:val="72"/>
            <w:szCs w:val="72"/>
            <w:u w:val="single"/>
          </w:rPr>
          <w:t>d8a7d984d8a7d8b3d8aad985d8a7d8b1d8a921</w:t>
        </w:r>
      </w:hyperlink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8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لف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سع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للجو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والاعتماد</w:t>
        </w:r>
      </w:hyperlink>
    </w:p>
    <w:p>
      <w:pPr>
        <w:pStyle w:val="Normal"/>
        <w:spacing w:lineRule="atLeast" w:line="24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لفات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سع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لجود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والاعتماد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333333"/>
          <w:sz w:val="72"/>
          <w:sz w:val="72"/>
          <w:szCs w:val="72"/>
          <w:rtl w:val="true"/>
        </w:rPr>
        <w:t>الملفات</w:t>
      </w:r>
      <w:r>
        <w:rPr>
          <w:rFonts w:ascii="Tahoma" w:hAnsi="Tahoma" w:eastAsia="Tahoma" w:cs="Tahoma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72"/>
          <w:sz w:val="72"/>
          <w:szCs w:val="72"/>
          <w:rtl w:val="true"/>
        </w:rPr>
        <w:t>التسعة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sz w:val="72"/>
          <w:szCs w:val="72"/>
        </w:rPr>
        <w:t>pps</w:t>
      </w: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br/>
      </w:r>
      <w:hyperlink r:id="rId10" w:tgtFrame="_blank">
        <w:r>
          <w:rPr>
            <w:rStyle w:val="InternetLink"/>
            <w:rFonts w:cs="Arabic Transparent" w:ascii="Tahoma" w:hAnsi="Tahoma"/>
            <w:b/>
            <w:bCs/>
            <w:color w:val="FF9933"/>
            <w:sz w:val="72"/>
            <w:szCs w:val="72"/>
            <w:u w:val="single"/>
          </w:rPr>
          <w:t>http://www.2shared.com/file/4565527/9d6dbadf/__online.html</w:t>
        </w:r>
      </w:hyperlink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11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اخو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زمل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او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مراح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قيي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ذات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للجو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والاعتماد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 </w:t>
      </w:r>
    </w:p>
    <w:p>
      <w:pPr>
        <w:pStyle w:val="Normal"/>
        <w:spacing w:lineRule="atLeast" w:line="24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  <w:lang w:bidi="ar-EG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  <w:lang w:bidi="ar-EG"/>
        </w:rPr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اخو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زملاء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او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ذات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لجود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والاعتماد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 </w:t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12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لف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خمس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للتطوي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درسي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لفات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للتطوير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درسي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 </w:t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13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ثالث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مراح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طوي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والاعتما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درسي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طوير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والاعتماد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درسي</w:t>
      </w:r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</w:rPr>
        <w:t> </w:t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240" w:before="375" w:after="45"/>
        <w:ind w:left="0" w:right="105" w:hanging="0"/>
        <w:jc w:val="left"/>
        <w:outlineLvl w:val="1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hyperlink r:id="rId14"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خط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تحس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FF9933"/>
            <w:sz w:val="72"/>
            <w:sz w:val="72"/>
            <w:szCs w:val="72"/>
            <w:u w:val="single"/>
            <w:rtl w:val="true"/>
          </w:rPr>
          <w:t>المدرسي</w:t>
        </w:r>
      </w:hyperlink>
    </w:p>
    <w:p>
      <w:pPr>
        <w:pStyle w:val="Normal"/>
        <w:spacing w:lineRule="atLeast" w:line="240" w:before="280" w:after="280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تحسين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72"/>
          <w:sz w:val="72"/>
          <w:szCs w:val="72"/>
          <w:rtl w:val="true"/>
        </w:rPr>
        <w:t>المدرسي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33333"/>
          <w:sz w:val="72"/>
          <w:szCs w:val="72"/>
          <w:lang w:bidi="ar-EG"/>
        </w:rPr>
      </w:pPr>
      <w:r>
        <w:rPr>
          <w:rFonts w:cs="Arabic Transparent" w:ascii="Tahoma" w:hAnsi="Tahoma"/>
          <w:b/>
          <w:bCs/>
          <w:color w:val="333333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5"/>
      <w:type w:val="nextPage"/>
      <w:pgSz w:w="11906" w:h="16838"/>
      <w:pgMar w:left="720" w:right="74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b">
    <w:name w:val="txt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xt">
    <w:name w:val="t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staz2006.maktoobblog.com/1600047/&#1575;&#1604;&#1587;&#1580;&#1604;&#1575;&#1578;-&#1575;&#1604;&#1605;&#1591;&#1604;&#1608;&#1576;&#1577;-&#1604;&#1604;&#1575;&#1593;&#1578;&#1605;&#1575;&#1583;-&#1604;&#1604;&#1605;&#1580;&#1575;&#1604;&#1575;&#1578;-&#1575;/" TargetMode="External"/><Relationship Id="rId3" Type="http://schemas.openxmlformats.org/officeDocument/2006/relationships/hyperlink" Target="http://elastaz2006.maktoobblog.com/1598465/&#1575;&#1604;&#1605;&#1589;&#1601;&#1608;&#1601;&#1575;&#1578;-&#1575;&#1604;&#1604;&#1575;&#1586;&#1605;&#1577;-&#1604;&#1605;&#1585;&#1581;&#1604;&#1577;-&#1575;&#1604;&#1578;&#1602;&#1610;&#1610;&#1605;-&#1575;&#1604;&#1584;/" TargetMode="External"/><Relationship Id="rId4" Type="http://schemas.openxmlformats.org/officeDocument/2006/relationships/hyperlink" Target="http://elastaz2006.maktoobblog.com/1598451/&#1576;&#1591;&#1575;&#1602;&#1575;&#1578;-&#1575;&#1604;&#1578;&#1602;&#1610;&#1610;&#1605;-&#1575;&#1604;&#1584;&#1575;&#1578;&#1610;-&#1604;&#1604;&#1580;&#1608;&#1583;&#1577;-&#1575;&#1604;&#1588;&#1575;&#1605;&#1604;&#1577;/" TargetMode="External"/><Relationship Id="rId5" Type="http://schemas.openxmlformats.org/officeDocument/2006/relationships/hyperlink" Target="http://i3.makcdn.com/wp-content/blogs.dir/71556/files/2009/03/d8a7d984d8a7d8b3d8aad985d8a7d8b1d8a9-1.doc" TargetMode="External"/><Relationship Id="rId6" Type="http://schemas.openxmlformats.org/officeDocument/2006/relationships/hyperlink" Target="http://i3.makcdn.com/wp-content/blogs.dir/71556/files/2009/03/d8a7d984d8a7d8b3d8aad985d8a7d8b1d8a92.doc" TargetMode="External"/><Relationship Id="rId7" Type="http://schemas.openxmlformats.org/officeDocument/2006/relationships/hyperlink" Target="http://i3.makcdn.com/wp-content/blogs.dir/71556/files/2009/03/d8a7d984d8a7d8b3d8aad985d8a7d8b1d8a921.doc" TargetMode="External"/><Relationship Id="rId8" Type="http://schemas.openxmlformats.org/officeDocument/2006/relationships/hyperlink" Target="http://elastaz2006.maktoobblog.com/1551699/&#1575;&#1604;&#1605;&#1604;&#1601;&#1575;&#1578;-&#1575;&#1604;&#1578;&#1587;&#1593;&#1577;-&#1604;&#1604;&#1580;&#1608;&#1583;&#1577;-&#1608;&#1575;&#1604;&#1575;&#1593;&#1578;&#1605;&#1575;&#1583;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2shared.com/file/4565527/9d6dbadf/__online.html" TargetMode="External"/><Relationship Id="rId11" Type="http://schemas.openxmlformats.org/officeDocument/2006/relationships/hyperlink" Target="http://elastaz2006.maktoobblog.com/1512040/&#1575;&#1604;&#1609;-&#1575;&#1604;&#1575;&#1582;&#1608;&#1577;-&#1575;&#1604;&#1586;&#1605;&#1604;&#1575;&#1569;-&#1575;&#1604;&#1605;&#1585;&#1581;&#1604;&#1577;-&#1575;&#1604;&#1575;&#1608;&#1604;&#1609;-&#1605;&#1606;-&#1605;/" TargetMode="External"/><Relationship Id="rId12" Type="http://schemas.openxmlformats.org/officeDocument/2006/relationships/hyperlink" Target="http://elastaz2006.maktoobblog.com/1500799/&#1575;&#1604;&#1605;&#1604;&#1601;&#1575;&#1578;-&#1575;&#1604;&#1582;&#1605;&#1587;&#1577;-&#1604;&#1604;&#1578;&#1591;&#1608;&#1610;&#1585;-&#1575;&#1604;&#1605;&#1583;&#1585;&#1587;&#1610;/" TargetMode="External"/><Relationship Id="rId13" Type="http://schemas.openxmlformats.org/officeDocument/2006/relationships/hyperlink" Target="http://elastaz2006.maktoobblog.com/1500752/&#1575;&#1604;&#1605;&#1585;&#1581;&#1604;&#1577;-&#1575;&#1604;&#1579;&#1575;&#1604;&#1579;&#1577;-&#1605;&#1606;-&#1605;&#1585;&#1581;&#1604;-&#1575;&#1604;&#1578;&#1591;&#1608;&#1610;&#1585;-&#1608;&#1575;&#1604;&#1575;&#1593;/" TargetMode="External"/><Relationship Id="rId14" Type="http://schemas.openxmlformats.org/officeDocument/2006/relationships/hyperlink" Target="http://elastaz2006.maktoobblog.com/1071513/&#1582;&#1591;&#1577;-&#1575;&#1604;&#1578;&#1581;&#1587;&#1610;&#1606;-&#1575;&#1604;&#1605;&#1583;&#1585;&#1587;&#1610;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45:00Z</dcterms:created>
  <dc:creator>User</dc:creator>
  <dc:description/>
  <cp:keywords/>
  <dc:language>en-US</dc:language>
  <cp:lastModifiedBy>User</cp:lastModifiedBy>
  <dcterms:modified xsi:type="dcterms:W3CDTF">2010-08-07T13:33:00Z</dcterms:modified>
  <cp:revision>2</cp:revision>
  <dc:subject/>
  <dc:title>مفهوم الجودة</dc:title>
</cp:coreProperties>
</file>