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رسايل موبايل جامده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ك سكر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ك عسل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ك قشطة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ك حلاوه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ك لقمه ونام</w:t>
      </w:r>
      <w:r>
        <w:rPr>
          <w:rFonts w:cs="Arial" w:ascii="Arial" w:hAnsi="Arial"/>
          <w:b/>
          <w:bCs/>
          <w:sz w:val="102"/>
          <w:szCs w:val="102"/>
        </w:rPr>
        <w:t>..</w:t>
        <w:br/>
        <w:br/>
        <w:t>***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ثلاث لايتحملها أحد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: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قدان صديق</w:t>
      </w:r>
      <w:r>
        <w:rPr>
          <w:rFonts w:cs="Arial" w:ascii="Arial" w:hAnsi="Arial"/>
          <w:b/>
          <w:bCs/>
          <w:sz w:val="102"/>
          <w:szCs w:val="102"/>
        </w:rPr>
        <w:t>!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قصه حب فاشله</w:t>
      </w:r>
      <w:r>
        <w:rPr>
          <w:rFonts w:cs="Arial" w:ascii="Arial" w:hAnsi="Arial"/>
          <w:b/>
          <w:bCs/>
          <w:sz w:val="102"/>
          <w:szCs w:val="102"/>
        </w:rPr>
        <w:t>!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شوفت و جهك المخيف</w:t>
      </w:r>
      <w:r>
        <w:rPr>
          <w:rFonts w:cs="Arial" w:ascii="Arial" w:hAnsi="Arial"/>
          <w:b/>
          <w:bCs/>
          <w:sz w:val="102"/>
          <w:szCs w:val="102"/>
        </w:rPr>
        <w:t>..</w:t>
        <w:br/>
        <w:br/>
        <w:t>***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يت أهديك ورد خفت يذبل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خفت أهديك كلمة وترحل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قررت أهديك ورد بلاستك</w:t>
      </w:r>
      <w:r>
        <w:rPr>
          <w:rFonts w:cs="Arial" w:ascii="Arial" w:hAnsi="Arial"/>
          <w:b/>
          <w:bCs/>
          <w:sz w:val="102"/>
          <w:szCs w:val="102"/>
        </w:rPr>
        <w:t>!!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رخص ولك وللزمن</w:t>
      </w:r>
      <w:r>
        <w:rPr>
          <w:rFonts w:cs="Arial" w:ascii="Arial" w:hAnsi="Arial"/>
          <w:b/>
          <w:bCs/>
          <w:sz w:val="102"/>
          <w:szCs w:val="102"/>
        </w:rPr>
        <w:t>..</w:t>
        <w:br/>
        <w:br/>
        <w:t>***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قلت للبحر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قدر توصل سلامي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لا تتأخر</w:t>
      </w:r>
      <w:r>
        <w:rPr>
          <w:rFonts w:cs="Arial" w:ascii="Arial" w:hAnsi="Arial"/>
          <w:b/>
          <w:bCs/>
          <w:sz w:val="102"/>
          <w:szCs w:val="102"/>
        </w:rPr>
        <w:t>..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ال البحر</w:t>
      </w:r>
      <w:r>
        <w:rPr>
          <w:rFonts w:cs="Arial" w:ascii="Arial" w:hAnsi="Arial"/>
          <w:b/>
          <w:bCs/>
          <w:sz w:val="102"/>
          <w:szCs w:val="102"/>
        </w:rPr>
        <w:t>: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سواق أبوك أنا</w:t>
      </w:r>
      <w:r>
        <w:rPr>
          <w:rFonts w:cs="Arial" w:ascii="Arial" w:hAnsi="Arial"/>
          <w:b/>
          <w:bCs/>
          <w:sz w:val="102"/>
          <w:szCs w:val="102"/>
        </w:rPr>
        <w:t>..</w:t>
        <w:br/>
        <w:br/>
        <w:t>***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 يوم الساعة أربعة الفجر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غمض عيونك وقول أحبك</w:t>
      </w:r>
      <w:r>
        <w:rPr>
          <w:rFonts w:cs="Arial" w:ascii="Arial" w:hAnsi="Arial"/>
          <w:b/>
          <w:bCs/>
          <w:sz w:val="102"/>
          <w:szCs w:val="102"/>
        </w:rPr>
        <w:t>..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راح تسمع الصدى يرد</w:t>
      </w:r>
      <w:r>
        <w:rPr>
          <w:rFonts w:cs="Arial" w:ascii="Arial" w:hAnsi="Arial"/>
          <w:b/>
          <w:bCs/>
          <w:sz w:val="102"/>
          <w:szCs w:val="102"/>
        </w:rPr>
        <w:t>!!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ـام ياأهبـل</w:t>
      </w:r>
      <w:r>
        <w:rPr>
          <w:rFonts w:cs="Arial" w:ascii="Arial" w:hAnsi="Arial"/>
          <w:b/>
          <w:bCs/>
          <w:sz w:val="102"/>
          <w:szCs w:val="102"/>
        </w:rPr>
        <w:t>...</w:t>
        <w:br/>
        <w:br/>
        <w:t>***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جرحني غلاك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ذبحني حلاك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تعبني جفاك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خذ عمري فداك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ا تصدق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أنا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أمزح معاك</w:t>
      </w:r>
      <w:r>
        <w:rPr>
          <w:rFonts w:cs="Arial" w:ascii="Arial" w:hAnsi="Arial"/>
          <w:b/>
          <w:bCs/>
          <w:sz w:val="102"/>
          <w:szCs w:val="102"/>
        </w:rPr>
        <w:t>...</w:t>
        <w:br/>
        <w:br/>
        <w:t>***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ركض في الشارع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فرح وأنبسط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صرخ بأعلى صوتك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فش شوشتك</w:t>
      </w:r>
      <w:r>
        <w:rPr>
          <w:rFonts w:cs="Arial" w:ascii="Arial" w:hAnsi="Arial"/>
          <w:b/>
          <w:bCs/>
          <w:sz w:val="102"/>
          <w:szCs w:val="102"/>
        </w:rPr>
        <w:br/>
        <w:br/>
        <w:t>***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ا من حبك ما أنام الليل</w:t>
      </w:r>
      <w:r>
        <w:rPr>
          <w:rFonts w:cs="Arial" w:ascii="Arial" w:hAnsi="Arial"/>
          <w:b/>
          <w:bCs/>
          <w:sz w:val="102"/>
          <w:szCs w:val="102"/>
        </w:rPr>
        <w:t>..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س أبشرك</w:t>
      </w:r>
      <w:r>
        <w:rPr>
          <w:rFonts w:cs="Arial" w:ascii="Arial" w:hAnsi="Arial"/>
          <w:b/>
          <w:bCs/>
          <w:sz w:val="102"/>
          <w:szCs w:val="102"/>
        </w:rPr>
        <w:t>..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النهار أصك أمها نومه</w:t>
      </w:r>
      <w:r>
        <w:rPr>
          <w:rFonts w:cs="Arial" w:ascii="Arial" w:hAnsi="Arial"/>
          <w:b/>
          <w:bCs/>
          <w:sz w:val="102"/>
          <w:szCs w:val="102"/>
        </w:rPr>
        <w:t>...</w:t>
        <w:br/>
        <w:br/>
        <w:t>***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حب طريقه صعب وطويل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رجوع عنه مستحيل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س أنصحك على شان توصل بسرعة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اخذ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Taxi</w:t>
        <w:br/>
        <w:br/>
        <w:t>***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حب أحساس رائع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عور جميل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س الصراحة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جهك ما يساعد</w:t>
      </w:r>
      <w:r>
        <w:rPr>
          <w:rFonts w:cs="Arial" w:ascii="Arial" w:hAnsi="Arial"/>
          <w:b/>
          <w:bCs/>
          <w:sz w:val="102"/>
          <w:szCs w:val="102"/>
        </w:rPr>
        <w:t>..</w:t>
        <w:br/>
        <w:br/>
        <w:t>***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هديك ثلاث شمعات</w:t>
      </w:r>
      <w:r>
        <w:rPr>
          <w:rFonts w:cs="Arial" w:ascii="Arial" w:hAnsi="Arial"/>
          <w:b/>
          <w:bCs/>
          <w:sz w:val="102"/>
          <w:szCs w:val="102"/>
        </w:rPr>
        <w:t>: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معة حياتي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معة تنور طريقك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معة تحرق ثوبك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</w:r>
      <w:r>
        <w:rPr>
          <w:rFonts w:ascii="Arial" w:hAnsi="Arial" w:cs="Arial"/>
          <w:b/>
          <w:b/>
          <w:bCs/>
          <w:color w:val="FF0000"/>
          <w:sz w:val="102"/>
          <w:sz w:val="102"/>
          <w:szCs w:val="102"/>
          <w:rtl w:val="true"/>
        </w:rPr>
        <w:t>السلام عليكم ورحمة الله وبركاته</w:t>
      </w:r>
      <w:r>
        <w:rPr>
          <w:rFonts w:cs="Arial" w:ascii="Arial" w:hAnsi="Arial"/>
          <w:b/>
          <w:bCs/>
          <w:color w:val="FF0000"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color w:val="FF0000"/>
          <w:sz w:val="102"/>
          <w:sz w:val="102"/>
          <w:szCs w:val="102"/>
          <w:rtl w:val="true"/>
        </w:rPr>
        <w:t>رساااااااائل موبيل تموت من الضحك</w:t>
      </w:r>
      <w:r>
        <w:rPr>
          <w:rFonts w:cs="Arial" w:ascii="Arial" w:hAnsi="Arial"/>
          <w:b/>
          <w:bCs/>
          <w:color w:val="FF0000"/>
          <w:sz w:val="102"/>
          <w:szCs w:val="102"/>
        </w:rPr>
        <w:br/>
      </w:r>
      <w:r>
        <w:rPr>
          <w:rFonts w:cs="Arial" w:ascii="Arial" w:hAnsi="Arial"/>
          <w:b/>
          <w:bCs/>
          <w:sz w:val="102"/>
          <w:szCs w:val="102"/>
        </w:rPr>
        <w:t>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جرحنى بلقمة ناشفة و العيش عندك طرى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قلان عليا ليه ارحمنى يا مفترى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طلعت فوق السطوح هز الهوا كمى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 العيال اتجوزوا وانا لسة جمب امى</w:t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يا حبشتكة يا حبشتكة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قلب من الحب اشتكى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وم دمع وحزن ويوم فرح و هشتكة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حدش بيحبك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حدش محتجلك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حدش بيفكر في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عارف انا مين ؟؟؟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نا محدش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 </w:t>
        <w:br/>
        <w:br/>
      </w:r>
      <w:r>
        <w:rPr>
          <w:rFonts w:ascii="Arial" w:hAnsi="Arial" w:cs="Arial"/>
          <w:b/>
          <w:b/>
          <w:bCs/>
          <w:color w:val="FF0000"/>
          <w:sz w:val="102"/>
          <w:sz w:val="102"/>
          <w:szCs w:val="102"/>
          <w:rtl w:val="true"/>
        </w:rPr>
        <w:t>حبيبى يا ناس حلقلى و سايق ف التنفيض</w:t>
      </w:r>
      <w:r>
        <w:rPr>
          <w:rFonts w:cs="Arial" w:ascii="Arial" w:hAnsi="Arial"/>
          <w:b/>
          <w:bCs/>
          <w:color w:val="FF0000"/>
          <w:sz w:val="102"/>
          <w:szCs w:val="102"/>
        </w:rPr>
        <w:br/>
      </w:r>
      <w:r>
        <w:rPr>
          <w:rFonts w:ascii="Arial" w:hAnsi="Arial" w:cs="Arial"/>
          <w:b/>
          <w:b/>
          <w:bCs/>
          <w:color w:val="FF0000"/>
          <w:sz w:val="102"/>
          <w:sz w:val="102"/>
          <w:szCs w:val="102"/>
          <w:rtl w:val="true"/>
        </w:rPr>
        <w:t>قلوله يرحم قلبى وميعملش فيها عبيط</w:t>
      </w:r>
      <w:r>
        <w:rPr>
          <w:rFonts w:cs="Arial" w:ascii="Arial" w:hAnsi="Arial"/>
          <w:b/>
          <w:bCs/>
          <w:color w:val="FF0000"/>
          <w:sz w:val="102"/>
          <w:szCs w:val="102"/>
        </w:rPr>
        <w:br/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ان بينا شوق و محبة راحت بلوية بوز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له يحرق المحبة ويحرق اللى يعوزك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واحد ممكن ينسى همه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ممكن ينسى ورد شم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س لا يمكن ينسى حبيب طلع عين أمه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 </w:t>
        <w:br/>
        <w:br/>
      </w:r>
      <w:r>
        <w:rPr>
          <w:rFonts w:ascii="Arial" w:hAnsi="Arial" w:cs="Arial"/>
          <w:b/>
          <w:b/>
          <w:bCs/>
          <w:color w:val="FF0000"/>
          <w:sz w:val="102"/>
          <w:sz w:val="102"/>
          <w:szCs w:val="102"/>
          <w:rtl w:val="true"/>
        </w:rPr>
        <w:t>اللى يشوفك يفتكرك فارس ف ساحته</w:t>
      </w:r>
      <w:r>
        <w:rPr>
          <w:rFonts w:cs="Arial" w:ascii="Arial" w:hAnsi="Arial"/>
          <w:b/>
          <w:bCs/>
          <w:color w:val="FF0000"/>
          <w:sz w:val="102"/>
          <w:szCs w:val="102"/>
        </w:rPr>
        <w:br/>
      </w:r>
      <w:r>
        <w:rPr>
          <w:rFonts w:ascii="Arial" w:hAnsi="Arial" w:cs="Arial"/>
          <w:b/>
          <w:b/>
          <w:bCs/>
          <w:color w:val="FF0000"/>
          <w:sz w:val="102"/>
          <w:sz w:val="102"/>
          <w:szCs w:val="102"/>
          <w:rtl w:val="true"/>
        </w:rPr>
        <w:t>ميعرفش انك حتى الشراب ش</w:t>
      </w:r>
      <w:r>
        <w:rPr>
          <w:rFonts w:ascii="Arial" w:hAnsi="Arial" w:cs="Arial"/>
          <w:b/>
          <w:b/>
          <w:bCs/>
          <w:color w:val="FF0000"/>
          <w:sz w:val="102"/>
          <w:sz w:val="102"/>
          <w:szCs w:val="102"/>
          <w:rtl w:val="true"/>
          <w:lang w:bidi="ar-EG"/>
        </w:rPr>
        <w:t>ا</w:t>
      </w:r>
      <w:r>
        <w:rPr>
          <w:rFonts w:ascii="Arial" w:hAnsi="Arial" w:cs="Arial"/>
          <w:b/>
          <w:b/>
          <w:bCs/>
          <w:color w:val="FF0000"/>
          <w:sz w:val="102"/>
          <w:sz w:val="102"/>
          <w:szCs w:val="102"/>
          <w:rtl w:val="true"/>
        </w:rPr>
        <w:t>حته</w:t>
      </w:r>
      <w:r>
        <w:rPr>
          <w:rFonts w:cs="Arial" w:ascii="Arial" w:hAnsi="Arial"/>
          <w:b/>
          <w:bCs/>
          <w:color w:val="FF0000"/>
          <w:sz w:val="102"/>
          <w:szCs w:val="102"/>
        </w:rPr>
        <w:br/>
      </w:r>
      <w:r>
        <w:rPr>
          <w:rFonts w:cs="Arial" w:ascii="Arial" w:hAnsi="Arial"/>
          <w:b/>
          <w:bCs/>
          <w:sz w:val="102"/>
          <w:szCs w:val="102"/>
        </w:rPr>
        <w:t>__________________________ </w:t>
        <w:br/>
        <w:br/>
      </w:r>
      <w:r>
        <w:rPr>
          <w:rFonts w:ascii="Arial" w:hAnsi="Arial" w:cs="Arial"/>
          <w:b/>
          <w:b/>
          <w:bCs/>
          <w:color w:val="FF00FF"/>
          <w:sz w:val="102"/>
          <w:sz w:val="102"/>
          <w:szCs w:val="102"/>
          <w:rtl w:val="true"/>
        </w:rPr>
        <w:t xml:space="preserve">حبشوش محبوش </w:t>
      </w:r>
      <w:r>
        <w:rPr>
          <w:rFonts w:cs="Arial" w:ascii="Arial" w:hAnsi="Arial"/>
          <w:b/>
          <w:bCs/>
          <w:color w:val="FF00FF"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FF"/>
          <w:sz w:val="102"/>
          <w:sz w:val="102"/>
          <w:szCs w:val="102"/>
          <w:rtl w:val="true"/>
        </w:rPr>
        <w:t xml:space="preserve">طرطم مرطوش </w:t>
      </w:r>
      <w:r>
        <w:rPr>
          <w:rFonts w:cs="Arial" w:ascii="Arial" w:hAnsi="Arial"/>
          <w:b/>
          <w:bCs/>
          <w:color w:val="FF00FF"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FF"/>
          <w:sz w:val="102"/>
          <w:sz w:val="102"/>
          <w:szCs w:val="102"/>
          <w:rtl w:val="true"/>
        </w:rPr>
        <w:t xml:space="preserve">فسخ فسيخ </w:t>
      </w:r>
      <w:r>
        <w:rPr>
          <w:rFonts w:cs="Arial" w:ascii="Arial" w:hAnsi="Arial"/>
          <w:b/>
          <w:bCs/>
          <w:color w:val="FF00FF"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FF00FF"/>
          <w:sz w:val="102"/>
          <w:sz w:val="102"/>
          <w:szCs w:val="102"/>
          <w:rtl w:val="true"/>
        </w:rPr>
        <w:t>جطسطو سجسطا</w:t>
      </w:r>
      <w:r>
        <w:rPr>
          <w:rFonts w:cs="Arial" w:ascii="Arial" w:hAnsi="Arial"/>
          <w:b/>
          <w:bCs/>
          <w:color w:val="FF00FF"/>
          <w:sz w:val="102"/>
          <w:szCs w:val="102"/>
        </w:rPr>
        <w:br/>
      </w:r>
      <w:r>
        <w:rPr>
          <w:rFonts w:ascii="Arial" w:hAnsi="Arial" w:cs="Arial"/>
          <w:b/>
          <w:b/>
          <w:bCs/>
          <w:color w:val="FF00FF"/>
          <w:sz w:val="102"/>
          <w:sz w:val="102"/>
          <w:szCs w:val="102"/>
          <w:rtl w:val="true"/>
        </w:rPr>
        <w:t>زى الاهبل تقرا اى حاجة</w:t>
      </w:r>
      <w:r>
        <w:rPr>
          <w:rFonts w:cs="Arial" w:ascii="Arial" w:hAnsi="Arial"/>
          <w:b/>
          <w:bCs/>
          <w:color w:val="FF00FF"/>
          <w:sz w:val="102"/>
          <w:szCs w:val="102"/>
        </w:rPr>
        <w:br/>
      </w:r>
      <w:r>
        <w:rPr>
          <w:rFonts w:cs="Arial" w:ascii="Arial" w:hAnsi="Arial"/>
          <w:b/>
          <w:bCs/>
          <w:sz w:val="102"/>
          <w:szCs w:val="102"/>
        </w:rPr>
        <w:t>_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يا روش و آخر روشنة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طبيعى من غير تنشن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يش ع الناس كلها و متعش عليا انا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م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  <w:lang w:bidi="ar-EG"/>
        </w:rPr>
        <w:t>ت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قح جوا ف قلبى وانا قلبى مش متين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ن حبك جالى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سكر ادينى انسولين</w:t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وحشنى يا فرفور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صدقنى يا امور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ن غير مالف وادور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 قلبى اسمك محفور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كل يوم الساعة </w:t>
      </w:r>
      <w:r>
        <w:rPr>
          <w:rFonts w:cs="Arial" w:ascii="Arial" w:hAnsi="Arial"/>
          <w:b/>
          <w:bCs/>
          <w:sz w:val="102"/>
          <w:szCs w:val="102"/>
        </w:rPr>
        <w:t>4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الفجر غمض عينك قول بحبك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 تسمع صدى بيرد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ام يا اهبل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حبيبى يا مدلع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حبك عندى مولع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فسى اخدك و نخلع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نسيب المذاكرة تولع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حبيبى طالع فيها فاكرنى ح دلعه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ما نفسى يدينى ظهر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على أفاه ح لسعه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قرب منك ظ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طط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ة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البعد عنك شحطط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ة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لما يج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ي منك رساله ببقي زي البط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ة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المتزغط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ة</w:t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حلي هديه تجبها للمدام تذكره علي عبارة السلام</w:t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وت توت بحبك يازغنطوط زي حب الفرخه للكتكوت وحب البطه للبطوط</w:t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ابي فلنطين من كتر حبك اتزحلقت في الطين</w:t>
      </w:r>
      <w:r>
        <w:rPr>
          <w:rFonts w:cs="Arial" w:ascii="Arial" w:hAnsi="Arial"/>
          <w:b/>
          <w:bCs/>
          <w:sz w:val="102"/>
          <w:szCs w:val="102"/>
        </w:rPr>
        <w:t>__________________________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حبك مش بيدى عبارني بمسد كول او بكيس هريدي</w:t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يدي ارسلك رساله مع العصفور بس ياخوفي الا يجيلك أنفلونزا الطيور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الو ندبح الخروف ونلم الرجاله قلت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سيبو الخروف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قرا الرساله</w:t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علن وزاره الصحه و القبض علي الجربانين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عني يا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ستخبا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و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ستحمااااااااااااااااا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t>__________________________ 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ينك يا اعز الحبايب عديت الحمير لقيتك غايب</w:t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حمار يا كلب بس مش متأكد واحد منهم خبطته عربية انهارده الصبح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 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نت همبرغر حب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شيش افكار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بيتزا قلب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نا من دونك فلافل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 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لبي مع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روحي مع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حفظتي ضايعة اظنها مع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 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ذا غاب القمر نقول صار خسوف واذا غابت الشمس نقول صار كسوف واذا غبت عنا نقول ضاع الخر</w:t>
      </w:r>
      <w:r>
        <w:rPr>
          <w:rFonts w:cs="Arial" w:ascii="Arial" w:hAnsi="Arial"/>
          <w:b/>
          <w:bCs/>
          <w:sz w:val="102"/>
          <w:szCs w:val="102"/>
        </w:rPr>
        <w:t>..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t>__________________________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يف ما احبك وهذي صفات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وي كالثور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ور كالحمار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في كالكلب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</w:t>
        <w:br/>
        <w:br/>
        <w:br/>
        <w:br/>
        <w:t>^-^.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 ما جيت اطرد صورتك من خيالي شفتها في منامي قرد يطامر قدام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...^-^</w:t>
        <w:br/>
        <w:t>__________________________</w:t>
        <w:br/>
        <w:br/>
        <w:br/>
        <w:br/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يانــايم في العســـل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عامل من المنام زيطــــــ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..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نام يا جمــــيل وانسجـــم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امت عليك حيطـــــــ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. .... </w:t>
        <w:br/>
        <w:br/>
        <w:t>__________________________</w:t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و عرف الطفل نعومة خدي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ترك الحفاظة وسواها علي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t>__________________________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ك سكر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ك قشط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ك عس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ك حلاو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ك لقمه ونام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t>__________________________ 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ثلاث لايتحملها أحد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: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قد صديق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قصه حب فاشل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شوفت و جه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 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مكن تعطيني صورتك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رحت لواحد شكل القرد وما فهم؟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اهاهاهاهاهاها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لت للبحر تقدر توص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سلامي و ما تتأخر؟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ال البحر</w:t>
      </w:r>
      <w:r>
        <w:rPr>
          <w:rFonts w:cs="Arial" w:ascii="Arial" w:hAnsi="Arial"/>
          <w:b/>
          <w:bCs/>
          <w:sz w:val="102"/>
          <w:szCs w:val="102"/>
        </w:rPr>
        <w:t>: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سواق ابوك أنا؟</w:t>
      </w:r>
      <w:r>
        <w:rPr>
          <w:rFonts w:cs="Arial" w:ascii="Arial" w:hAnsi="Arial"/>
          <w:b/>
          <w:bCs/>
          <w:sz w:val="102"/>
          <w:szCs w:val="102"/>
        </w:rPr>
        <w:t>! </w:t>
        <w:br/>
        <w:br/>
        <w:br/>
        <w:t>__________________________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ي مليارات البشر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اس تدرس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اس طموحه</w:t>
      </w:r>
      <w:r>
        <w:rPr>
          <w:rFonts w:cs="Arial" w:ascii="Arial" w:hAnsi="Arial"/>
          <w:b/>
          <w:bCs/>
          <w:sz w:val="102"/>
          <w:szCs w:val="102"/>
        </w:rPr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نت حمار بس تقرا رسايل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t>__________________________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وش بوش طوش خوش حوش توش نوش فوش كوش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زي الاهبل تقرا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ي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شيء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حدش بيسلم علي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!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حدش عايز يشوف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!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حدش بيحبك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اكرني ؟؟؟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ا محـدش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t>__________________________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إلى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حلى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أعز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أرق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أجم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أحن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أشرف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محمد وإلى كل ال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جيران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أهل والحبايب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  <w:lang w:bidi="ar-EG"/>
        </w:rPr>
        <w:t>سلم عليهم</w:t>
      </w:r>
      <w:r>
        <w:rPr>
          <w:rFonts w:cs="Arial" w:ascii="Arial" w:hAnsi="Arial"/>
          <w:b/>
          <w:bCs/>
          <w:sz w:val="102"/>
          <w:szCs w:val="102"/>
        </w:rPr>
        <w:br/>
        <w:t>__________________________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مساء الخير متأخر يا عود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ع متبخر كل ما اقول بحب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اقيك نايم وبتشخر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.</w:t>
        <w:br/>
        <w:br/>
        <w:t>__________________________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مشي وافكر في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عقل بك محتار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تخيل اني معا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ن صدمني جدار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......................... ......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هوا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تمنى لوأنسا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رميك من الشبا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رمي الشبشب ورا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بشب يمحط مقفا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صاحبي ترى عندي لك معزه</w:t>
      </w:r>
      <w:r>
        <w:rPr>
          <w:rFonts w:cs="Arial" w:ascii="Arial" w:hAnsi="Arial"/>
          <w:b/>
          <w:bCs/>
          <w:sz w:val="102"/>
          <w:szCs w:val="102"/>
        </w:rPr>
        <w:t>!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</w:t>
      </w:r>
      <w:r>
        <w:rPr>
          <w:rFonts w:cs="Arial" w:ascii="Arial" w:hAnsi="Arial"/>
          <w:b/>
          <w:bCs/>
          <w:sz w:val="102"/>
          <w:szCs w:val="102"/>
        </w:rPr>
        <w:t>7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خرفان ناسيهم في مزرعتي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منيتي ان تصاب بفشل كلو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تى اثبت لك حبي واتبرع لك بكليتي؟؟؟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حبتهي محبتهي حبك في قلبي حقيقتهي لقربك بقول اتشا ولفراقك بقول نه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نت حمار بس كويس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جمع اول حرف من كل كلم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حب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غلي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عزك عدد شعر راسي</w:t>
      </w:r>
      <w:r>
        <w:rPr>
          <w:rFonts w:cs="Arial" w:ascii="Arial" w:hAnsi="Arial"/>
          <w:b/>
          <w:bCs/>
          <w:sz w:val="102"/>
          <w:szCs w:val="102"/>
        </w:rPr>
        <w:t>!!.</w:t>
        <w:br/>
        <w:t>--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ن القائل </w:t>
      </w:r>
      <w:r>
        <w:rPr>
          <w:rFonts w:cs="Arial" w:ascii="Arial" w:hAnsi="Arial"/>
          <w:b/>
          <w:bCs/>
          <w:sz w:val="102"/>
          <w:szCs w:val="102"/>
        </w:rPr>
        <w:t>00</w:t>
      </w:r>
      <w:r>
        <w:rPr>
          <w:rFonts w:cs="Arial" w:ascii="Arial" w:hAnsi="Arial"/>
          <w:b/>
          <w:bCs/>
          <w:sz w:val="102"/>
          <w:szCs w:val="102"/>
        </w:rPr>
        <w:t>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لعنة الله على الصافي </w:t>
      </w:r>
      <w:r>
        <w:rPr>
          <w:rFonts w:cs="Arial" w:ascii="Arial" w:hAnsi="Arial"/>
          <w:b/>
          <w:bCs/>
          <w:sz w:val="102"/>
          <w:szCs w:val="102"/>
        </w:rPr>
        <w:t>000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لماذا ؟؟؟؟؟؟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أنا </w:t>
      </w:r>
      <w:r>
        <w:rPr>
          <w:rFonts w:cs="Arial" w:ascii="Arial" w:hAnsi="Arial"/>
          <w:b/>
          <w:bCs/>
          <w:sz w:val="102"/>
          <w:szCs w:val="102"/>
        </w:rPr>
        <w:t>0000</w:t>
      </w:r>
      <w:r>
        <w:rPr>
          <w:rFonts w:cs="Arial" w:ascii="Arial" w:hAnsi="Arial"/>
          <w:b/>
          <w:bCs/>
          <w:sz w:val="102"/>
          <w:szCs w:val="102"/>
        </w:rPr>
        <w:t>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انهم جمعوا ابقار الدنيا ونسو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نت انسان جمي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حبوب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عس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وسيم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دمك خفيف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وه اسف غلطان بالرقم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---- </w:t>
        <w:br/>
        <w:t>-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ذبيني شوتيني لو بركبة ارفعين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كبيرة يا بعير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ت فيله ما يجي قدك فنيل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يه ثلاث دبل بالحياة</w:t>
      </w:r>
      <w:r>
        <w:rPr>
          <w:rFonts w:cs="Arial" w:ascii="Arial" w:hAnsi="Arial"/>
          <w:b/>
          <w:bCs/>
          <w:sz w:val="102"/>
          <w:szCs w:val="102"/>
        </w:rPr>
        <w:t>00</w:t>
      </w:r>
      <w:r>
        <w:rPr>
          <w:rFonts w:cs="Arial" w:ascii="Arial" w:hAnsi="Arial"/>
          <w:b/>
          <w:bCs/>
          <w:sz w:val="102"/>
          <w:szCs w:val="102"/>
        </w:rPr>
        <w:t>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دبلة الخطوبة </w:t>
      </w:r>
      <w:r>
        <w:rPr>
          <w:rFonts w:cs="Arial" w:ascii="Arial" w:hAnsi="Arial"/>
          <w:b/>
          <w:bCs/>
          <w:sz w:val="102"/>
          <w:szCs w:val="102"/>
        </w:rPr>
        <w:t>000</w:t>
      </w:r>
      <w:r>
        <w:rPr>
          <w:rFonts w:cs="Arial" w:ascii="Arial" w:hAnsi="Arial"/>
          <w:b/>
          <w:bCs/>
          <w:sz w:val="102"/>
          <w:szCs w:val="102"/>
        </w:rPr>
        <w:t>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دبلة الزواج </w:t>
      </w:r>
      <w:r>
        <w:rPr>
          <w:rFonts w:cs="Arial" w:ascii="Arial" w:hAnsi="Arial"/>
          <w:b/>
          <w:bCs/>
          <w:sz w:val="102"/>
          <w:szCs w:val="102"/>
        </w:rPr>
        <w:t>00</w:t>
      </w:r>
      <w:r>
        <w:rPr>
          <w:rFonts w:cs="Arial" w:ascii="Arial" w:hAnsi="Arial"/>
          <w:b/>
          <w:bCs/>
          <w:sz w:val="102"/>
          <w:szCs w:val="102"/>
        </w:rPr>
        <w:t>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دبلة الكبد اللي مثلك </w:t>
      </w:r>
      <w:r>
        <w:rPr>
          <w:rFonts w:cs="Arial" w:ascii="Arial" w:hAnsi="Arial"/>
          <w:b/>
          <w:bCs/>
          <w:sz w:val="102"/>
          <w:szCs w:val="102"/>
        </w:rPr>
        <w:t>000</w:t>
      </w:r>
      <w:r>
        <w:rPr>
          <w:rFonts w:cs="Arial" w:ascii="Arial" w:hAnsi="Arial"/>
          <w:b/>
          <w:bCs/>
          <w:sz w:val="102"/>
          <w:szCs w:val="102"/>
        </w:rPr>
        <w:t xml:space="preserve"> .</w:t>
        <w:br/>
        <w:t>--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ايز تشوف أحلى فخذ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تلمس أحلى صدر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تلمسك أحلى ساق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طلب دجاج كنتاك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ن السهل أن تطرد جيشا استعمر وطنك</w:t>
      </w:r>
      <w:r>
        <w:rPr>
          <w:rFonts w:cs="Arial" w:ascii="Arial" w:hAnsi="Arial"/>
          <w:b/>
          <w:bCs/>
          <w:sz w:val="102"/>
          <w:szCs w:val="102"/>
        </w:rPr>
        <w:t>..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كن من الصعب أن تطرد جحشا يعرف رقمك</w:t>
      </w:r>
      <w:r>
        <w:rPr>
          <w:rFonts w:cs="Arial" w:ascii="Arial" w:hAnsi="Arial"/>
          <w:b/>
          <w:bCs/>
          <w:sz w:val="102"/>
          <w:szCs w:val="102"/>
        </w:rPr>
        <w:t>.. </w:t>
        <w:br/>
        <w:t>-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كمة</w:t>
      </w:r>
      <w:r>
        <w:rPr>
          <w:rFonts w:cs="Arial" w:ascii="Arial" w:hAnsi="Arial"/>
          <w:b/>
          <w:bCs/>
          <w:sz w:val="102"/>
          <w:szCs w:val="102"/>
          <w:rtl w:val="true"/>
        </w:rPr>
        <w:t>/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يس كل من تأمل فيك مغرم في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د يكون يتحمد الله على العافي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ئ ماتقدر تعيش من دونه</w:t>
      </w:r>
      <w:r>
        <w:rPr>
          <w:rFonts w:cs="Arial" w:ascii="Arial" w:hAnsi="Arial"/>
          <w:b/>
          <w:bCs/>
          <w:sz w:val="102"/>
          <w:szCs w:val="102"/>
          <w:rtl w:val="true"/>
        </w:rPr>
        <w:t>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؟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حتاج له ومردك لعيونه</w:t>
      </w:r>
      <w:r>
        <w:rPr>
          <w:rFonts w:cs="Arial" w:ascii="Arial" w:hAnsi="Arial"/>
          <w:b/>
          <w:bCs/>
          <w:sz w:val="102"/>
          <w:szCs w:val="102"/>
        </w:rPr>
        <w:t>!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شوووو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ا الله يخليني</w:t>
      </w:r>
      <w:r>
        <w:rPr>
          <w:rFonts w:cs="Arial" w:ascii="Arial" w:hAnsi="Arial"/>
          <w:b/>
          <w:bCs/>
          <w:sz w:val="102"/>
          <w:szCs w:val="102"/>
        </w:rPr>
        <w:t>..</w:t>
        <w:br/>
        <w:t>-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  <w:lang w:bidi="ar-EG"/>
        </w:rPr>
        <w:t>والله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2"/>
          <w:szCs w:val="102"/>
        </w:rPr>
      </w:pP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مر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س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خفة دم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ذوق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فايه كلام عن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2"/>
          <w:szCs w:val="102"/>
        </w:rPr>
      </w:pPr>
      <w:r>
        <w:rPr>
          <w:rFonts w:eastAsia="Arial" w:cs="Arial" w:ascii="Arial" w:hAnsi="Arial"/>
          <w:b/>
          <w:bCs/>
          <w:sz w:val="102"/>
          <w:szCs w:val="102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مهم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أنت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  <w:lang w:bidi="ar-EG"/>
        </w:rPr>
        <w:t>اي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 أخبار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مله يشاورها خطيبها وين تبين نقضي شهر العسل؟؟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الت</w:t>
      </w:r>
      <w:r>
        <w:rPr>
          <w:rFonts w:cs="Arial" w:ascii="Arial" w:hAnsi="Arial"/>
          <w:b/>
          <w:bCs/>
          <w:sz w:val="102"/>
          <w:szCs w:val="102"/>
          <w:rtl w:val="true"/>
        </w:rPr>
        <w:t>: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بي بشعر زينب العسكري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ستاهل حبة رأس ياغالي</w:t>
      </w:r>
      <w:r>
        <w:rPr>
          <w:rFonts w:cs="Arial" w:ascii="Arial" w:hAnsi="Arial"/>
          <w:b/>
          <w:bCs/>
          <w:sz w:val="102"/>
          <w:szCs w:val="102"/>
        </w:rPr>
        <w:t>!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س مادري وش تفض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نادول وإلا اسبرين</w:t>
      </w:r>
      <w:r>
        <w:rPr>
          <w:rFonts w:cs="Arial" w:ascii="Arial" w:hAnsi="Arial"/>
          <w:b/>
          <w:bCs/>
          <w:sz w:val="102"/>
          <w:szCs w:val="102"/>
        </w:rPr>
        <w:br/>
        <w:t>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ساء الخير والحنيه والكليجه العسليه لكل من امه قصيميه ترق مرقوق بالصفري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نا احبك كل الحب واتبعك على طول الدرب واكون لك الذيل وانت الكلب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  <w:t>-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 خرا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ّ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خراطيم الدفاع المدني ماتطفي شوقي لك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طرقع بصلخ بغووط شروخ نعاة صميج سروج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يفي جوالي اكتب اللي ابي؟؟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ساء الخير مع بوس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تي وشكلك الحوس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ومي كدي هالشوش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بسي تنوره منفوش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 ليل له نهاريغطيه وكل زرع له غيث يسقيه وكل نصراوي له هلالي يربيه</w:t>
      </w:r>
      <w:r>
        <w:rPr>
          <w:rFonts w:cs="Arial" w:ascii="Arial" w:hAnsi="Arial"/>
          <w:b/>
          <w:bCs/>
          <w:sz w:val="102"/>
          <w:szCs w:val="102"/>
        </w:rPr>
        <w:t>.. </w:t>
        <w:br/>
        <w:t>----------------</w:t>
        <w:br/>
        <w:t xml:space="preserve">-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تخسرالحب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رمانسية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لحظات الوردية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ذا ماتعشق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جدي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  <w:t xml:space="preserve">-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رقرقرقرقرقرقرقرقرقرقرقرق رقرقرقرقرقرقر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ثر قرقرت الهنود احب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  <w:t>-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حبك كثر حب الناس للخير وكثر ماغرد الطير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كثر ماطفشونا بجده غير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ر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تني في جيبك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جنيه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مقطوع</w:t>
      </w:r>
      <w:r>
        <w:rPr>
          <w:rFonts w:cs="Arial" w:ascii="Arial" w:hAnsi="Arial"/>
          <w:b/>
          <w:bCs/>
          <w:sz w:val="102"/>
          <w:szCs w:val="102"/>
          <w:rtl w:val="true"/>
        </w:rPr>
        <w:t>.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بقى مع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 مايقبله كل دكان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درك كبير وشايلينه على الرأس</w:t>
      </w:r>
      <w:r>
        <w:rPr>
          <w:rFonts w:cs="Arial" w:ascii="Arial" w:hAnsi="Arial"/>
          <w:b/>
          <w:bCs/>
          <w:sz w:val="102"/>
          <w:szCs w:val="102"/>
        </w:rPr>
        <w:t>!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شان نوديه للمطبخ نسوي فيه العشاء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</w:t>
      </w:r>
      <w:r>
        <w:rPr>
          <w:rFonts w:cs="Arial" w:ascii="Arial" w:hAnsi="Arial"/>
          <w:b/>
          <w:bCs/>
          <w:sz w:val="102"/>
          <w:szCs w:val="102"/>
        </w:rPr>
        <w:t>!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مة من حرفين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سوت لي همين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م التقشيم وهم الكنس بعدين</w:t>
      </w:r>
      <w:r>
        <w:rPr>
          <w:rFonts w:cs="Arial" w:ascii="Arial" w:hAnsi="Arial"/>
          <w:b/>
          <w:bCs/>
          <w:sz w:val="102"/>
          <w:szCs w:val="102"/>
        </w:rPr>
        <w:t>..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ما تحت البراقع من خوادع</w:t>
      </w:r>
      <w:r>
        <w:rPr>
          <w:rFonts w:cs="Arial" w:ascii="Arial" w:hAnsi="Arial"/>
          <w:b/>
          <w:bCs/>
          <w:sz w:val="102"/>
          <w:szCs w:val="102"/>
        </w:rPr>
        <w:t>..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إما نجم ساطع أو نوع من أنواع الضفادع</w:t>
      </w:r>
      <w:r>
        <w:rPr>
          <w:rFonts w:cs="Arial" w:ascii="Arial" w:hAnsi="Arial"/>
          <w:b/>
          <w:bCs/>
          <w:sz w:val="102"/>
          <w:szCs w:val="102"/>
        </w:rPr>
        <w:t>..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س</w:t>
      </w:r>
      <w:r>
        <w:rPr>
          <w:rFonts w:cs="Arial" w:ascii="Arial" w:hAnsi="Arial"/>
          <w:b/>
          <w:bCs/>
          <w:sz w:val="102"/>
          <w:szCs w:val="102"/>
          <w:rtl w:val="true"/>
        </w:rPr>
        <w:t>: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عرب الهواء ؟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ج</w:t>
      </w:r>
      <w:r>
        <w:rPr>
          <w:rFonts w:cs="Arial" w:ascii="Arial" w:hAnsi="Arial"/>
          <w:b/>
          <w:bCs/>
          <w:sz w:val="102"/>
          <w:szCs w:val="102"/>
          <w:rtl w:val="true"/>
        </w:rPr>
        <w:t>: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اعل مرفوع بقلة أدب يرفع فساتين البنات من غير سبب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سألت قلبي ليش يحبك وليش يذكرك في كل لحظه؟؟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ال لي ياشين اللقاف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بده اسمها باسكال قاعده تبكي ،ليش؟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احد مصدقها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له يأخذ أبوك وأمك</w:t>
      </w:r>
      <w:r>
        <w:rPr>
          <w:rFonts w:cs="Arial" w:ascii="Arial" w:hAnsi="Arial"/>
          <w:b/>
          <w:bCs/>
          <w:sz w:val="102"/>
          <w:szCs w:val="102"/>
        </w:rPr>
        <w:t>!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جنة عرضها السموات واللأرض</w:t>
      </w:r>
      <w:r>
        <w:rPr>
          <w:rFonts w:cs="Arial" w:ascii="Arial" w:hAnsi="Arial"/>
          <w:b/>
          <w:bCs/>
          <w:sz w:val="102"/>
          <w:szCs w:val="102"/>
        </w:rPr>
        <w:t>..</w:t>
        <w:br/>
        <w:t>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درسه تقول لطفل عد لين خمسه واعطيك بوسه</w:t>
      </w:r>
      <w:r>
        <w:rPr>
          <w:rFonts w:cs="Arial" w:ascii="Arial" w:hAnsi="Arial"/>
          <w:b/>
          <w:bCs/>
          <w:sz w:val="102"/>
          <w:szCs w:val="102"/>
        </w:rPr>
        <w:t>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ال اعد لين عشره وتطلعين معي</w:t>
      </w:r>
      <w:r>
        <w:rPr>
          <w:rFonts w:cs="Arial" w:ascii="Arial" w:hAnsi="Arial"/>
          <w:b/>
          <w:bCs/>
          <w:sz w:val="102"/>
          <w:szCs w:val="102"/>
        </w:rPr>
        <w:br/>
        <w:t>-----------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يبتي ليتنا نلهو ونلعب مصاقيل</w:t>
      </w:r>
      <w:r>
        <w:rPr>
          <w:rFonts w:cs="Arial" w:ascii="Arial" w:hAnsi="Arial"/>
          <w:b/>
          <w:bCs/>
          <w:sz w:val="102"/>
          <w:szCs w:val="102"/>
        </w:rPr>
        <w:t>.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ركضين قدامي وتطلع العصاقيل</w:t>
      </w:r>
      <w:r>
        <w:rPr>
          <w:rFonts w:cs="Arial" w:ascii="Arial" w:hAnsi="Arial"/>
          <w:b/>
          <w:bCs/>
          <w:sz w:val="102"/>
          <w:szCs w:val="102"/>
        </w:rPr>
        <w:t>..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دي أني اظمك</w:t>
      </w:r>
      <w:r>
        <w:rPr>
          <w:rFonts w:cs="Arial" w:ascii="Arial" w:hAnsi="Arial"/>
          <w:b/>
          <w:bCs/>
          <w:sz w:val="102"/>
          <w:szCs w:val="102"/>
          <w:rtl w:val="true"/>
        </w:rPr>
        <w:t>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؟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بحناني المك</w:t>
      </w:r>
      <w:r>
        <w:rPr>
          <w:rFonts w:cs="Arial" w:ascii="Arial" w:hAnsi="Arial"/>
          <w:b/>
          <w:bCs/>
          <w:sz w:val="102"/>
          <w:szCs w:val="102"/>
        </w:rPr>
        <w:t>.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بن أمه يفكك</w:t>
      </w:r>
      <w:r>
        <w:rPr>
          <w:rFonts w:cs="Arial" w:ascii="Arial" w:hAnsi="Arial"/>
          <w:b/>
          <w:bCs/>
          <w:sz w:val="102"/>
          <w:szCs w:val="102"/>
        </w:rPr>
        <w:t>.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مرسل</w:t>
      </w:r>
      <w:r>
        <w:rPr>
          <w:rFonts w:cs="Arial" w:ascii="Arial" w:hAnsi="Arial"/>
          <w:b/>
          <w:bCs/>
          <w:sz w:val="102"/>
          <w:szCs w:val="102"/>
          <w:rtl w:val="true"/>
        </w:rPr>
        <w:t>: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كهرب </w:t>
      </w:r>
      <w:r>
        <w:rPr>
          <w:rFonts w:cs="Arial" w:ascii="Arial" w:hAnsi="Arial"/>
          <w:b/>
          <w:bCs/>
          <w:sz w:val="102"/>
          <w:szCs w:val="102"/>
        </w:rPr>
        <w:t>220</w:t>
      </w:r>
      <w:r>
        <w:rPr>
          <w:rFonts w:cs="Arial" w:ascii="Arial" w:hAnsi="Arial"/>
          <w:b/>
          <w:bCs/>
          <w:sz w:val="102"/>
          <w:szCs w:val="102"/>
        </w:rPr>
        <w:br/>
        <w:t>......................... 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دري إني أقدرأطلعك من بين مليون غزال</w:t>
      </w:r>
      <w:r>
        <w:rPr>
          <w:rFonts w:cs="Arial" w:ascii="Arial" w:hAnsi="Arial"/>
          <w:b/>
          <w:bCs/>
          <w:sz w:val="102"/>
          <w:szCs w:val="102"/>
        </w:rPr>
        <w:t>!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أنك الحمار الوحيد بينهم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لبك كله حني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بيض كالمهلبي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يونك بالرقه مملي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ع ذلك كنك جني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ختبر قدرات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ل آه ،أ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  <w:lang w:bidi="ar-EG"/>
        </w:rPr>
        <w:t>خ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،أي،أوه،آ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،آ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ر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،أ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ض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،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آج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،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بروك نسبة الهبل عندك </w:t>
      </w:r>
      <w:r>
        <w:rPr>
          <w:rFonts w:cs="Arial" w:ascii="Arial" w:hAnsi="Arial"/>
          <w:b/>
          <w:bCs/>
          <w:sz w:val="102"/>
          <w:szCs w:val="102"/>
        </w:rPr>
        <w:t>94</w:t>
      </w:r>
      <w:r>
        <w:rPr>
          <w:rFonts w:cs="Arial" w:ascii="Arial" w:hAnsi="Arial"/>
          <w:b/>
          <w:bCs/>
          <w:sz w:val="102"/>
          <w:szCs w:val="102"/>
        </w:rPr>
        <w:t>%</w:t>
        <w:br/>
        <w:t>------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خكري أبوه عطاه كتب دين</w:t>
      </w:r>
      <w:r>
        <w:rPr>
          <w:rFonts w:cs="Arial" w:ascii="Arial" w:hAnsi="Arial"/>
          <w:b/>
          <w:bCs/>
          <w:sz w:val="102"/>
          <w:szCs w:val="102"/>
          <w:rtl w:val="true"/>
        </w:rPr>
        <w:t>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عد اسبوع دخل على أبوه يقول خلاص أنا بتحجب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..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وطي مر بيوم عاشورا شاف الشيعه ماسكين سيوف دخل معاهم علباله عرض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نشدك عن بنت رجال تسكن الجبال خطيبها راعي وجدها حطاب</w:t>
      </w:r>
      <w:r>
        <w:rPr>
          <w:rFonts w:cs="Arial" w:ascii="Arial" w:hAnsi="Arial"/>
          <w:b/>
          <w:bCs/>
          <w:sz w:val="102"/>
          <w:szCs w:val="102"/>
        </w:rPr>
        <w:t>.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ايدي الصغير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 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له لك وحش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ن زمان ما شفنا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.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مرسل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قبرة العود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لها أيام وليالي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2"/>
          <w:szCs w:val="102"/>
        </w:rPr>
      </w:pPr>
      <w:r>
        <w:rPr>
          <w:rFonts w:eastAsia="Arial" w:cs="Arial" w:ascii="Arial" w:hAnsi="Arial"/>
          <w:b/>
          <w:bCs/>
          <w:sz w:val="102"/>
          <w:szCs w:val="102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تجي في حضني ياغالي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مرسل</w:t>
      </w:r>
      <w:r>
        <w:rPr>
          <w:rFonts w:cs="Arial" w:ascii="Arial" w:hAnsi="Arial"/>
          <w:b/>
          <w:bCs/>
          <w:sz w:val="102"/>
          <w:szCs w:val="102"/>
          <w:rtl w:val="true"/>
        </w:rPr>
        <w:t>/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قابر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الموتى</w:t>
      </w:r>
      <w:r>
        <w:rPr>
          <w:rFonts w:cs="Arial" w:ascii="Arial" w:hAnsi="Arial"/>
          <w:b/>
          <w:bCs/>
          <w:sz w:val="102"/>
          <w:szCs w:val="102"/>
        </w:rPr>
        <w:t>. 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و خيروني بين موتي وفرقا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له لأختار فرقاك</w:t>
      </w:r>
      <w:r>
        <w:rPr>
          <w:rFonts w:cs="Arial" w:ascii="Arial" w:hAnsi="Arial"/>
          <w:b/>
          <w:bCs/>
          <w:sz w:val="102"/>
          <w:szCs w:val="102"/>
        </w:rPr>
        <w:t xml:space="preserve">. 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  <w:lang w:bidi="ar-EG"/>
        </w:rPr>
        <w:t>اي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 تحسب الموت لعبه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بين عريس؟؟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ضغطي السهم؟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وي شوي على الزر بنات آخر زمن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حده قالت</w:t>
      </w:r>
      <w:r>
        <w:rPr>
          <w:rFonts w:cs="Arial" w:ascii="Arial" w:hAnsi="Arial"/>
          <w:b/>
          <w:bCs/>
          <w:sz w:val="102"/>
          <w:szCs w:val="102"/>
          <w:rtl w:val="true"/>
        </w:rPr>
        <w:t>: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م هذا ياحجي</w:t>
      </w:r>
      <w:r>
        <w:rPr>
          <w:rFonts w:cs="Arial" w:ascii="Arial" w:hAnsi="Arial"/>
          <w:b/>
          <w:bCs/>
          <w:sz w:val="102"/>
          <w:szCs w:val="102"/>
          <w:rtl w:val="true"/>
        </w:rPr>
        <w:t>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ال</w:t>
      </w:r>
      <w:r>
        <w:rPr>
          <w:rFonts w:cs="Arial" w:ascii="Arial" w:hAnsi="Arial"/>
          <w:b/>
          <w:bCs/>
          <w:sz w:val="102"/>
          <w:szCs w:val="102"/>
          <w:rtl w:val="true"/>
        </w:rPr>
        <w:t>: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ناوالله ماحجيت بس اعتمرت يعني قوللي ياعمري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بي تثبت لي أنك تحبني؟؟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تأكد أنك قدها</w:t>
      </w:r>
      <w:r>
        <w:rPr>
          <w:rFonts w:cs="Arial" w:ascii="Arial" w:hAnsi="Arial"/>
          <w:b/>
          <w:bCs/>
          <w:sz w:val="102"/>
          <w:szCs w:val="102"/>
        </w:rPr>
        <w:t>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خاف تتراجع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أرسل لي </w:t>
      </w:r>
      <w:r>
        <w:rPr>
          <w:rFonts w:cs="Arial" w:ascii="Arial" w:hAnsi="Arial"/>
          <w:b/>
          <w:bCs/>
          <w:sz w:val="102"/>
          <w:szCs w:val="102"/>
        </w:rPr>
        <w:t>10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سجااااات</w:t>
      </w:r>
      <w:r>
        <w:rPr>
          <w:rFonts w:cs="Arial" w:ascii="Arial" w:hAnsi="Arial"/>
          <w:b/>
          <w:bCs/>
          <w:sz w:val="102"/>
          <w:szCs w:val="102"/>
        </w:rPr>
        <w:br/>
        <w:t>----------------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كلب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!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عنز</w:t>
      </w:r>
      <w:r>
        <w:rPr>
          <w:rFonts w:cs="Arial" w:ascii="Arial" w:hAnsi="Arial"/>
          <w:b/>
          <w:bCs/>
          <w:sz w:val="102"/>
          <w:szCs w:val="102"/>
        </w:rPr>
        <w:t>!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له مدري بس واحد منهم مصدوم على الدائري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عيدي زوجته جابت توأم ذبحها ليش</w:t>
      </w:r>
      <w:r>
        <w:rPr>
          <w:rFonts w:cs="Arial" w:ascii="Arial" w:hAnsi="Arial"/>
          <w:b/>
          <w:bCs/>
          <w:sz w:val="102"/>
          <w:szCs w:val="102"/>
          <w:rtl w:val="true"/>
        </w:rPr>
        <w:t>!!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ال الأول ابني الثاني ابن مين</w:t>
      </w:r>
      <w:r>
        <w:rPr>
          <w:rFonts w:cs="Arial" w:ascii="Arial" w:hAnsi="Arial"/>
          <w:b/>
          <w:bCs/>
          <w:sz w:val="102"/>
          <w:szCs w:val="102"/>
        </w:rPr>
        <w:t>!!!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شوش بخطوش سطا نطا بطا غطا أعبل أهطا طنط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2"/>
          <w:szCs w:val="102"/>
        </w:rPr>
      </w:pP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أنت زي الأهبل تقرأ أي ش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ء</w:t>
      </w:r>
      <w:r>
        <w:rPr>
          <w:rFonts w:cs="Arial" w:ascii="Arial" w:hAnsi="Arial"/>
          <w:b/>
          <w:bCs/>
          <w:sz w:val="102"/>
          <w:szCs w:val="102"/>
        </w:rPr>
        <w:t>..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واطن امريكي انفجرت زائدتة</w:t>
      </w:r>
      <w:r>
        <w:rPr>
          <w:rFonts w:cs="Arial" w:ascii="Arial" w:hAnsi="Arial"/>
          <w:b/>
          <w:bCs/>
          <w:sz w:val="102"/>
          <w:szCs w:val="102"/>
          <w:rtl w:val="true"/>
        </w:rPr>
        <w:t>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ـ</w:t>
      </w:r>
      <w:r>
        <w:rPr>
          <w:rFonts w:cs="Arial" w:ascii="Arial" w:hAnsi="Arial"/>
          <w:b/>
          <w:bCs/>
          <w:sz w:val="102"/>
          <w:szCs w:val="102"/>
        </w:rPr>
        <w:t xml:space="preserve">fbi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تهم بن لادن بالقيام بالتفجير</w:t>
      </w:r>
      <w:r>
        <w:rPr>
          <w:rFonts w:cs="Arial" w:ascii="Arial" w:hAnsi="Arial"/>
          <w:b/>
          <w:bCs/>
          <w:sz w:val="102"/>
          <w:szCs w:val="102"/>
        </w:rPr>
        <w:t>.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حبك الى حد الجنون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حبك يا سحر العيون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حبك مهما يكون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الكبسه</w:t>
      </w:r>
      <w:r>
        <w:rPr>
          <w:rFonts w:cs="Arial" w:ascii="Arial" w:hAnsi="Arial"/>
          <w:b/>
          <w:bCs/>
          <w:sz w:val="102"/>
          <w:szCs w:val="102"/>
        </w:rPr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ـ</w:t>
      </w:r>
      <w:r>
        <w:rPr>
          <w:rFonts w:cs="Arial" w:ascii="Arial" w:hAnsi="Arial"/>
          <w:b/>
          <w:bCs/>
          <w:sz w:val="102"/>
          <w:szCs w:val="102"/>
        </w:rPr>
        <w:t xml:space="preserve">fbi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تهم بن لادن بالتورط في حادث غرق السفينة تايتانيك</w:t>
      </w:r>
      <w:r>
        <w:rPr>
          <w:rFonts w:cs="Arial" w:ascii="Arial" w:hAnsi="Arial"/>
          <w:b/>
          <w:bCs/>
          <w:sz w:val="102"/>
          <w:szCs w:val="102"/>
        </w:rPr>
        <w:t>..</w:t>
        <w:br/>
        <w:t>----------------</w:t>
        <w:br/>
        <w:t>-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حده تقول لزوجها جارنا كل ما طلع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اس زوجته ورا ما تسوي مثله قال ظنك توافق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--</w:t>
        <w:br/>
        <w:t>---------------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يبك ماشي حافي والشمس تلسعه</w:t>
      </w:r>
      <w:r>
        <w:rPr>
          <w:rFonts w:cs="Arial" w:ascii="Arial" w:hAnsi="Arial"/>
          <w:b/>
          <w:bCs/>
          <w:sz w:val="102"/>
          <w:szCs w:val="102"/>
          <w:rtl w:val="true"/>
        </w:rPr>
        <w:t>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ليتك كنت شبشب على الاقل تنفعه</w:t>
      </w:r>
      <w:r>
        <w:rPr>
          <w:rFonts w:cs="Arial" w:ascii="Arial" w:hAnsi="Arial"/>
          <w:b/>
          <w:bCs/>
          <w:sz w:val="102"/>
          <w:szCs w:val="102"/>
        </w:rPr>
        <w:br/>
        <w:t>--------------------------------------------------------------------------------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ساء الحب والحنية متغمس بالحلاوة الطحنية لاحلى انسان على الكرة الارضية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t>-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ا تحسبش انى كل دا نسيك دقات قلبى بتقول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 </w:t>
      </w:r>
      <w:r>
        <w:rPr>
          <w:rFonts w:cs="Arial" w:ascii="Arial" w:hAnsi="Arial"/>
          <w:b/>
          <w:bCs/>
          <w:sz w:val="102"/>
          <w:szCs w:val="102"/>
          <w:rtl w:val="true"/>
        </w:rPr>
        <w:t>&lt;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موت فيك</w:t>
      </w:r>
      <w:r>
        <w:rPr>
          <w:rFonts w:cs="Arial" w:ascii="Arial" w:hAnsi="Arial"/>
          <w:b/>
          <w:bCs/>
          <w:sz w:val="102"/>
          <w:szCs w:val="102"/>
        </w:rPr>
        <w:t>&gt;.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 ب ت ث كما تعلموا البشر اما انا تعلمت اح ب ك و ا م و ت ف ي 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وز المحبة اتخرم طرطش على كمى حبيبى كفاية جفا وارحم عذاب امى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طلعت فوق السطوح هز الهوا كمى كل البنات اتجوزت وانا قاعدة عند امى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t>-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حالقلى رد عليا ازيك سلامات يرحم ايام الملاغية والرن والمعاكسات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t>14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جارحنى برمشك على سهوه دوبلى صباعك في القهوة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 البت وراح يدفع مهرها الناس شافته قالت يالهوى دا عربية وراجعاه بضهرها</w:t>
      </w:r>
      <w:r>
        <w:rPr>
          <w:rFonts w:cs="Arial" w:ascii="Arial" w:hAnsi="Arial"/>
          <w:b/>
          <w:bCs/>
          <w:sz w:val="102"/>
          <w:szCs w:val="102"/>
        </w:rPr>
        <w:t>. 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ملقح جوه في قلبى وانا قلبى مش متين من حبك جانى سكر ادينى انسولين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جارحنى بلقمه ناشفه والعيش عندك طرى تقلان عليا ليه ما تحن يا مفترى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2"/>
          <w:szCs w:val="102"/>
          <w:lang w:bidi="ar-EG"/>
        </w:rPr>
      </w:pP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  <w:lang w:bidi="ar-EG"/>
        </w:rPr>
        <w:t>كلمت بابا عليك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2"/>
          <w:szCs w:val="102"/>
        </w:rPr>
      </w:pP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فقال  دا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دايما متكهرب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2"/>
          <w:szCs w:val="102"/>
        </w:rPr>
      </w:pPr>
      <w:r>
        <w:rPr>
          <w:rFonts w:eastAsia="Arial" w:cs="Arial" w:ascii="Arial" w:hAnsi="Arial"/>
          <w:b/>
          <w:bCs/>
          <w:sz w:val="102"/>
          <w:szCs w:val="102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ما تس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 بريز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للى وريت الفؤاد ايام اليمة انت والفؤاد عالجزمه القديم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ان بينا شوق ومحبة رحت لويت بوزك ياخى يحرق المحبة ويحرق اللى يعوزك</w:t>
      </w:r>
      <w:r>
        <w:rPr>
          <w:rFonts w:cs="Arial" w:ascii="Arial" w:hAnsi="Arial"/>
          <w:b/>
          <w:bCs/>
          <w:sz w:val="102"/>
          <w:szCs w:val="102"/>
        </w:rPr>
        <w:t>. 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يبى نايم في العسل وعامل في المنام زيطة نام يا حبيبى وانسجم نامت عليك حيط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ياباه ياه ياباااااه أباياه ياه هاباه أبااااه ياباه المرسل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حد أخرس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يبى أهبل ومطنش فاكره واعى ومخربش مره شفته بيغمزلى اتاريه المعفن بيرمش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ناس معادن وانت معدنك صافى بس كل الناس مخدوعه فيك وانا بس إلا عرفك ياحافى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دعنى أتذوق شفتي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102"/>
          <w:szCs w:val="102"/>
        </w:rPr>
      </w:pP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لمس أسنان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شعر بلس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ا حبيبك</w:t>
      </w:r>
      <w:r>
        <w:rPr>
          <w:rFonts w:cs="Arial" w:ascii="Arial" w:hAnsi="Arial"/>
          <w:b/>
          <w:bCs/>
          <w:sz w:val="102"/>
          <w:szCs w:val="102"/>
          <w:rtl w:val="true"/>
        </w:rPr>
        <w:t>"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سيجنال</w:t>
      </w:r>
      <w:r>
        <w:rPr>
          <w:rFonts w:cs="Arial" w:ascii="Arial" w:hAnsi="Arial"/>
          <w:b/>
          <w:bCs/>
          <w:sz w:val="102"/>
          <w:szCs w:val="102"/>
        </w:rPr>
        <w:t>2</w:t>
      </w:r>
      <w:r>
        <w:rPr>
          <w:rFonts w:cs="Arial" w:ascii="Arial" w:hAnsi="Arial"/>
          <w:b/>
          <w:bCs/>
          <w:sz w:val="102"/>
          <w:szCs w:val="102"/>
        </w:rPr>
        <w:t xml:space="preserve"> 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و خيرونى بينك وبين مال قارون اختار مال قارون واشتريك بفلوس ياكلب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حشش راح يخطب من ناس قالوا الشقه عليك قال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وكى بس الحريم والبيره عيكوا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اهو عدد اسنان الحمار؟</w:t>
      </w:r>
      <w:r>
        <w:rPr>
          <w:rFonts w:cs="Arial" w:ascii="Arial" w:hAnsi="Arial"/>
          <w:b/>
          <w:bCs/>
          <w:sz w:val="102"/>
          <w:szCs w:val="102"/>
        </w:rPr>
        <w:br/>
        <w:t>-</w:t>
        <w:br/>
        <w:t>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ا فكرت</w:t>
      </w:r>
      <w:r>
        <w:rPr>
          <w:rFonts w:cs="Arial" w:ascii="Arial" w:hAnsi="Arial"/>
          <w:b/>
          <w:bCs/>
          <w:sz w:val="102"/>
          <w:szCs w:val="102"/>
        </w:rPr>
        <w:br/>
        <w:t>-</w:t>
        <w:br/>
        <w:t>-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اقفل بقك ياغشاش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حبك واهواك واجرى بالشبشب وراك ولو ضاعت فرده ياحبيبى فدا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رب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رب اكتر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رب اوى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ه معقول الاشكال ده لسه منقرضتش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يا حبشتكة يا حبشتكة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قلب من الحب اشتكى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وم دمع و حزن ويوم فرح و هشتكة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ن اسد الغابات والبرار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</w:t>
        <w:br/>
        <w:t>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ى جربوع السيفونات والمجار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t>-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دد موقعك</w:t>
      </w:r>
      <w:r>
        <w:rPr>
          <w:rFonts w:cs="Arial" w:ascii="Arial" w:hAnsi="Arial"/>
          <w:b/>
          <w:bCs/>
          <w:sz w:val="102"/>
          <w:szCs w:val="102"/>
          <w:rtl w:val="true"/>
        </w:rPr>
        <w:t>..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و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حدش بيحبك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حدش محتجلك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حدش بيفكر فيك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ارف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انا مين ؟؟؟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نا محدش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الواحد ممكن ينسى همه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! 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ممكن ينسى ورد شمه</w:t>
      </w:r>
      <w:r>
        <w:rPr>
          <w:rFonts w:cs="Arial" w:ascii="Arial" w:hAnsi="Arial"/>
          <w:b/>
          <w:bCs/>
          <w:sz w:val="102"/>
          <w:szCs w:val="102"/>
        </w:rPr>
        <w:t>! .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س لا يمكن ينسى حبيب طلع عين أم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لى يشوفك يفتكرك فارس ف ساحته ميعرفش انك حتى الشراب شحت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حبشوش محبوش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طرطم مرطوش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فسخ فسيخ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جطسطو سجسطا</w:t>
      </w:r>
      <w:r>
        <w:rPr>
          <w:rFonts w:cs="Arial" w:ascii="Arial" w:hAnsi="Arial"/>
          <w:b/>
          <w:bCs/>
          <w:sz w:val="102"/>
          <w:szCs w:val="102"/>
        </w:rPr>
        <w:br/>
        <w:t xml:space="preserve">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زى الاهبل تقرا اى حاجة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يا روش و آخر روشنة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طبيعى من غير تنشن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يش عالناس كلها و متعش عليا انا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وحشنى يا فرفور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صدقنى يا امور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ن غير مالف وادور</w:t>
      </w:r>
      <w:r>
        <w:rPr>
          <w:rFonts w:cs="Arial" w:ascii="Arial" w:hAnsi="Arial"/>
          <w:b/>
          <w:bCs/>
          <w:sz w:val="102"/>
          <w:szCs w:val="102"/>
        </w:rPr>
        <w:br/>
        <w:t xml:space="preserve">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 قلبى اسمك محفور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كل يوم الساعة </w:t>
      </w:r>
      <w:r>
        <w:rPr>
          <w:rFonts w:cs="Arial" w:ascii="Arial" w:hAnsi="Arial"/>
          <w:b/>
          <w:bCs/>
          <w:sz w:val="102"/>
          <w:szCs w:val="102"/>
        </w:rPr>
        <w:t>4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الفجر غمض عينك قول بحبك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 تسمع صدى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بيرد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ام يا اهبل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حبيبى يا مدلع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حبك عندى مولع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فسى اخدك و نخلع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نسيب المذاكرة تولع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يبى طالع فيها فاكرنى ح دلع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ما نفسى يدينى ظهره و على أفاه ح لسعه</w:t>
      </w:r>
      <w:r>
        <w:rPr>
          <w:rFonts w:cs="Arial" w:ascii="Arial" w:hAnsi="Arial"/>
          <w:b/>
          <w:bCs/>
          <w:sz w:val="102"/>
          <w:szCs w:val="102"/>
        </w:rPr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مشمت فيني العذ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كفي والله دل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ديك ألف إتص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أنا ولا على البال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ديها طناش لي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ا تحن علينا يا بي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سيت الي كان ولا إي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ا ترد علينا يابي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ا هنا يا ابن الحل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رقمي عندك بالجو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تى تحن وتديني إتص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لا البعد غير الحال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شيخ روح تني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حب مش بس كلام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روح تعلم يا مني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يف بالحب يكون الغرام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ن غيرك مقدر أعيش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له الحياة ما تمشيش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ك بالقلب دوم يعيش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لو إديتني تطنيش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شمتني بالمحب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شعلقتني بهوا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صرت معاي مثل الحي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غدر ويزيد جفا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له أحب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أقولها ببساط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إنت يا ويلي من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سوقلي العباطة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صبر ط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إنت تسوق الدل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ريدني يا ابن الحل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لا قربك أصبح محال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دا الحب لغيرك حرام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له يا ابن الحل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ا تصدق الأوهام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إقرى العيون وشوف الحال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طعني حتة حت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و سمعت إني أحب غير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له لو يحبوني ست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أبقى غريق في بير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عريف الزوج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ى غلطه، ورط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طول العمر ربط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تصيب يا تخيب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تجيب جلط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دعاء الزوج قبل دخول المنزل</w:t>
      </w:r>
      <w:r>
        <w:rPr>
          <w:rFonts w:cs="Arial" w:ascii="Arial" w:hAnsi="Arial"/>
          <w:b/>
          <w:bCs/>
          <w:sz w:val="102"/>
          <w:szCs w:val="102"/>
        </w:rPr>
        <w:br/>
        <w:t>"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لهم انى أسألك الثبات عند السؤال</w:t>
      </w:r>
      <w:r>
        <w:rPr>
          <w:rFonts w:cs="Arial" w:ascii="Arial" w:hAnsi="Arial"/>
          <w:b/>
          <w:bCs/>
          <w:sz w:val="102"/>
          <w:szCs w:val="102"/>
        </w:rPr>
        <w:t>"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عيدى شاف أمه محروقه والنار طالعه منها قالها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نوره يا حاج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صبح كلمة فرح تفتح جسور الأمل و الحب كلمة شوق تبدأ بصباح العسل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سعد صباح الورد يا طيب القلب صباحك يرد الروح ويخلي باب القلب مفتوح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ضحكة و البسمة على ثغر القمر صباح المطر في صحرا أرضها ديما عطشانة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ك خواطر دافيه باتت بقلبي غافيه ترقب صباحك يا غالي عساك بخير و عافية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ينور طريقك و قلبي دوم يدعيلك ييسر أمرك و سبيلك وربي دوم يعين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خير يا أجمل طير بوجودك جنبي أحس الدنيا لسه بخير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جمل صباح لساكن القلب و الروح شوفتك تكحل العين و تداوي الجروح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هديك وردة ياسمين لونها لون قلبك تصبح عليك و تقولك يا عسى الخير درب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فجر الهادي من كل قلب أنادي يحفظك ربي اليوم ودوم يا غالي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حب يا غايب يا سكر بالعسل دايب عسانا بس في بالك و عسى ظني ما هو خايب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نور و النسمة لأغلى وجه و بسمة صباح من حبيت اسمه و روحه و قلبه و رقم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حلى صباح لأحلى و أعز إنسان و أنقى صباح للي ملك الروح و الوجدان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ي صباح ساحر مع دعاء طاهر أرسل باقة ورد عاطر لأغلى من مر على الخاطر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أبيض يضمك لأحضانه صباح يهدي أمل وردي لأجمل و أعذب إنسان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ورود الدنيا أقطفها و بشوق قلبي أغلفها و مع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خير أرسلها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صباح الحب كله و شمس عمري و ظله مهما تغير الزمان أنت في محل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خير لحياتي ده أحلى صباح صباحك و أغلى حب حبك و أجمل حاجة في حياتي أني بحب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ورد يا نبض الوجود و أعذب شجونه صباح ما يليق إلا بحبيبي و خاطر عيون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خير يا عيوني صباحك كيف من دوني؟ أحب أسمع صوتك و احطك جوه عيوني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ورد لأهل الورد و صباح الشوق لأهل الذوق و صباح الهنا لحبيبي أنا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خير يا مصحصح يا فل يا ورد مفتح أنا أبغي نهاري خير قلت برقمك اتصبح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لصباحك وردتين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ردة حمراء تقول أحبك ، ووردة صفراء تقول ليتني كنت عند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حب أصبح بهداوة نهارك هادي بطراوة بطعم العسل و الحلاوة صبااااااااااااااح الخير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ك يختلف نوره تفتح ورده و زهوره تبشر بالهنا طيوره صباح الخير و سرور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صباح بدونك ظلام و الصمت بعيونك كلام و لك مني يا غالي ألف تحية و سلام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color w:val="FF00FF"/>
          <w:sz w:val="102"/>
          <w:sz w:val="102"/>
          <w:szCs w:val="102"/>
          <w:rtl w:val="true"/>
        </w:rPr>
        <w:t>صباح الخير و الشمعة صباح يمسح الدمعة أحبك من نهار السبت حتى ليلة الجمعة</w:t>
      </w:r>
      <w:r>
        <w:rPr>
          <w:rFonts w:cs="Arial" w:ascii="Arial" w:hAnsi="Arial"/>
          <w:b/>
          <w:bCs/>
          <w:color w:val="FF00FF"/>
          <w:sz w:val="102"/>
          <w:szCs w:val="102"/>
        </w:rPr>
        <w:t>.</w:t>
        <w:br/>
      </w:r>
      <w:r>
        <w:rPr>
          <w:rFonts w:cs="Arial" w:ascii="Arial" w:hAnsi="Arial"/>
          <w:b/>
          <w:bCs/>
          <w:sz w:val="102"/>
          <w:szCs w:val="102"/>
        </w:rPr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حب من قلب عشق روحك و تمناها عشق همسك و خطك و مراسيلك يتحراها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صبحك بالعسل و أنت العسل كله و أصبحك بالورد ياورد عمري و عطر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ك يليق بغلاك صباح ينقصه نسمة هواك و يا بخت اللي صباحهم اليوم معا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جمال الصبح بنظرة عيونك ونور الشمس مرسوم بجفونك وكل الكون ما يسوى بدون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حب و العهود صباح الفل و دهن العود صباح الورد لأحلى قلب بالوجود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شهد و العسل صباح الحب و الغزل صباح مصحوب الأمل صباح الورد يا عسل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صباح الخير مرة و يا صباح النور مرة و يا صباح الورد مني للغالي ألف مرة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ورد صباح الشوق صباح الحب و الرقة صباح خاص بك وحدك أنت بس تستحق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ك نرجس و عنبر صباح أحلى من السكر صباح العطر و الكادي صباحك مسك ومبخر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ك نعمة الرب صباحك حلو عالقلب يحفظك ربي بكل درب هذا دعائي لك من القلب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باح الهم صباح الغم لحسادك صباح الحب صباح الورد لك و لأحباب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يت نسمة الصبح تحملني و أجيك أبوسك و أقول صباح الخير يا عمري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ع قدوم الصباح جيت أزعجك و أقول صباح الخير يا أغلى البشر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رشة مطر تصحي أغلى البشر قوم لتشرق الشمس وتفرح بشوفتك البشر صباح الخير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ا و عبير الورد و نسمة البرد نقول صباح الورد يا ورد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يبي يؤسفن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ررت أن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ه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لاقت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العالم وأحب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يه الفرق بيني و بين السكر؟؟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سكر يدوب فى السوائ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أنا أدوب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يك و أعشق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إنتي قلب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إنتي قلب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إنتي قلب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نتي قلبي الفراخ وأنا بقلي البطاطس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إرميني في بير غويط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احدف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رايا ديناميت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طلع روحي تقل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حشتني يا عفريت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حد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تقول لحبيبها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هلي مسافرين و البيت فاض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لها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قرئي قران و ما تخفيش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مة الوقاح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إن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قرأ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رسالت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أنتي قاعد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ومي فزي ع حيلك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ضنت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بكيت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عرفتش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يه اللي حصل بعيون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صيت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تريني حاضن شوال بص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ن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زن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شوق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توجع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غبت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ا غال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صحيح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رص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نح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وجع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كن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عس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غال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و قاطعوني الناس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يكفيني وصل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تعجبن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ك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صفك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طفك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ك</w:t>
      </w:r>
      <w:r>
        <w:rPr>
          <w:rFonts w:cs="Arial" w:ascii="Arial" w:hAnsi="Arial"/>
          <w:b/>
          <w:bCs/>
          <w:sz w:val="102"/>
          <w:szCs w:val="102"/>
        </w:rPr>
        <w:t>, 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طيبة أصل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واصفات رجال</w:t>
      </w:r>
      <w:r>
        <w:rPr>
          <w:rFonts w:cs="Arial" w:ascii="Arial" w:hAnsi="Arial"/>
          <w:b/>
          <w:bCs/>
          <w:sz w:val="102"/>
          <w:szCs w:val="102"/>
        </w:rPr>
        <w:t>2005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يك تمام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رش لقدام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يرجف لما يشوف المدام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t>(...........................)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ضع أصدق كلمة تقولها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صاحب هذ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رسالة دون مجاملة ثم إرس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أفرح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زقطط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نكش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لبط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نكش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عر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الشارع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نطنط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شتقلك يا اهبل يا مقطقط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خليك تقلان عليا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سايق علي الطناش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ديني لو حتى رن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كشكشها و متعرضهاش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اهاهاها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وهوهو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ي هي ه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ع هع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ااااا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ضحك براحتى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مسج ع حساب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ذا الخطوة بدت صعب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صارت بينا اميال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ذكر ان لك وحش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حبتها توازي جبا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صدقي انك سحران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بجمالك بهراني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تبعك كاني عرب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انت حمارة سحباني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دك مكان فيه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حب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دلع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طيب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حنان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؟؟؟؟ روحي عند ام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ههههههه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رسل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راش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رسوم على جناحها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شفايف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ترفرف ع خد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 تعطيك مع كل رف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وس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t>Dont open for</w:t>
        <w:br/>
        <w:t>2 dayes</w:t>
        <w:br/>
        <w:t>Just as I</w:t>
        <w:br/>
        <w:t>Thought </w:t>
        <w:br/>
        <w:t>You cant wait</w:t>
        <w:br/>
        <w:t>Ok</w:t>
        <w:br/>
        <w:t>Go ahead</w:t>
        <w:br/>
        <w:t>!!!!!</w:t>
        <w:br/>
        <w:t>Open it </w:t>
        <w:br/>
        <w:t>Wish u happy</w:t>
        <w:br/>
        <w:t>New yr-2005</w:t>
        <w:br/>
        <w:t>Remember , I greeted </w:t>
        <w:br/>
        <w:t>U first. </w:t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له يحرم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ربعة اشياء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ضيقت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دمعت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مك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اللي ما عرف قيمت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كتشف العلماء ان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: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عظم الاغبياء يفتحون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رسائل بالاصبع الكبير</w:t>
      </w:r>
      <w:r>
        <w:rPr>
          <w:rFonts w:cs="Arial" w:ascii="Arial" w:hAnsi="Arial"/>
          <w:b/>
          <w:bCs/>
          <w:sz w:val="102"/>
          <w:szCs w:val="102"/>
        </w:rPr>
        <w:t>!!! </w:t>
        <w:br/>
        <w:br/>
        <w:br/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ا تفتكري لحظ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نك انسان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ادي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كل له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عز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بس انتي ال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خمس معزات و تيس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قالوا ندبح الخروف ونعزم الرجالة قلت سيبوه ياكل ويشرب ويقرا الرسالة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علنت شركة المواشى عن مسابقة اجمل حمار قلت واجبى ابلغك يمكن تفوز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عربجى اللى جنبنا الحمار بتاعه مات تقدر تستلم الشغل من بكره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علنت وزارة الصحة عن هروب اخطر مجانينها بس وحياة العشرة اللى بينا ما فتنت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قرد سال مامته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امى احنا ليه شكلنا كده قالت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حمد ربنا يا حبيبى لما تشوف اللى بيقرا الرسالة</w:t>
      </w:r>
      <w:r>
        <w:rPr>
          <w:rFonts w:cs="Arial" w:ascii="Arial" w:hAnsi="Arial"/>
          <w:b/>
          <w:bCs/>
          <w:sz w:val="102"/>
          <w:szCs w:val="102"/>
        </w:rPr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جهينة انخفضت نسبة انتاجها </w:t>
      </w:r>
      <w:r>
        <w:rPr>
          <w:rFonts w:cs="Arial" w:ascii="Arial" w:hAnsi="Arial"/>
          <w:b/>
          <w:bCs/>
          <w:sz w:val="102"/>
          <w:szCs w:val="102"/>
        </w:rPr>
        <w:t>50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ى المية بسبب هروب احدى ابقارها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عقلى وارجعى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!</w:t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اثبتت الدراسات ان الجمال يعجل بالوفاة يا بختك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!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عمرك طويل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كان يا مكان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....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تيس حب غزالة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.....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زعلت الغزالة </w:t>
      </w:r>
      <w:r>
        <w:rPr>
          <w:rFonts w:cs="Arial" w:ascii="Arial" w:hAnsi="Arial"/>
          <w:b/>
          <w:bCs/>
          <w:sz w:val="102"/>
          <w:szCs w:val="102"/>
          <w:rtl w:val="true"/>
        </w:rPr>
        <w:t>...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ظل التيس يقرا الرسالة</w:t>
      </w:r>
      <w:r>
        <w:rPr>
          <w:rFonts w:cs="Arial" w:ascii="Arial" w:hAnsi="Arial"/>
          <w:b/>
          <w:bCs/>
          <w:sz w:val="102"/>
          <w:szCs w:val="102"/>
        </w:rPr>
        <w:t>....</w:t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هيجيبوا الفرخة المسئولة عن انفلونزا الطيور فى برنامج البيض بيض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فى العيد خرفان كتير بس زيك ما فيش مثيل</w:t>
      </w:r>
      <w:r>
        <w:rPr>
          <w:rFonts w:cs="Arial" w:ascii="Arial" w:hAnsi="Arial"/>
          <w:b/>
          <w:bCs/>
          <w:sz w:val="102"/>
          <w:szCs w:val="102"/>
        </w:rPr>
        <w:t>.</w:t>
        <w:br/>
        <w:br/>
        <w:t>_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دعنى اتذوق شفتيك</w:t>
      </w:r>
      <w:r>
        <w:rPr>
          <w:rFonts w:cs="Arial" w:ascii="Arial" w:hAnsi="Arial"/>
          <w:b/>
          <w:bCs/>
          <w:sz w:val="102"/>
          <w:szCs w:val="102"/>
          <w:rtl w:val="true"/>
        </w:rPr>
        <w:t>...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لمس اسنانك</w:t>
      </w:r>
      <w:r>
        <w:rPr>
          <w:rFonts w:cs="Arial" w:ascii="Arial" w:hAnsi="Arial"/>
          <w:b/>
          <w:bCs/>
          <w:sz w:val="102"/>
          <w:szCs w:val="102"/>
          <w:rtl w:val="true"/>
        </w:rPr>
        <w:t>....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حس بلسانك</w:t>
      </w:r>
      <w:r>
        <w:rPr>
          <w:rFonts w:cs="Arial" w:ascii="Arial" w:hAnsi="Arial"/>
          <w:b/>
          <w:bCs/>
          <w:sz w:val="102"/>
          <w:szCs w:val="102"/>
          <w:rtl w:val="true"/>
        </w:rPr>
        <w:t>......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انا حبيبك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سيجنال </w:t>
      </w:r>
      <w:r>
        <w:rPr>
          <w:rFonts w:cs="Arial" w:ascii="Arial" w:hAnsi="Arial"/>
          <w:b/>
          <w:bCs/>
          <w:sz w:val="102"/>
          <w:szCs w:val="102"/>
        </w:rPr>
        <w:t>2</w:t>
      </w:r>
      <w:r>
        <w:rPr>
          <w:rFonts w:cs="Arial" w:ascii="Arial" w:hAnsi="Arial"/>
          <w:b/>
          <w:bCs/>
          <w:sz w:val="102"/>
          <w:szCs w:val="102"/>
        </w:rPr>
        <w:t xml:space="preserve"> .</w:t>
      </w:r>
    </w:p>
    <w:p>
      <w:pPr>
        <w:pStyle w:val="Normal"/>
        <w:bidi w:val="0"/>
        <w:jc w:val="left"/>
        <w:rPr>
          <w:sz w:val="102"/>
          <w:szCs w:val="102"/>
        </w:rPr>
      </w:pPr>
      <w:r>
        <w:rPr>
          <w:rFonts w:cs="Arial" w:ascii="Arial" w:hAnsi="Arial"/>
          <w:b/>
          <w:bCs/>
          <w:sz w:val="102"/>
          <w:szCs w:val="102"/>
        </w:rPr>
        <w:t>_</w:t>
      </w:r>
    </w:p>
    <w:p>
      <w:pPr>
        <w:pStyle w:val="Normal"/>
        <w:bidi w:val="0"/>
        <w:jc w:val="center"/>
        <w:rPr>
          <w:sz w:val="102"/>
          <w:szCs w:val="102"/>
        </w:rPr>
      </w:pP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مبروك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 xml:space="preserve"> </w:t>
      </w:r>
      <w:r>
        <w:rPr>
          <w:rFonts w:cs="Arial" w:ascii="Arial" w:hAnsi="Arial"/>
          <w:b/>
          <w:bCs/>
          <w:sz w:val="102"/>
          <w:szCs w:val="102"/>
        </w:rPr>
        <w:t>!</w:t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لقد فزت معنا بجائزة قيمة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وهى عبارة عن طفل افريقى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 xml:space="preserve">ملحوظة </w:t>
      </w:r>
      <w:r>
        <w:rPr>
          <w:rFonts w:cs="Arial" w:ascii="Arial" w:hAnsi="Arial"/>
          <w:b/>
          <w:bCs/>
          <w:sz w:val="102"/>
          <w:szCs w:val="10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اذا لم تستلم الطفل خلال ثلاثة ايام</w:t>
      </w:r>
      <w:r>
        <w:rPr>
          <w:rFonts w:ascii="Arial" w:hAnsi="Arial" w:cs="Arial"/>
          <w:b/>
          <w:b/>
          <w:bCs/>
          <w:sz w:val="102"/>
          <w:sz w:val="102"/>
          <w:szCs w:val="102"/>
        </w:rPr>
        <w:t> </w:t>
      </w:r>
      <w:r>
        <w:rPr>
          <w:rFonts w:cs="Arial" w:ascii="Arial" w:hAnsi="Arial"/>
          <w:b/>
          <w:bCs/>
          <w:sz w:val="102"/>
          <w:szCs w:val="102"/>
        </w:rPr>
        <w:br/>
      </w:r>
      <w:r>
        <w:rPr>
          <w:rFonts w:ascii="Arial" w:hAnsi="Arial" w:cs="Arial"/>
          <w:b/>
          <w:b/>
          <w:bCs/>
          <w:sz w:val="102"/>
          <w:sz w:val="102"/>
          <w:szCs w:val="102"/>
          <w:rtl w:val="true"/>
        </w:rPr>
        <w:t>سنرسل لك العائلة كلها</w:t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rFonts w:cs="Arial" w:ascii="Arial" w:hAnsi="Arial"/>
          <w:b/>
          <w:bCs/>
          <w:sz w:val="102"/>
          <w:szCs w:val="102"/>
          <w:rtl w:val="true"/>
        </w:rPr>
        <w:t>.</w:t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لدموع أسرار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للحب آثار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فراقك نار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ورؤيتك تفكرنى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أكبر صرصار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فيروس حبك دمر القلب تدمير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.......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ساعة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4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فجر افتح الشباك وقول أحب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يرد عليك صدى يقول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نام بلا هب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عمري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فكري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في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ملي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إنت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غالي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فدا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دري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ناااام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ذاى محبكش وصفاتك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..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حنون كالبقرة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قوي كالثور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صبور كالحمار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في كالكلب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يا ريتني قطرة من دم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استقر بقلب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اعملك جلطة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مرسل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عاشق ند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شايف القمر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شايف اللي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شايف النجوووم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طيب ليه ما تنخمد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!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تنام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خليك جاهز يمكن تنقص الكمية و نحتاج ل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مرسل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صنع العسل و الشوكولاتة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حب في قلبي زي الكوسة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أن كان حبيبك جنبك قوله هات بوسة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يامساء الخير والتجلي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حسب التوقيت المحلي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رسالة دي ليك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على الله يطمر فيك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تجيب الفلوس اللي عليك يامعفن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حلو حلو ولو لسه صاحي من النوم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المعفن معفن ولو غسل وشوه كل يوم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حبيبي ياللي أحبه قلتله أتنيل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جربتك في الحب طلعت أكبر عي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أجيبلك هدية تاخدها ببساطة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في عيد ميلادي تسوق العباطة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تعريف الزواج ؟؟؟؟ هو عباره عن غلطه وورطه وطول العمر ربطه ياتصيب او تجيك جلطه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سحابة حب ياعمري تمطر في سما دنياك وتعطر قلبك الدافي وتقولك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"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ستحيل أنساك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"</w:t>
      </w:r>
      <w:r>
        <w:rPr>
          <w:rStyle w:val="Appleconvertedspace"/>
          <w:rFonts w:cs="Tahoma" w:ascii="Tahoma" w:hAnsi="Tahoma"/>
          <w:b/>
          <w:bCs/>
          <w:color w:val="2E8B57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نت أنسان جميل وحبوب وعسل ووسيم ودمك خفيف اوه آسف غلطان بالرقم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أنا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+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أنتي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=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قلبي أنتي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+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أنا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=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روحي قلبي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+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روحي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=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حب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تبت الشعر فيك لكن عجزت اوصف معانيك الناس توصف بالشعر والشعر ينوصف فيك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خليك في قسوتك ومع الصبر خليني أن كان هجرك يرضيك أنا اللي يرضيك يرضيني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حده حلمت أن محشش بيجرى وراهاقالت له عايز ايه؟ قال معرفش أنت اللي بتحلمى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رة واحد مات حلف ما يعيدها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صعيدي أتقفل على اصبعه الباب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باب ورم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واحد بيسأل محشش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بنك ده فاتح ؟ قاله لا غامق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احـد بـخـيـل ابـوه مـات بـكـى عليه بعـين واحـدة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احد احول غمز لبنت دخل في عامود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تزعل أراضيك تحبني أموت فيك تنساني بزنوبه مقاس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40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وري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حبك و أحب خدودك الدبدوبة و نفسي ألسعها بالزنوبة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نت الجمال أنت الدلال أنت الغزال أنت عشرة منك بريال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=================================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حرام علي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تعلمني حب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تعودني قربك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فجأة تنساني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تتركني أعاني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مى بتسلم عليك وبتقولك متجيش بكره جبنا غساله بالكهربا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حبك فى قلبى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3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جبال جبل شوق جبل لهفه وجبل هرميكى منه لو نسيتنى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يسعد مساك لتكون نايم وصحناك أو ناسى وفكرناك بس حبينا نقولك مانسيناك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بات الليل أفكر فيك وأنام وأنا مشغول بيك وأنت ولا بيحوء فيك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علش مقدرش أشوفك ولا أكلمك اليومين دول علشان الدكتور مانع عنى الحلو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لو تاه الحب انت الدليل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..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و مات القلب انت البديل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كلمه حب فى حبك دليل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شوف القمر يرتاح البال أشوف النجم ينصلح الحال أشوف وشك يجينى أسهال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شاى بيقول للسكر يا أبيض يا تاعبنى رد السكر وقال يا أسمر يا مدوبنى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نت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10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%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حليب أنت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30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%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قشطه أنت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30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%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جبنه أنت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30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%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سمنه تصدق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نت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100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%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قره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حكمه اليوم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ا تظن كل من تأمل فيك مغرم بيك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0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يمكن مسروق شبشبه وشاكك فيك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حبيبى أفشنى مرة وسجارتى مولعة أدانى لسعة واحدة بطلت مرقعة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ن وراك بسأل عليك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0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قلبى دائما يحن ليك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0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والله ما نسيتك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0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س بأدلع عليك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ماما قالتلى لا ترن للعبيط ولا تبعتله رساله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0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إن رن لك قوله بس يا أبو رياله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نت فاكرك وردة فى زهريه لاكن يا خساره طلعت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...</w:t>
      </w:r>
      <w:r>
        <w:rPr>
          <w:rStyle w:val="Appleconvertedspace"/>
          <w:rFonts w:cs="Tahoma" w:ascii="Tahoma" w:hAnsi="Tahoma"/>
          <w:b/>
          <w:bCs/>
          <w:color w:val="2E8B57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شركه لانتاج المواشى تعلن عن مسابقه لاختيار أحسن تيس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00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قلت أبلغك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يا حلو يا مطنشنى رنه منك تفرفشنى أبعتلى كلمه أو سلام عشان أقفل الموبيل وأنام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يا رب يمنعوا الريرى والسيرلاك الى كبروك علينا وخلوك متتصلش بينا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•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بعتلك رساله جالك حول أديتك ميسد عقلك أتول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صح وفوق يا كتكوت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عصبي راح للخياط وقام يصرخ علية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هذا ألخام ابيك تفصله لي زين ولا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كسر راسك والمقاسات أبيك تضبطها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لا أدوس ابطنك ولا تخورها بالمواعيد معاي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تراني عصبي اذبحك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,,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لا تدري هات الخام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لعن أبوك لابو الى يخيط عندك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.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2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عيوز عمرها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14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سنه ليش ؟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.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فاصله العداد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3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ثلاثة محششين قاعدين بجدر يناقزون على انهم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عيش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!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قالوا لرفيجهم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ناقز قال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نا الحكوكه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4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عجوز خيروها بين الزواج والحج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نزلت راسها مستحيه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وقالت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كعبه مهي طايرة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5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فرق بين اللبنانيه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X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الكويتية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ذا رجع الزوج من الدوانيه اللبنانيه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ها حبيبي جيت من عند رفقاتك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أحضرلك العشى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كويتية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ها جيت من ربعك الهيلق ؟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ا بعد جان نمت عندهم ؟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6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حافظ على صيام الاثنين والخميس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في رمضان فالاجر يضاعف فيه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.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حشش يفتي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7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دكتور شغل اغاني حق مجانين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لهم ارقصو الا واحد ما رقص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لا يساله الدكتور ليش ما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رقصت ؟ ولا يقوله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سكت انا العروس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9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صعيدي أخذ شهاده الدكتوراه قال لمراته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الله ماخبر شي ليه الناس يضحكوا عالصعايده ؟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ديني جبت الدكتوراه فقالت له امراته دق عالخشب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لا تصيبك عين قام ودق عالخشب قالت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ين عالباب ؟ قالها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خليك انا حشوف مين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10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عازمي اشترى مرسيدس قديم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,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وقفها عند بيت مسكون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يش ؟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عشان تتحول شبح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11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في عازمي شرب الدوا قبل موعده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بخمس دقايق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يش؟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يبي يفاجأ الجراثيم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12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طرق تعذيب النساء على حسب الجنسية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مصرية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زق الاوراق النقديه امامها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اندونسية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حرمها من العيش اسبوع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صينيه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فتح عيونها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باكستانية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أغسلها كل يوم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كويتية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ربطها وخل نقالها يرن قدامها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13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طاوعه يلعبون كره قدم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اول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رفعها جزاك الله خير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ثاني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إستلم بارك الله فيك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لكابتن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وفقين ان شاء الله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(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جابوا هدف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سألهم الحكم من جابة ؟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قالوا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فاعل خير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14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غه البدو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استار بوكس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صندوق بنجمه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هارديز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نجمه المبتسمه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كنتاكي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طعم الشايب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سنيكرس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كاو بو صخر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مارس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كاو بو ديزل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باونتي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ككاو بو عيش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15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)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خال حلم انه غرقان في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الوعه ؟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قعد من النوم بقى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: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خشمة عند اباط زوجته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ياواحشني إديني رنه ، هتخلي الدنيا جنه ، هتلاقي الأعمى فتح ، والأخرس قام وغنى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****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اونتي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اسكن روبنز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اميا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اخره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انتين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باقيرو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حشش مضيع اسم حضرمي</w:t>
      </w:r>
      <w:r>
        <w:rPr>
          <w:rStyle w:val="Appleconvertedspace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 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****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احد يصيد طيور ؟ سالوه ليش لابس بجامه ؟ قال علشان الطيور تحسبني نايم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****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سكران دخل بسيارته الى المغسلة ، قاله الهندي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غسيل ؟ قال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ا ، بس كوي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****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بدوي وداه خويه للمستشفى ، قاله الدكتور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يش معه ،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قال معه هايلكس غمارتين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****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قاضي يسأل الحرامي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ليش سرقت علبة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(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زيت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)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؟ قال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كتوب عليها شل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شلتها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****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نذل تبرع لهندي ، يوم طلع بلغ على ثلاثه من اخوياه ما معهم اقامات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****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غبي اشترى شامبو بالبيض ، تسبح في نص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..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النص الثاني سوى فيه شكشوكه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****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فاش منعاشك ، شاع منفاشك ، شاخ بفراشك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محشش يبي يقول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: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عاش من شافك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!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****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يقولك فيه مجموعه من المساجين اللي محكوم عليهم مؤبد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,,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كان معهم كتاب نكت من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ف صفحه ويوسعون صدورهم بالنكت الين حفظو الكتاب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,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لدرجه صارو ينكتون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برقم النكته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57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هاها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62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هاها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,,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وعلى هالحاله الين سجنو معهم مسجون جديد وبدا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يقرا الكتاب الين حفظه مثلهم وصار ينكت معهم بس كل ماقال رقم نكته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39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ماحد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ضحك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98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ماحد ضحك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,,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واذ هم قال احد منهم رقم نكته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</w:rPr>
        <w:t>87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هاها كروها من الضحك ويوم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جا الرجال وقالهم ليش اذ قلت رقم نكته ماضحكتم واذا احد منكم قال رقم ضحكتم؟؟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رد عليه واحد وقال ياخي النكته ماهيب بنوع النكته 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 xml:space="preserve">,, </w:t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لنكته تعتمد على</w:t>
      </w:r>
      <w:r>
        <w:rPr>
          <w:rFonts w:cs="Tahoma" w:ascii="Tahoma" w:hAnsi="Tahoma"/>
          <w:b/>
          <w:bCs/>
          <w:color w:val="2E8B57"/>
          <w:sz w:val="102"/>
          <w:szCs w:val="102"/>
          <w:rtl w:val="true"/>
        </w:rPr>
        <w:br/>
        <w:br/>
      </w:r>
      <w:r>
        <w:rPr>
          <w:rStyle w:val="Applestylespan"/>
          <w:rFonts w:ascii="Tahoma" w:hAnsi="Tahoma" w:cs="Tahoma"/>
          <w:b/>
          <w:b/>
          <w:bCs/>
          <w:color w:val="2E8B57"/>
          <w:sz w:val="102"/>
          <w:sz w:val="102"/>
          <w:szCs w:val="102"/>
          <w:rtl w:val="true"/>
        </w:rPr>
        <w:t>اسلوب الالقاء</w:t>
      </w:r>
      <w:r>
        <w:rPr>
          <w:rStyle w:val="Applestylespan"/>
          <w:rFonts w:cs="Tahoma" w:ascii="Tahoma" w:hAnsi="Tahoma"/>
          <w:b/>
          <w:bCs/>
          <w:color w:val="2E8B57"/>
          <w:sz w:val="102"/>
          <w:szCs w:val="102"/>
          <w:rtl w:val="true"/>
        </w:rPr>
        <w:t>..</w:t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sz w:val="102"/>
          <w:szCs w:val="102"/>
          <w:lang w:bidi="ar-EG"/>
        </w:rPr>
      </w:pPr>
      <w:r>
        <w:rPr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02"/>
          <w:szCs w:val="102"/>
        </w:rPr>
      </w:pPr>
      <w:r>
        <w:rPr>
          <w:rStyle w:val="Applestylespan"/>
          <w:rFonts w:ascii="Verdana" w:hAnsi="Verdana" w:cs="Verdana"/>
          <w:b/>
          <w:b/>
          <w:bCs/>
          <w:color w:val="A0522D"/>
          <w:sz w:val="102"/>
          <w:sz w:val="102"/>
          <w:szCs w:val="102"/>
          <w:rtl w:val="true"/>
        </w:rPr>
        <w:t>رسائل موبايل مضحكة</w:t>
      </w:r>
      <w:r>
        <w:rPr>
          <w:rFonts w:cs="Verdana" w:ascii="Verdana" w:hAnsi="Verdana"/>
          <w:color w:val="333333"/>
          <w:sz w:val="102"/>
          <w:szCs w:val="102"/>
          <w:rtl w:val="true"/>
        </w:rPr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تظل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لك ميزه في كل شي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شوفتك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بسمتك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صورتك على جبنة كيري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سهيت بصفحة كتابي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لقيتك باول الاوراق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cs="Verdana" w:ascii="Verdana" w:hAnsi="Verdana"/>
          <w:b/>
          <w:bCs/>
          <w:color w:val="333333"/>
          <w:sz w:val="102"/>
          <w:szCs w:val="10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للعلم كان كتاب عالم الحيوان</w:t>
      </w:r>
      <w:r>
        <w:rPr>
          <w:rStyle w:val="Applestylespan"/>
          <w:rFonts w:cs="Verdana" w:ascii="Verdana" w:hAnsi="Verdana"/>
          <w:b/>
          <w:bCs/>
          <w:color w:val="333333"/>
          <w:sz w:val="102"/>
          <w:szCs w:val="102"/>
          <w:rtl w:val="true"/>
        </w:rPr>
        <w:t>)</w:t>
      </w:r>
      <w:r>
        <w:rPr>
          <w:rStyle w:val="Appleconvertedspace"/>
          <w:rFonts w:cs="Verdana" w:ascii="Verdana" w:hAnsi="Verdana"/>
          <w:b/>
          <w:bCs/>
          <w:color w:val="333333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كل ماجيت اطرد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صورتك من خيالي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شفتها في منامي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قرد ينطط قدامي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بعطيك قلبي هديه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تفتحه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واذا لقيت فيه احد غيرك</w:t>
      </w:r>
      <w:r>
        <w:rPr>
          <w:rStyle w:val="Applestylespan"/>
          <w:rFonts w:cs="Verdana" w:ascii="Verdana" w:hAnsi="Verdana"/>
          <w:b/>
          <w:bCs/>
          <w:color w:val="333333"/>
          <w:sz w:val="102"/>
          <w:szCs w:val="102"/>
          <w:rtl w:val="true"/>
        </w:rPr>
        <w:t>...</w:t>
      </w:r>
      <w:r>
        <w:rPr>
          <w:rStyle w:val="Appleconvertedspace"/>
          <w:rFonts w:cs="Verdana" w:ascii="Verdana" w:hAnsi="Verdana"/>
          <w:b/>
          <w:bCs/>
          <w:color w:val="333333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عادي سلم عليه واقعد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مشتاق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المك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واشيك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واحطك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في اقرب زباله على طريقي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سيتم الان تحديث مخك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جاري البحث</w:t>
      </w:r>
      <w:r>
        <w:rPr>
          <w:rStyle w:val="Applestylespan"/>
          <w:rFonts w:cs="Verdana" w:ascii="Verdana" w:hAnsi="Verdana"/>
          <w:b/>
          <w:bCs/>
          <w:color w:val="333333"/>
          <w:sz w:val="102"/>
          <w:szCs w:val="102"/>
          <w:rtl w:val="true"/>
        </w:rPr>
        <w:t>...........</w:t>
      </w:r>
      <w:r>
        <w:rPr>
          <w:rStyle w:val="Appleconvertedspace"/>
          <w:rFonts w:cs="Verdana" w:ascii="Verdana" w:hAnsi="Verdana"/>
          <w:b/>
          <w:bCs/>
          <w:color w:val="333333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الرجاء الانتظار</w:t>
      </w:r>
      <w:r>
        <w:rPr>
          <w:rStyle w:val="Applestylespan"/>
          <w:rFonts w:cs="Verdana" w:ascii="Verdana" w:hAnsi="Verdana"/>
          <w:b/>
          <w:bCs/>
          <w:color w:val="333333"/>
          <w:sz w:val="102"/>
          <w:szCs w:val="102"/>
          <w:rtl w:val="true"/>
        </w:rPr>
        <w:t>............</w:t>
      </w:r>
      <w:r>
        <w:rPr>
          <w:rStyle w:val="Appleconvertedspace"/>
          <w:rFonts w:cs="Verdana" w:ascii="Verdana" w:hAnsi="Verdana"/>
          <w:b/>
          <w:bCs/>
          <w:color w:val="333333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عفوا لا يوجد مخ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شوش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مرشوش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سن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دسن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حاس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ولاس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حور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محصور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مستانس؟؟؟؟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مثل اللاهبل اي شي تقراه؟؟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او تلبس جنز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او تركب بنز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ما راح تتغير يا عنز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مفاجئه للقمر فقط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</w:r>
      <w:r>
        <w:rPr>
          <w:rStyle w:val="Applestylespan"/>
          <w:rFonts w:cs="Verdana" w:ascii="Verdana" w:hAnsi="Verdana"/>
          <w:b/>
          <w:bCs/>
          <w:color w:val="333333"/>
          <w:sz w:val="102"/>
          <w:szCs w:val="10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اضغط الزر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قلنا للقمر موب للبقر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وش الفرق بين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الموز الصومالي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والموز الهندي؟؟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اذا ما تعرف خلني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اسال قرد غيرك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فيه حمار شغل مخه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وفكر ومات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فلا تحاول تفهم هالرساله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مو ناقصين مشاكل</w:t>
      </w:r>
      <w:r>
        <w:rPr>
          <w:rStyle w:val="Appleconvertedspace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ان لم تكن ذئبا كن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خروف وماله يجنن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  <w:br/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لولا الهوى يا روحي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لولا الهوى يا عمري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لولا الهوى يا حبيبي</w:t>
      </w:r>
      <w:r>
        <w:rPr>
          <w:rFonts w:cs="Verdana" w:ascii="Verdana" w:hAnsi="Verdana"/>
          <w:b/>
          <w:bCs/>
          <w:color w:val="333333"/>
          <w:sz w:val="102"/>
          <w:szCs w:val="102"/>
          <w:rtl w:val="true"/>
        </w:rPr>
        <w:br/>
      </w:r>
      <w:r>
        <w:rPr>
          <w:rStyle w:val="Applestylespan"/>
          <w:rFonts w:ascii="Verdana" w:hAnsi="Verdana" w:cs="Verdana"/>
          <w:b/>
          <w:b/>
          <w:bCs/>
          <w:color w:val="333333"/>
          <w:sz w:val="102"/>
          <w:sz w:val="102"/>
          <w:szCs w:val="102"/>
          <w:rtl w:val="true"/>
        </w:rPr>
        <w:t>كان ما نشف الغسيل</w:t>
      </w:r>
    </w:p>
    <w:p>
      <w:pPr>
        <w:pStyle w:val="Normal"/>
        <w:jc w:val="left"/>
        <w:rPr>
          <w:b/>
          <w:b/>
          <w:bCs/>
          <w:sz w:val="102"/>
          <w:szCs w:val="102"/>
        </w:rPr>
      </w:pPr>
      <w:r>
        <w:rPr>
          <w:b/>
          <w:bCs/>
          <w:sz w:val="102"/>
          <w:szCs w:val="102"/>
          <w:rtl w:val="true"/>
        </w:rPr>
      </w:r>
    </w:p>
    <w:p>
      <w:pPr>
        <w:pStyle w:val="Normal"/>
        <w:jc w:val="left"/>
        <w:rPr>
          <w:b/>
          <w:b/>
          <w:bCs/>
          <w:sz w:val="102"/>
          <w:szCs w:val="102"/>
        </w:rPr>
      </w:pPr>
      <w:r>
        <w:rPr>
          <w:b/>
          <w:bCs/>
          <w:sz w:val="102"/>
          <w:szCs w:val="102"/>
          <w:rtl w:val="true"/>
        </w:rPr>
      </w:r>
    </w:p>
    <w:p>
      <w:pPr>
        <w:pStyle w:val="Normal"/>
        <w:jc w:val="left"/>
        <w:rPr>
          <w:b/>
          <w:b/>
          <w:bCs/>
          <w:sz w:val="102"/>
          <w:szCs w:val="102"/>
        </w:rPr>
      </w:pPr>
      <w:r>
        <w:rPr>
          <w:rStyle w:val="Applestylespan"/>
          <w:rFonts w:ascii="Verdana" w:hAnsi="Verdana" w:cs="Verdana"/>
          <w:b/>
          <w:b/>
          <w:bCs/>
          <w:color w:val="FFCC99"/>
          <w:sz w:val="102"/>
          <w:sz w:val="102"/>
          <w:szCs w:val="102"/>
          <w:rtl w:val="true"/>
        </w:rPr>
        <w:t>الناس ثلاثة أنواع نادرين مثلك أو حلوين مثلي أو قرود مثل اللي جنبك</w:t>
      </w:r>
      <w:r>
        <w:rPr>
          <w:rStyle w:val="Applestylespan"/>
          <w:rFonts w:cs="Verdana" w:ascii="Verdana" w:hAnsi="Verdana"/>
          <w:b/>
          <w:bCs/>
          <w:color w:val="FFCC99"/>
          <w:sz w:val="102"/>
          <w:szCs w:val="102"/>
          <w:rtl w:val="true"/>
        </w:rPr>
        <w:t>.</w:t>
      </w:r>
      <w:r>
        <w:rPr>
          <w:rStyle w:val="Appleconvertedspace"/>
          <w:rFonts w:cs="Verdana" w:ascii="Verdana" w:hAnsi="Verdana"/>
          <w:b/>
          <w:bCs/>
          <w:color w:val="FFCC99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FFCC99"/>
          <w:sz w:val="102"/>
          <w:szCs w:val="102"/>
          <w:rtl w:val="true"/>
        </w:rPr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شايل مسامير ومطرقة وسامحني على الدقدقة لاني نويت ابنيلك في قلبي صندقة</w:t>
      </w:r>
      <w:r>
        <w:rPr>
          <w:rStyle w:val="Appleconvertedspace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لجنة مطعم المودة ترسا الك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  <w:rtl w:val="true"/>
        </w:rPr>
        <w:t xml:space="preserve">: 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</w:rPr>
        <w:t>1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  <w:rtl w:val="true"/>
        </w:rPr>
        <w:t xml:space="preserve">. </w:t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 xml:space="preserve">مشكل بوسات 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</w:rPr>
        <w:t>2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  <w:rtl w:val="true"/>
        </w:rPr>
        <w:t xml:space="preserve">. </w:t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 xml:space="preserve">مشوي قلوب مشتاقة 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</w:rPr>
        <w:t>3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  <w:rtl w:val="true"/>
        </w:rPr>
        <w:t xml:space="preserve">. </w:t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صحن عيون ولهانة و ادفع الحساب برنة او رسالة</w:t>
      </w:r>
      <w:r>
        <w:rPr>
          <w:rFonts w:cs="Verdana" w:ascii="Verdana" w:hAnsi="Verdana"/>
          <w:b/>
          <w:bCs/>
          <w:color w:val="008000"/>
          <w:sz w:val="102"/>
          <w:szCs w:val="102"/>
          <w:rtl w:val="true"/>
        </w:rPr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لولا الهوى يا حبيبي لولا الهوى يا عمري لولا الهوى يا قلبي ما نشف الغسيل</w:t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  <w:rtl w:val="true"/>
        </w:rPr>
        <w:t>......</w:t>
      </w:r>
      <w:r>
        <w:rPr>
          <w:rFonts w:cs="Verdana" w:ascii="Verdana" w:hAnsi="Verdana"/>
          <w:b/>
          <w:bCs/>
          <w:color w:val="008000"/>
          <w:sz w:val="102"/>
          <w:szCs w:val="102"/>
          <w:rtl w:val="true"/>
        </w:rPr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بعطيك قلبي هديه تفتحه واذا لقيت فيه احد غيرك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  <w:rtl w:val="true"/>
        </w:rPr>
        <w:t xml:space="preserve">... 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عادي سلم عليه واقعد</w:t>
      </w:r>
      <w:r>
        <w:rPr>
          <w:rStyle w:val="Appleconvertedspace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قربت وقلبي قرقع طردوك وعقلي فرقع احس فيك واتوقع انو اسمي والله مصرقع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كان هدفي في الحياة اكسب حبك ولما تحقق الهدف صار تسلل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أحب أرد وأشكرك وأقول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  <w:rtl w:val="true"/>
        </w:rPr>
        <w:t>: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أهديك باقة لحم مشوي بفحم وكل عام وأنت شحم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فجأة دخلت حياتى من غير مناسبة وحبك والله عاملىّ ازمه امتى يا حياتى اشوفك واضربك بالجزمه</w:t>
      </w:r>
      <w:r>
        <w:rPr>
          <w:rFonts w:cs="Verdana" w:ascii="Verdana" w:hAnsi="Verdana"/>
          <w:b/>
          <w:bCs/>
          <w:color w:val="008000"/>
          <w:sz w:val="102"/>
          <w:szCs w:val="102"/>
          <w:rtl w:val="true"/>
        </w:rPr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واحد بيقول لصاحبه انا لما شفتك امبارح مع جحا استغربت جدا بعد شويه افتكرت ان جحا مش بيمشى من غير حماره</w:t>
      </w:r>
      <w:r>
        <w:rPr>
          <w:rFonts w:cs="Verdana" w:ascii="Verdana" w:hAnsi="Verdana"/>
          <w:b/>
          <w:bCs/>
          <w:color w:val="008000"/>
          <w:sz w:val="102"/>
          <w:szCs w:val="102"/>
          <w:rtl w:val="true"/>
        </w:rPr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 xml:space="preserve">فرخه انتحرت سابت ورقه مكتوب عليها 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  <w:rtl w:val="true"/>
        </w:rPr>
        <w:t>(</w:t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خلى ماجى تنفعكم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  <w:rtl w:val="true"/>
        </w:rPr>
        <w:t>(</w:t>
      </w:r>
      <w:r>
        <w:rPr>
          <w:rFonts w:cs="Verdana" w:ascii="Verdana" w:hAnsi="Verdana"/>
          <w:b/>
          <w:bCs/>
          <w:color w:val="008000"/>
          <w:sz w:val="102"/>
          <w:szCs w:val="102"/>
          <w:rtl w:val="true"/>
        </w:rPr>
        <w:br/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 xml:space="preserve">تعلن شركة الابقار المصريه عن هروب 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</w:rPr>
        <w:t>3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 xml:space="preserve">ابقار تم القبض علي 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</w:rPr>
        <w:t>2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 xml:space="preserve">والثالث هربان 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  <w:rtl w:val="true"/>
        </w:rPr>
        <w:t xml:space="preserve">...... 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ارجوك ارجع بسرعة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على الحديده وماعندي ولارساله جديده بس ابقى احبك وهاي كلمه اكيده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  <w:rtl w:val="true"/>
        </w:rPr>
        <w:t>..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قرد بيسأل امه احنا ليه شكلنا وحش قالت له احمد ربنا امال لو شفت الى بيقرأالرساله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 xml:space="preserve">أنت تدري من تكون أنت حبي والجنون 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  <w:rtl w:val="true"/>
        </w:rPr>
        <w:t xml:space="preserve">.. 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ولو يكون اللي يكون تبقى تيس بدون قرون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ممكن ترسل صورتك نحطها تحت عنوان ما زالت الحمير تعيش في بلادها</w:t>
      </w:r>
      <w:r>
        <w:rPr>
          <w:rFonts w:cs="Verdana" w:ascii="Verdana" w:hAnsi="Verdana"/>
          <w:b/>
          <w:bCs/>
          <w:color w:val="008000"/>
          <w:sz w:val="102"/>
          <w:szCs w:val="102"/>
          <w:rtl w:val="true"/>
        </w:rPr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حبك ساحرني جمالك باهرني خلاني احس اني العربة وانت الحمار اللي ساحبني</w:t>
      </w:r>
      <w:r>
        <w:rPr>
          <w:rFonts w:cs="Verdana" w:ascii="Verdana" w:hAnsi="Verdana"/>
          <w:b/>
          <w:bCs/>
          <w:color w:val="008000"/>
          <w:sz w:val="102"/>
          <w:szCs w:val="102"/>
          <w:rtl w:val="true"/>
        </w:rPr>
        <w:br/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ماما قالتلي لا ترن للعبيط ولا تبعتله رساله وإن رنلك تاني قله بس يا أبو رياله</w:t>
      </w:r>
      <w:r>
        <w:rPr>
          <w:rFonts w:cs="Verdana" w:ascii="Verdana" w:hAnsi="Verdana"/>
          <w:b/>
          <w:bCs/>
          <w:color w:val="008000"/>
          <w:sz w:val="102"/>
          <w:szCs w:val="102"/>
          <w:rtl w:val="true"/>
        </w:rPr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لا تظن كل من فكر فيك معجب بيك يمكن مسروق شبشبه و شاكك فيك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 xml:space="preserve">ياوحشنى ادينى رنة 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  <w:rtl w:val="true"/>
        </w:rPr>
        <w:t>/</w:t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هتخللى الدنياجنة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  <w:rtl w:val="true"/>
        </w:rPr>
        <w:t xml:space="preserve">/ </w:t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 xml:space="preserve">هتلاقى الاعمى فتح </w:t>
      </w:r>
      <w:r>
        <w:rPr>
          <w:rStyle w:val="Applestylespan"/>
          <w:rFonts w:cs="Verdana" w:ascii="Verdana" w:hAnsi="Verdana"/>
          <w:b/>
          <w:bCs/>
          <w:color w:val="008000"/>
          <w:sz w:val="102"/>
          <w:szCs w:val="102"/>
          <w:rtl w:val="true"/>
        </w:rPr>
        <w:t xml:space="preserve">/ </w:t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والاخرس قام وغنى</w:t>
      </w:r>
      <w:r>
        <w:rPr>
          <w:rFonts w:cs="Verdana" w:ascii="Verdana" w:hAnsi="Verdana"/>
          <w:b/>
          <w:bCs/>
          <w:color w:val="008000"/>
          <w:sz w:val="102"/>
          <w:szCs w:val="102"/>
          <w:rtl w:val="true"/>
        </w:rPr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حبيبي يا مدلع حبك عندى مولع نفسي اخدك و نخلع و نسيب المذاكرة تولع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  <w:br/>
      </w:r>
      <w:r>
        <w:rPr>
          <w:rStyle w:val="Applestylespan"/>
          <w:rFonts w:ascii="Verdana" w:hAnsi="Verdana" w:cs="Verdana"/>
          <w:b/>
          <w:b/>
          <w:bCs/>
          <w:color w:val="008000"/>
          <w:sz w:val="102"/>
          <w:sz w:val="102"/>
          <w:szCs w:val="102"/>
          <w:rtl w:val="true"/>
        </w:rPr>
        <w:t>القرب منك زأططة و البعد عنك شحططة و حياتى من غيرك لخبطة زى بطة مش متزغطة</w:t>
      </w:r>
      <w:r>
        <w:rPr>
          <w:rFonts w:cs="Verdana" w:ascii="Verdana" w:hAnsi="Verdana"/>
          <w:b/>
          <w:bCs/>
          <w:color w:val="008000"/>
          <w:sz w:val="102"/>
          <w:szCs w:val="102"/>
          <w:rtl w:val="true"/>
        </w:rPr>
        <w:br/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يا حلو انت يا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</w:rPr>
        <w:t>alright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يا مسهرنى كل ال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</w:rPr>
        <w:t>night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  <w:rtl w:val="true"/>
        </w:rPr>
        <w:t xml:space="preserve"> 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>دا الحب سكر مش</w:t>
      </w:r>
      <w:r>
        <w:rPr>
          <w:rStyle w:val="Applestylespan"/>
          <w:rFonts w:ascii="Verdana" w:hAnsi="Verdana" w:cs="Verdana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cs="Verdana" w:ascii="Verdana" w:hAnsi="Verdana"/>
          <w:b/>
          <w:bCs/>
          <w:color w:val="000000"/>
          <w:sz w:val="102"/>
          <w:szCs w:val="102"/>
        </w:rPr>
        <w:t>diet</w:t>
      </w:r>
      <w:r>
        <w:rPr>
          <w:rFonts w:cs="Verdana" w:ascii="Verdana" w:hAnsi="Verdana"/>
          <w:b/>
          <w:bCs/>
          <w:color w:val="000000"/>
          <w:sz w:val="102"/>
          <w:szCs w:val="102"/>
          <w:rtl w:val="true"/>
        </w:rPr>
        <w:br/>
        <w:br/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102"/>
          <w:szCs w:val="102"/>
        </w:rPr>
      </w:pP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أبيع عمري والعمر غالي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  <w:lang w:bidi="ar-EG"/>
        </w:rPr>
        <w:t xml:space="preserve">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وأشتري لياليك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دام الفكر يسرح و يمرح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لا هز شوقي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 xml:space="preserve">...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طاريك</w:t>
      </w:r>
    </w:p>
    <w:p>
      <w:pPr>
        <w:pStyle w:val="Normal"/>
        <w:jc w:val="left"/>
        <w:rPr/>
      </w:pP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ناس عايشه ابوناس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هوقلبهم فاقد أحساس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همادرو عن روحيكيف ولهانه ومحتاسه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102"/>
          <w:szCs w:val="102"/>
        </w:rPr>
      </w:pP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>.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خطر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>: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على خاطريطيفكوحبيت أقولك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>: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وحشتنيياصاحبيكيفك؟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102"/>
          <w:szCs w:val="102"/>
        </w:rPr>
      </w:pP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هزني الشوقوقلت ارسل له رسالهعسى قلبه يحنواجي شوي على باله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102"/>
          <w:szCs w:val="102"/>
        </w:rPr>
      </w:pP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رويت ظمى الجروح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 xml:space="preserve">..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خليت قلبي بحبك يبوح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 xml:space="preserve">..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ولي هجرتني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 xml:space="preserve">..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بذمتك وين أروح</w:t>
      </w:r>
    </w:p>
    <w:p>
      <w:pPr>
        <w:pStyle w:val="Normal"/>
        <w:jc w:val="left"/>
        <w:rPr/>
      </w:pP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>*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اللهم من فتح رسالتي افتح له باب رزقك واكفه ماأهمه من أمرالدنيا و الآخرة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102"/>
          <w:szCs w:val="102"/>
        </w:rPr>
      </w:pP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>.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ذليت نفسي فيك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 xml:space="preserve">..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وسويت كل إلي يرضيك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 xml:space="preserve">..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بعد مو ناقص الا اموت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>..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وياريتهذا يرضيك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102"/>
          <w:szCs w:val="102"/>
        </w:rPr>
      </w:pP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 xml:space="preserve">.##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يالله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>##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انا طالبك بالصبر تلهمني ومع حبيبي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>..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الغايب تجمعني وتوصلني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102"/>
          <w:szCs w:val="102"/>
        </w:rPr>
      </w:pP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بعض البشر طبعه مقدر ومحشوم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 xml:space="preserve">.... 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وبعض البشر عيب عليك احترامه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>.....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color w:val="000000"/>
          <w:sz w:val="102"/>
          <w:szCs w:val="102"/>
        </w:rPr>
      </w:pP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 xml:space="preserve">الي ستر عيبه عن الناس بهدوم </w:t>
      </w:r>
      <w:r>
        <w:rPr>
          <w:rFonts w:cs="Trebuchet MS" w:ascii="Trebuchet MS" w:hAnsi="Trebuchet MS"/>
          <w:b/>
          <w:bCs/>
          <w:color w:val="000000"/>
          <w:sz w:val="102"/>
          <w:szCs w:val="102"/>
          <w:rtl w:val="true"/>
        </w:rPr>
        <w:t>.....</w:t>
      </w:r>
      <w:r>
        <w:rPr>
          <w:rFonts w:ascii="Trebuchet MS" w:hAnsi="Trebuchet MS" w:cs="Trebuchet MS"/>
          <w:b/>
          <w:b/>
          <w:bCs/>
          <w:color w:val="000000"/>
          <w:sz w:val="102"/>
          <w:sz w:val="102"/>
          <w:szCs w:val="102"/>
          <w:rtl w:val="true"/>
        </w:rPr>
        <w:t>وش يستره لا صار عيبه كلامه</w:t>
      </w:r>
    </w:p>
    <w:p>
      <w:pPr>
        <w:pStyle w:val="Normal"/>
        <w:jc w:val="left"/>
        <w:rPr>
          <w:b/>
          <w:b/>
          <w:bCs/>
          <w:sz w:val="102"/>
          <w:szCs w:val="102"/>
          <w:lang w:bidi="ar-EG"/>
        </w:rPr>
      </w:pPr>
      <w:hyperlink r:id="rId2">
        <w:r>
          <w:rPr>
            <w:rStyle w:val="InternetLink"/>
            <w:b/>
            <w:bCs/>
            <w:color w:val="DE7008"/>
            <w:sz w:val="102"/>
            <w:szCs w:val="102"/>
            <w:rtl w:val="true"/>
          </w:rPr>
          <w:br/>
        </w:r>
      </w:hyperlink>
    </w:p>
    <w:p>
      <w:pPr>
        <w:pStyle w:val="Normal"/>
        <w:jc w:val="left"/>
        <w:rPr>
          <w:b/>
          <w:b/>
          <w:bCs/>
          <w:sz w:val="102"/>
          <w:szCs w:val="102"/>
          <w:lang w:bidi="ar-EG"/>
        </w:rPr>
      </w:pPr>
      <w:r>
        <w:rPr>
          <w:b/>
          <w:bCs/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02"/>
          <w:szCs w:val="102"/>
          <w:lang w:bidi="ar-EG"/>
        </w:rPr>
      </w:pPr>
      <w:r>
        <w:rPr>
          <w:b/>
          <w:bCs/>
          <w:sz w:val="102"/>
          <w:szCs w:val="102"/>
          <w:rtl w:val="true"/>
          <w:lang w:bidi="ar-EG"/>
        </w:rPr>
        <w:t>*********************************************************</w:t>
      </w:r>
    </w:p>
    <w:p>
      <w:pPr>
        <w:pStyle w:val="Normal"/>
        <w:jc w:val="left"/>
        <w:rPr>
          <w:b/>
          <w:b/>
          <w:bCs/>
          <w:sz w:val="102"/>
          <w:szCs w:val="102"/>
          <w:lang w:bidi="ar-EG"/>
        </w:rPr>
      </w:pPr>
      <w:r>
        <w:rPr>
          <w:b/>
          <w:bCs/>
          <w:sz w:val="102"/>
          <w:szCs w:val="10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02"/>
          <w:szCs w:val="102"/>
        </w:rPr>
      </w:pP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بقلب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صادق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حنون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دعيت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رب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لكون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يسعدك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ين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كون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ي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صاحب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حلى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عيون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ــــــــــــــــــــ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ن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يجرحك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بكلمة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لسقيك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ن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دمه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أكتب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على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قبه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ذلت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لسان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دفع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ثمنه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عمره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ــــــــــــــــــــ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روحي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تكلم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فيك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ن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لهفتي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ناديك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صرخ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قول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ينك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حشتني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موت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فيك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ــــــــــــــــــــ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ساء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لخير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ي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ورد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ن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رسلت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تعمد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بي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روحي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بي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عيني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بي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قلبي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بس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حدد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ــــــــــــــــــــ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لو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نس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كل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لناس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نساك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ي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غالي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يموت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كل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إحساس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نساك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ي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غالي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ــــــــــــــــــــ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ن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عيوني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حبهم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حبك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نت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قدهم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بس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عيوني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خلوني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حبك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أكثر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نهم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ــــــــــــــــــــ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نــــــت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عنــــب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حــــبك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عــــجب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كـــــلـــــك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دب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زنـــك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ذهـــــب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نــــت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دائــــــي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نــــت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دوائــــي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نـــت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حـــــبـي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جــواب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نهائــي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ــــــــــــــــــــ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روح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لف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لدني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كلها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روح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دور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بين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هلها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لمحبه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للـي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بقلـبـي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ل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ظن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لـقـى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ثلها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ــــــــــــــــــــ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بيع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لكون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اشتريك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ازاعل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لناس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واراضيك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من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حنان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لقلب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اعطيك</w:t>
      </w:r>
      <w:r>
        <w:rPr>
          <w:rStyle w:val="Appleconvertedspace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 </w:t>
      </w:r>
      <w:r>
        <w:rPr>
          <w:rFonts w:cs="Arial" w:ascii="inherit;Times New Roman" w:hAnsi="inherit;Times New Roman"/>
          <w:b/>
          <w:bCs/>
          <w:color w:val="000000"/>
          <w:sz w:val="102"/>
          <w:szCs w:val="102"/>
          <w:rtl w:val="true"/>
        </w:rPr>
        <w:br/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يا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ترى</w:t>
      </w:r>
      <w:r>
        <w:rPr>
          <w:rStyle w:val="Applestylespan"/>
          <w:rFonts w:ascii="inherit;Times New Roman" w:hAnsi="inherit;Times New Roman" w:eastAsia="inherit;Times New Roman" w:cs="inherit;Times New Roman"/>
          <w:b/>
          <w:b/>
          <w:bCs/>
          <w:color w:val="000000"/>
          <w:sz w:val="102"/>
          <w:sz w:val="102"/>
          <w:szCs w:val="102"/>
          <w:rtl w:val="true"/>
        </w:rPr>
        <w:t xml:space="preserve"> </w:t>
      </w:r>
      <w:r>
        <w:rPr>
          <w:rStyle w:val="Applestylespan"/>
          <w:rFonts w:ascii="inherit;Times New Roman" w:hAnsi="inherit;Times New Roman" w:cs="Arial"/>
          <w:b/>
          <w:b/>
          <w:bCs/>
          <w:color w:val="000000"/>
          <w:sz w:val="102"/>
          <w:sz w:val="102"/>
          <w:szCs w:val="102"/>
          <w:rtl w:val="true"/>
        </w:rPr>
        <w:t>يرضيك</w:t>
      </w:r>
    </w:p>
    <w:p>
      <w:pPr>
        <w:pStyle w:val="Normal"/>
        <w:jc w:val="left"/>
        <w:rPr>
          <w:b/>
          <w:b/>
          <w:bCs/>
          <w:sz w:val="102"/>
          <w:szCs w:val="102"/>
        </w:rPr>
      </w:pPr>
      <w:r>
        <w:rPr>
          <w:b/>
          <w:bCs/>
          <w:sz w:val="102"/>
          <w:szCs w:val="102"/>
          <w:rtl w:val="true"/>
        </w:rPr>
      </w:r>
    </w:p>
    <w:p>
      <w:pPr>
        <w:pStyle w:val="Normal"/>
        <w:jc w:val="right"/>
        <w:rPr>
          <w:rFonts w:cs="Al-Kharashi 23"/>
          <w:b/>
          <w:b/>
          <w:bCs/>
          <w:sz w:val="102"/>
          <w:szCs w:val="102"/>
          <w:lang w:bidi="ar-EG"/>
        </w:rPr>
      </w:pPr>
      <w:r>
        <w:rPr>
          <w:rFonts w:cs="Al-Kharashi 23"/>
          <w:b/>
          <w:bCs/>
          <w:sz w:val="102"/>
          <w:szCs w:val="102"/>
          <w:rtl w:val="true"/>
          <w:lang w:bidi="ar-EG"/>
        </w:rPr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ـ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ـزيـز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ـ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ـز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ـرباك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قصي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ـ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قا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وزون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وفـ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ـو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وف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ـ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ـجـايـاك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نـ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ـغـ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ـو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غ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ـ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جـنـون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*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حـشـتـنـ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*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ث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ضم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ياه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واطيها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*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حـشـتـنـ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*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ث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اعا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قايقها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ثـوانـيـهـا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*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خـتـصـا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*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وفـ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ت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زن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طوي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ـيم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مطر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ـ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تحييها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حـ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متـط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عـ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ـمسافـه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آصـ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مقـصو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ـ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ــ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ـزمان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عـش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تجـدي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ـ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ا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ـلافـه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جعـ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خو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ـ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ـي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مـان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سق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ـطش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حر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فـافه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تـعـنـ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ـ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ـ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ــأقـصـ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ــكــان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سمت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هو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ا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النص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صف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جو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د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صه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ب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بت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ا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نقص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سه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تبدا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أحز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صه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ليت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جن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تعلي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ختص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حط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منهج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صه</w:t>
      </w:r>
    </w:p>
    <w:p>
      <w:pPr>
        <w:pStyle w:val="Normal"/>
        <w:numPr>
          <w:ilvl w:val="0"/>
          <w:numId w:val="0"/>
        </w:numPr>
        <w:bidi w:val="0"/>
        <w:spacing w:lineRule="atLeast" w:line="540"/>
        <w:ind w:left="0" w:right="0" w:hanging="0"/>
        <w:jc w:val="right"/>
        <w:outlineLvl w:val="1"/>
        <w:rPr>
          <w:rFonts w:ascii="Trebuchet MS" w:hAnsi="Trebuchet MS" w:cs="Al-Kharashi 23"/>
          <w:b/>
          <w:b/>
          <w:bCs/>
          <w:color w:val="444444"/>
          <w:sz w:val="102"/>
          <w:szCs w:val="102"/>
        </w:rPr>
      </w:pP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رسائل</w:t>
      </w:r>
      <w:r>
        <w:rPr>
          <w:rFonts w:ascii="Trebuchet MS" w:hAnsi="Trebuchet MS" w:eastAsia="Trebuchet MS" w:cs="Trebuchet MS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موبايل</w:t>
      </w:r>
      <w:r>
        <w:rPr>
          <w:rFonts w:ascii="Trebuchet MS" w:hAnsi="Trebuchet MS" w:eastAsia="Trebuchet MS" w:cs="Trebuchet MS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رومانسية</w:t>
      </w:r>
      <w:r>
        <w:rPr>
          <w:rFonts w:ascii="Trebuchet MS" w:hAnsi="Trebuchet MS" w:eastAsia="Trebuchet MS" w:cs="Trebuchet MS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rebuchet MS" w:hAnsi="Trebuchet MS"/>
          <w:b/>
          <w:bCs/>
          <w:color w:val="444444"/>
          <w:sz w:val="102"/>
          <w:szCs w:val="102"/>
        </w:rPr>
        <w:t xml:space="preserve">X </w:t>
      </w: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رسائل</w:t>
      </w:r>
      <w:r>
        <w:rPr>
          <w:rFonts w:ascii="Trebuchet MS" w:hAnsi="Trebuchet MS" w:eastAsia="Trebuchet MS" w:cs="Trebuchet MS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موبايل</w:t>
      </w:r>
      <w:r>
        <w:rPr>
          <w:rFonts w:ascii="Trebuchet MS" w:hAnsi="Trebuchet MS" w:eastAsia="Trebuchet MS" w:cs="Trebuchet MS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رومانسية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2E8B57"/>
          <w:sz w:val="102"/>
          <w:sz w:val="102"/>
          <w:szCs w:val="102"/>
          <w:rtl w:val="true"/>
        </w:rPr>
        <w:t>شربت</w:t>
      </w:r>
      <w:r>
        <w:rPr>
          <w:rFonts w:ascii="Tahoma" w:hAnsi="Tahoma" w:eastAsia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2E8B57"/>
          <w:sz w:val="102"/>
          <w:sz w:val="102"/>
          <w:szCs w:val="102"/>
          <w:rtl w:val="true"/>
        </w:rPr>
        <w:t>الحب</w:t>
      </w:r>
      <w:r>
        <w:rPr>
          <w:rFonts w:ascii="Tahoma" w:hAnsi="Tahoma" w:eastAsia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2E8B57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2E8B57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2E8B57"/>
          <w:sz w:val="102"/>
          <w:sz w:val="102"/>
          <w:szCs w:val="102"/>
          <w:rtl w:val="true"/>
        </w:rPr>
        <w:t>كاس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تعطر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هو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فاس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س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اف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قت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اس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,,,,*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تب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سم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هو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طا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تب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سم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ح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ام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تب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سم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ام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,,,,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تحز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لاتهتم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ش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هم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نون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فد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موع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م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,,,,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ف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المنام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س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ضميت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جاز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منام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م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لقيت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*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  <w:lang w:bidi="ar-EG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تص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تتص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حب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اض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فاض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حب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تر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حب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حب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تحب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حب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*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حد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سل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حد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سأ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حد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ايز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شوف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حد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حب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اكرنى؟؟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حدش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*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ح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نن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ما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م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حيرن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مر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صب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صبرن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قي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صب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ج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*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مي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كوو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احب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اجم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كوو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ا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ه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*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حش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رفوو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دق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موو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دوو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سم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حفوو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لو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جميل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عسل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بد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فيف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فا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قا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مه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ي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خبارك؟؟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,,,,</w:t>
      </w:r>
    </w:p>
    <w:p>
      <w:pPr>
        <w:pStyle w:val="Normal"/>
        <w:numPr>
          <w:ilvl w:val="0"/>
          <w:numId w:val="0"/>
        </w:numPr>
        <w:bidi w:val="0"/>
        <w:spacing w:lineRule="atLeast" w:line="540"/>
        <w:ind w:left="0" w:right="0" w:hanging="0"/>
        <w:jc w:val="right"/>
        <w:outlineLvl w:val="1"/>
        <w:rPr>
          <w:rFonts w:ascii="Trebuchet MS" w:hAnsi="Trebuchet MS" w:cs="Al-Kharashi 23"/>
          <w:b/>
          <w:b/>
          <w:bCs/>
          <w:color w:val="444444"/>
          <w:sz w:val="102"/>
          <w:szCs w:val="102"/>
        </w:rPr>
      </w:pP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رسائل</w:t>
      </w:r>
      <w:r>
        <w:rPr>
          <w:rFonts w:ascii="Trebuchet MS" w:hAnsi="Trebuchet MS" w:eastAsia="Trebuchet MS" w:cs="Trebuchet MS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موبايل</w:t>
      </w:r>
      <w:r>
        <w:rPr>
          <w:rFonts w:ascii="Trebuchet MS" w:hAnsi="Trebuchet MS" w:eastAsia="Trebuchet MS" w:cs="Trebuchet MS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رومانسية</w:t>
      </w:r>
      <w:r>
        <w:rPr>
          <w:rFonts w:ascii="Trebuchet MS" w:hAnsi="Trebuchet MS" w:eastAsia="Trebuchet MS" w:cs="Trebuchet MS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rebuchet MS" w:hAnsi="Trebuchet MS"/>
          <w:b/>
          <w:bCs/>
          <w:color w:val="444444"/>
          <w:sz w:val="102"/>
          <w:szCs w:val="102"/>
        </w:rPr>
        <w:t xml:space="preserve">X </w:t>
      </w: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رسائل</w:t>
      </w:r>
      <w:r>
        <w:rPr>
          <w:rFonts w:ascii="Trebuchet MS" w:hAnsi="Trebuchet MS" w:eastAsia="Trebuchet MS" w:cs="Trebuchet MS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موبايل</w:t>
      </w:r>
      <w:r>
        <w:rPr>
          <w:rFonts w:ascii="Trebuchet MS" w:hAnsi="Trebuchet MS" w:eastAsia="Trebuchet MS" w:cs="Trebuchet MS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rebuchet MS" w:hAnsi="Trebuchet MS" w:cs="Al-Kharashi 23"/>
          <w:b/>
          <w:b/>
          <w:bCs/>
          <w:color w:val="444444"/>
          <w:sz w:val="102"/>
          <w:sz w:val="102"/>
          <w:szCs w:val="102"/>
          <w:rtl w:val="true"/>
        </w:rPr>
        <w:t>رومانسية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2E8B57"/>
          <w:sz w:val="102"/>
          <w:szCs w:val="102"/>
        </w:rPr>
        <w:t>,,,,,,,,,,,,,,,,,,,,,,,,,,,,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رقا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حا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يارا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عودية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,,,,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رنب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رّق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…………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منت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ائ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ا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طراطي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سان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ربقت…………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ا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,,,,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ط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بطوط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فرخ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كتكو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صعيد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نبو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جرب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برغوت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*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يو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قي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اف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اد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م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طلع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سطو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ز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هو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م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يا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تجوزو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س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ن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مى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,,,,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ا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سك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بيض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اعبن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سك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قا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سم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دوبنى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*</w:t>
      </w:r>
    </w:p>
    <w:p>
      <w:pPr>
        <w:pStyle w:val="Normal"/>
        <w:bidi w:val="0"/>
        <w:spacing w:lineRule="atLeast" w:line="360" w:before="0" w:after="360"/>
        <w:jc w:val="right"/>
        <w:rPr/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جر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و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…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ر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ه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ر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قو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…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فر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موت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,,,,,,,,,,,,,,,,*</w:t>
      </w:r>
    </w:p>
    <w:p>
      <w:pPr>
        <w:pStyle w:val="Normal"/>
        <w:bidi w:val="0"/>
        <w:spacing w:lineRule="atLeast" w:line="0"/>
        <w:ind w:left="0" w:right="0" w:hanging="14464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</w:r>
    </w:p>
    <w:p>
      <w:pPr>
        <w:pStyle w:val="Normal"/>
        <w:shd w:fill="FAFAFA" w:val="clear"/>
        <w:bidi w:val="0"/>
        <w:spacing w:lineRule="atLeast" w:line="360"/>
        <w:jc w:val="right"/>
        <w:rPr>
          <w:rFonts w:ascii="Verdana" w:hAnsi="Verdana" w:cs="Al-Kharashi 23"/>
          <w:b/>
          <w:b/>
          <w:bCs/>
          <w:color w:val="444444"/>
          <w:sz w:val="102"/>
          <w:szCs w:val="102"/>
        </w:rPr>
      </w:pPr>
      <w:r>
        <w:fldChar w:fldCharType="begin"/>
      </w:r>
      <w:r>
        <w:rPr>
          <w:rStyle w:val="InternetLink"/>
          <w:sz w:val="102"/>
          <w:u w:val="single"/>
          <w:b/>
          <w:szCs w:val="102"/>
          <w:bCs/>
          <w:rFonts w:cs="Al-Kharashi 23" w:ascii="Verdana" w:hAnsi="Verdana"/>
          <w:color w:val="CD4517"/>
        </w:rPr>
        <w:instrText xml:space="preserve"> HYPERLINK "http://www.sms.as7apcool.com/sms/2009/07/14/رسائل-رومانسية-سعودية/" \l "comments"</w:instrText>
      </w:r>
      <w:r>
        <w:rPr>
          <w:rStyle w:val="InternetLink"/>
          <w:sz w:val="102"/>
          <w:u w:val="single"/>
          <w:b/>
          <w:szCs w:val="102"/>
          <w:bCs/>
          <w:rFonts w:cs="Al-Kharashi 23" w:ascii="Verdana" w:hAnsi="Verdana"/>
          <w:color w:val="CD4517"/>
        </w:rPr>
        <w:fldChar w:fldCharType="separate"/>
      </w:r>
      <w:r>
        <w:rPr>
          <w:rStyle w:val="InternetLink"/>
          <w:rFonts w:cs="Al-Kharashi 23" w:ascii="Verdana" w:hAnsi="Verdana"/>
          <w:b/>
          <w:bCs/>
          <w:color w:val="CD4517"/>
          <w:sz w:val="102"/>
          <w:szCs w:val="102"/>
          <w:u w:val="single"/>
        </w:rPr>
        <w:t>1 Comment</w:t>
      </w:r>
      <w:r>
        <w:rPr>
          <w:rStyle w:val="InternetLink"/>
          <w:sz w:val="102"/>
          <w:u w:val="single"/>
          <w:b/>
          <w:szCs w:val="102"/>
          <w:bCs/>
          <w:rFonts w:cs="Al-Kharashi 23" w:ascii="Verdana" w:hAnsi="Verdana"/>
          <w:color w:val="CD4517"/>
        </w:rPr>
        <w:fldChar w:fldCharType="end"/>
      </w:r>
    </w:p>
    <w:p>
      <w:pPr>
        <w:pStyle w:val="Normal"/>
        <w:shd w:fill="FAFAFA" w:val="clear"/>
        <w:bidi w:val="0"/>
        <w:spacing w:lineRule="atLeast" w:line="300"/>
        <w:jc w:val="right"/>
        <w:rPr>
          <w:rFonts w:ascii="Verdana" w:hAnsi="Verdan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Verdana" w:hAnsi="Verdana"/>
          <w:b/>
          <w:bCs/>
          <w:color w:val="444444"/>
          <w:sz w:val="102"/>
          <w:szCs w:val="102"/>
        </w:rPr>
        <w:t>Posted in </w:t>
      </w:r>
      <w:hyperlink r:id="rId3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رسائل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رومانسية</w:t>
        </w:r>
      </w:hyperlink>
    </w:p>
    <w:p>
      <w:pPr>
        <w:pStyle w:val="Normal"/>
        <w:shd w:fill="FAFAFA" w:val="clear"/>
        <w:bidi w:val="0"/>
        <w:spacing w:lineRule="atLeast" w:line="300"/>
        <w:jc w:val="right"/>
        <w:rPr>
          <w:rFonts w:ascii="Verdana" w:hAnsi="Verdana" w:cs="Al-Kharashi 23"/>
          <w:b/>
          <w:b/>
          <w:bCs/>
          <w:color w:val="444444"/>
          <w:sz w:val="102"/>
          <w:szCs w:val="102"/>
        </w:rPr>
      </w:pPr>
      <w:r>
        <w:rPr>
          <w:rFonts w:ascii="Verdana" w:hAnsi="Verdana" w:cs="Al-Kharashi 23"/>
          <w:b/>
          <w:b/>
          <w:bCs/>
          <w:color w:val="444444"/>
          <w:sz w:val="102"/>
          <w:sz w:val="102"/>
          <w:szCs w:val="102"/>
          <w:rtl w:val="true"/>
        </w:rPr>
        <w:t>الوسوم</w:t>
      </w:r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: </w:t>
      </w:r>
      <w:hyperlink r:id="rId4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رسائل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غرام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 </w:t>
      </w:r>
      <w:hyperlink r:id="rId5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رسائل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غرام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للموبايل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 </w:t>
      </w:r>
      <w:hyperlink r:id="rId6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رسائل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غرام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مصريه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 </w:t>
      </w:r>
      <w:hyperlink r:id="rId7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رسائل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غرام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وحب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 </w:t>
      </w:r>
      <w:hyperlink r:id="rId8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رسائل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مصري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 </w:t>
      </w:r>
      <w:hyperlink r:id="rId9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رسائل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موبايل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رومانسية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 </w:t>
      </w:r>
      <w:hyperlink r:id="rId10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مسجات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غرام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</w:t>
      </w:r>
      <w:hyperlink r:id="rId11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مسجات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غرام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cs="Al-Kharashi 23" w:ascii="Verdana" w:hAnsi="Verdana"/>
            <w:b/>
            <w:bCs/>
            <w:color w:val="CD4517"/>
            <w:sz w:val="102"/>
            <w:szCs w:val="102"/>
            <w:u w:val="single"/>
          </w:rPr>
          <w:t>2009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 </w:t>
      </w:r>
      <w:hyperlink r:id="rId12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مسجات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غرام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عراقيه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 </w:t>
      </w:r>
      <w:hyperlink r:id="rId13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مسجات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غرام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قصيره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 </w:t>
      </w:r>
      <w:hyperlink r:id="rId14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مسجات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غرام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وشوق</w:t>
        </w:r>
      </w:hyperlink>
      <w:r>
        <w:rPr>
          <w:rFonts w:cs="Al-Kharashi 23" w:ascii="Verdana" w:hAnsi="Verdana"/>
          <w:b/>
          <w:bCs/>
          <w:color w:val="444444"/>
          <w:sz w:val="102"/>
          <w:szCs w:val="102"/>
          <w:rtl w:val="true"/>
        </w:rPr>
        <w:t>, </w:t>
      </w:r>
      <w:hyperlink r:id="rId15"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مسجات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موبايل</w:t>
        </w:r>
        <w:r>
          <w:rPr>
            <w:rStyle w:val="InternetLink"/>
            <w:rFonts w:ascii="Verdana" w:hAnsi="Verdana" w:eastAsia="Verdana" w:cs="Verdana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Verdana" w:hAnsi="Verdana" w:cs="Al-Kharashi 23"/>
            <w:b/>
            <w:b/>
            <w:bCs/>
            <w:color w:val="CD4517"/>
            <w:sz w:val="102"/>
            <w:sz w:val="102"/>
            <w:szCs w:val="102"/>
            <w:u w:val="single"/>
            <w:rtl w:val="true"/>
          </w:rPr>
          <w:t>رومانسية</w:t>
        </w:r>
      </w:hyperlink>
    </w:p>
    <w:p>
      <w:pPr>
        <w:pStyle w:val="Normal"/>
        <w:bidi w:val="0"/>
        <w:spacing w:lineRule="atLeast" w:line="0"/>
        <w:ind w:left="0" w:right="0" w:hanging="14464"/>
        <w:jc w:val="right"/>
        <w:rPr>
          <w:rFonts w:ascii="Verdana" w:hAnsi="Verdan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Verdana" w:hAnsi="Verdana"/>
          <w:b/>
          <w:bCs/>
          <w:color w:val="444444"/>
          <w:sz w:val="102"/>
          <w:szCs w:val="10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2"/>
        <w:rPr>
          <w:rFonts w:ascii="Trebuchet MS" w:hAnsi="Trebuchet MS" w:cs="Al-Kharashi 23"/>
          <w:b/>
          <w:b/>
          <w:bCs/>
          <w:color w:val="444444"/>
          <w:sz w:val="102"/>
          <w:szCs w:val="102"/>
        </w:rPr>
      </w:pPr>
      <w:hyperlink r:id="rId16">
        <w:r>
          <w:rPr>
            <w:rStyle w:val="InternetLink"/>
            <w:rFonts w:ascii="Trebuchet MS" w:hAnsi="Trebuchet MS" w:cs="Al-Kharashi 23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>اجمل</w:t>
        </w:r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Trebuchet MS" w:hAnsi="Trebuchet MS" w:cs="Al-Kharashi 23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>رسائل</w:t>
        </w:r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Trebuchet MS" w:hAnsi="Trebuchet MS" w:cs="Al-Kharashi 23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>رومانسية</w:t>
        </w:r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Trebuchet MS" w:hAnsi="Trebuchet MS" w:cs="Al-Kharashi 23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>وهمية</w:t>
        </w:r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Trebuchet MS" w:hAnsi="Trebuchet MS" w:cs="Al-Kharashi 23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>للعشاق</w:t>
        </w:r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Trebuchet MS" w:hAnsi="Trebuchet MS" w:cs="Al-Kharashi 23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>فقط</w:t>
        </w:r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cs="Al-Kharashi 23" w:ascii="Trebuchet MS" w:hAnsi="Trebuchet MS"/>
            <w:b/>
            <w:bCs/>
            <w:color w:val="000000"/>
            <w:sz w:val="102"/>
            <w:szCs w:val="102"/>
            <w:u w:val="single"/>
            <w:rtl w:val="true"/>
          </w:rPr>
          <w:t xml:space="preserve">@ </w:t>
        </w:r>
        <w:r>
          <w:rPr>
            <w:rStyle w:val="InternetLink"/>
            <w:rFonts w:ascii="Trebuchet MS" w:hAnsi="Trebuchet MS" w:cs="Al-Kharashi 23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>رسائل</w:t>
        </w:r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Trebuchet MS" w:hAnsi="Trebuchet MS" w:cs="Al-Kharashi 23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>رومانسية</w:t>
        </w:r>
        <w:r>
          <w:rPr>
            <w:rStyle w:val="InternetLink"/>
            <w:rFonts w:ascii="Trebuchet MS" w:hAnsi="Trebuchet MS" w:eastAsia="Trebuchet MS" w:cs="Trebuchet MS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 xml:space="preserve"> </w:t>
        </w:r>
        <w:r>
          <w:rPr>
            <w:rStyle w:val="InternetLink"/>
            <w:rFonts w:ascii="Trebuchet MS" w:hAnsi="Trebuchet MS" w:cs="Al-Kharashi 23"/>
            <w:b/>
            <w:b/>
            <w:bCs/>
            <w:color w:val="000000"/>
            <w:sz w:val="102"/>
            <w:sz w:val="102"/>
            <w:szCs w:val="102"/>
            <w:u w:val="single"/>
            <w:rtl w:val="true"/>
          </w:rPr>
          <w:t>مصرية</w:t>
        </w:r>
      </w:hyperlink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aps/>
          <w:color w:val="FEEFCC"/>
          <w:sz w:val="102"/>
          <w:szCs w:val="102"/>
        </w:rPr>
        <w:t>05</w:t>
      </w:r>
      <w:r>
        <w:rPr>
          <w:rFonts w:ascii="Tahoma" w:hAnsi="Tahoma" w:cs="Al-Kharashi 23"/>
          <w:b/>
          <w:b/>
          <w:bCs/>
          <w:caps/>
          <w:color w:val="FEEFCC"/>
          <w:sz w:val="102"/>
          <w:sz w:val="102"/>
          <w:szCs w:val="102"/>
          <w:rtl w:val="true"/>
        </w:rPr>
        <w:t>يونيو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اجم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ومانس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مصر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FF0000"/>
          <w:sz w:val="102"/>
          <w:szCs w:val="102"/>
          <w:rtl w:val="true"/>
        </w:rPr>
        <w:t xml:space="preserve">/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احدث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ومانس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مصرية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0000FF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0000FF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0000FF"/>
          <w:sz w:val="102"/>
          <w:sz w:val="102"/>
          <w:szCs w:val="102"/>
          <w:rtl w:val="true"/>
        </w:rPr>
        <w:t>رومانسية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=*=*=*=*=*=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حيا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ولهان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لفان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طل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أعط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وح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مان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  <w:t>=*=*=*=*=*=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عش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ورتك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قل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جر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مك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اسم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وتك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فايف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حبك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=*=*=*=*=*=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بتعد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إنشغلت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سأ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د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قصرت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</w:rPr>
        <w:t> 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أكي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ن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إشتقت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=*=*=*=*=*=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مك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نا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تر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راك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</w:rPr>
        <w:t> 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بتد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لم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عاك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=*=*=*=*=*=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حظ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المكان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بيك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حظ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هم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حواليك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حظ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ناس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تشوفك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وانا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مشتاق</w:t>
      </w:r>
      <w:r>
        <w:rPr>
          <w:rFonts w:ascii="Tahoma" w:hAnsi="Tahoma" w:eastAsia="Tahoma" w:cs="Tahoma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i/>
          <w:i/>
          <w:iCs/>
          <w:color w:val="444444"/>
          <w:sz w:val="102"/>
          <w:sz w:val="102"/>
          <w:szCs w:val="102"/>
          <w:rtl w:val="true"/>
        </w:rPr>
        <w:t>اليك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=*=*=*=*=*=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اجم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ومانس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مصر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FF0000"/>
          <w:sz w:val="102"/>
          <w:szCs w:val="102"/>
          <w:rtl w:val="true"/>
        </w:rPr>
        <w:t xml:space="preserve">/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احدث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ومانس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مصرية</w:t>
      </w:r>
    </w:p>
    <w:p>
      <w:pPr>
        <w:pStyle w:val="Normal"/>
        <w:bidi w:val="0"/>
        <w:spacing w:lineRule="atLeast" w:line="360" w:before="0" w:after="360"/>
        <w:jc w:val="right"/>
        <w:rPr/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من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كو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مع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ول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ين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عي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د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مو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فت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 w:before="0" w:after="360"/>
        <w:jc w:val="right"/>
        <w:rPr/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م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كر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ا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ا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ب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قا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يو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2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م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فز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شوف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تحر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ي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ظ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جدي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كر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شوف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ري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مي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ا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خيل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ي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اي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غا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4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بس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ا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بس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إي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نسا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بس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ه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بس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شا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5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روح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ثان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تضاي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سل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ستان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هن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6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هو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لا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زعل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ضا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عل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وا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نظر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م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دا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7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جن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ري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ص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ن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غي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 w:before="0" w:after="360"/>
        <w:jc w:val="right"/>
        <w:rPr/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حسف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ير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ب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و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سي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غل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جي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ج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8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ح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س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شت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اع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ال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ق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غ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ساع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ف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9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شتا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سول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ع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ح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هو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ث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ا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غيا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ل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10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عرف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!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كي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عرف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ف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ذكر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ص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ه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م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س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ورك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11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م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زهر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حيا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تر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تذكر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ستح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ذكر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12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خي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وح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تنا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ذكر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ذك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ح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يل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13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طلو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س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رط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تهم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رق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طل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كفا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در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(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5000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)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وس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14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عي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ج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ه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إ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صدق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سأ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15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ن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م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ضي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زهو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نس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س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ب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16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د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يغل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قيق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يمو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17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فا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كفي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18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آ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شا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ا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ديا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صح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ضح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ا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19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زرع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رايي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سمي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ي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وهب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اسيس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ق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لي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ناس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20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هد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مليو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ب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صرف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ار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ك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دو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21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مع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نو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جع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زعلان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!!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ي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؟؟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ا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سل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قم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ور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23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ر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طيف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ضم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أحضا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شلو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شاف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ي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24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لم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ورد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ورد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غا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حبي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ثا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26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ر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نح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طع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فت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تر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ذه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ل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27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مع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يا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م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ر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ساو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حظ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ق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ع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28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ز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و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ل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ا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هذ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نو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سا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29)</w:t>
      </w:r>
    </w:p>
    <w:p>
      <w:pPr>
        <w:pStyle w:val="Normal"/>
        <w:bidi w:val="0"/>
        <w:spacing w:lineRule="atLeast" w:line="360" w:before="0" w:after="360"/>
        <w:jc w:val="right"/>
        <w:rPr/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توق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م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ح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د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ي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؟؟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أن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اب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ث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0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ثلج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د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تاء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شم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د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صي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زهو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د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ربي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د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م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جم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ومانس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صر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/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حدث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ومانس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صرية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1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ه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بد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الص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اجمع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إيا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ياض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جن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2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ور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سل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ق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رم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3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عل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طوط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م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قلا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ح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رجاء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طا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إذ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الهبوط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4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مر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ج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جا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دخ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ا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ظي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5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و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خص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الدن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ستاه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ا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ـ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1000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ي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الدني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6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م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عيا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س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فرق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خب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اي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ام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عيد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7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ث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وفاء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اج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خل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8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نش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كا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دفو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شت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ذبح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لا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>(39)</w:t>
        <w:br/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خا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لهان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عق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عيو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روح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ا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اجم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ومانس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مصر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FF0000"/>
          <w:sz w:val="102"/>
          <w:szCs w:val="102"/>
          <w:rtl w:val="true"/>
        </w:rPr>
        <w:t xml:space="preserve">/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احدث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ومانس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مصرية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40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ساء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اه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ج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اه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اق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ر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اط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أغ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خاط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41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ضنـ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ـ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خل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ور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صد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أ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مـ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قلبـ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د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رب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42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مس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نبض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با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خي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خي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43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لي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با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طم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ا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لاتقط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خبار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ا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تظ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شو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وال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44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اي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ق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حكو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أوقا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ظرو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زا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زا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شوف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45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مس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غني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هف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نادي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مع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ل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شكي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لا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هديل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46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كذ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نس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كذ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اسي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47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سا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ؤا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سيط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ي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نده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يحبك؟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48- 4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صايا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: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زع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زعل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را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فارق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ر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جرح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عشقن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49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حس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ق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يل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رخص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قام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ل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كو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و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اسي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50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لاو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لاق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ا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يعل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حترام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51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ردت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: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رد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بوس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ورد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داع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دود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قو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با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خي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52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ثلاث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ملك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ه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غ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دي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: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شوف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صو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رساي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حرم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جاءً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53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لا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ل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ي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ذب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لا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يو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ي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اله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54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رم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ز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ق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ل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رم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ذكر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وع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سا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55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دمو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سرا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لل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آثا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فراق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ا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شوف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مح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ا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56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ما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نظر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يو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نو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د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رسو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جفو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كو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سو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دون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5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لام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وح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قل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مو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عاني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ي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فظ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دن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ها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58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جم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الخي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بح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عذ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دي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س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سيت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59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ط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شتا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قم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ر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شر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ح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60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فس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بوس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سع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سع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ر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غلط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د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عي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ول</w:t>
      </w:r>
    </w:p>
    <w:p>
      <w:pPr>
        <w:pStyle w:val="Normal"/>
        <w:bidi w:val="0"/>
        <w:spacing w:lineRule="atLeast" w:line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اجم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ومانس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مصر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FF0000"/>
          <w:sz w:val="102"/>
          <w:szCs w:val="102"/>
          <w:rtl w:val="true"/>
        </w:rPr>
        <w:t xml:space="preserve">/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احدث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سائل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رومانسية</w:t>
      </w:r>
      <w:r>
        <w:rPr>
          <w:rFonts w:ascii="Tahoma" w:hAnsi="Tahoma" w:eastAsia="Tahoma" w:cs="Tahoma"/>
          <w:b/>
          <w:b/>
          <w:bCs/>
          <w:color w:val="FF0000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FF0000"/>
          <w:sz w:val="102"/>
          <w:sz w:val="102"/>
          <w:szCs w:val="102"/>
          <w:rtl w:val="true"/>
        </w:rPr>
        <w:t>مصرية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61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نته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م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ي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لو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نته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62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ط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ل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ذ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و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و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هم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سع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س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بس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63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غي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فار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يا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وحي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ب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ي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ال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64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يقولو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: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البع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قل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قس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قول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: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نس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ي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قول؟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65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ما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كت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أنه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قلام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وا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ه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كف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وح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؟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66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أرض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حفظي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ياسماء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ظللي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غا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سم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هواء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خاف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ه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67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تفق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كو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ثن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رم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فرق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تفرق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ش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68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قم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نو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طريق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ج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زعل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ت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ال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: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ور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عمان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69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صديق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صادق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فت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فترق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كلم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لكنه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رع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يعودان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0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ور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سل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ق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حرمن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1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رسا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دو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أحد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ق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صيت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و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أغ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شر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2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غير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رسا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ج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ي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رسا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الف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خونك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؟</w:t>
      </w:r>
    </w:p>
    <w:p>
      <w:pPr>
        <w:pStyle w:val="Normal"/>
        <w:bidi w:val="0"/>
        <w:spacing w:lineRule="atLeast" w:line="360" w:before="0" w:after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3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قو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(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وت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)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ي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ا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ي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..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؟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!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4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ايف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رف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ص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ه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تضوي</w:t>
      </w:r>
    </w:p>
    <w:p>
      <w:pPr>
        <w:pStyle w:val="Normal"/>
        <w:bidi w:val="0"/>
        <w:spacing w:lineRule="atLeast" w:line="360" w:before="0" w:after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5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و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قلو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جم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كلا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مس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..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ح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.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6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برو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بو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ي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خصص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: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تخرج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 xml:space="preserve">: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ستحيل</w:t>
      </w:r>
    </w:p>
    <w:p>
      <w:pPr>
        <w:pStyle w:val="Normal"/>
        <w:bidi w:val="0"/>
        <w:spacing w:lineRule="atLeast" w:line="360" w:before="0" w:after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7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س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!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تص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!!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ف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قم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طنش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!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!!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8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أ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ع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زعل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ي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؟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ا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ي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سر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سم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خ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طعم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79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زرع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رايي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سمي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ظ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ي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هب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حساس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قل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ه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ناس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80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ت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تحتهاورساي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ت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حذفتهاإ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ل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فظتها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81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بي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إنس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يئ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راه…ولك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يبي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واه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82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م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ذهب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القمرير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ضياوأناأرس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بديا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83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ل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جر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شوق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زا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ن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قا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حيات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84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ه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بق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صاد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يقر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لت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تشغ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مومه</w:t>
      </w:r>
    </w:p>
    <w:p>
      <w:pPr>
        <w:pStyle w:val="Normal"/>
        <w:bidi w:val="0"/>
        <w:spacing w:lineRule="atLeast" w:line="360" w:before="0" w:after="360"/>
        <w:jc w:val="right"/>
        <w:rPr/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85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خمس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لهاني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ك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..!!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لبي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..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عقلي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..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عيوني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..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روحي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..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أنا</w:t>
      </w:r>
      <w:r>
        <w:rPr>
          <w:rFonts w:cs="Al-Kharashi 23" w:ascii="Tahoma" w:hAnsi="Tahoma"/>
          <w:b/>
          <w:bCs/>
          <w:color w:val="444444"/>
          <w:sz w:val="102"/>
          <w:szCs w:val="102"/>
        </w:rPr>
        <w:t>.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86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خ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س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قمر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خ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ل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عرف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كب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خ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يب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87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غ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بع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طو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ص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حب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و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غال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88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شئ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قد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ل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عد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يا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ه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مر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سو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ي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بع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إنت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يات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89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دور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رسله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قي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حل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م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ايحرمنى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90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عل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لم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جمعن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  <w:t>..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أغمض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ف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طو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دهر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…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حبك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91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شم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حاج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روش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ن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ن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انت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بعد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شوش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92 –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زما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د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قل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حب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منو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فكره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رف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رهت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جدي</w:t>
      </w:r>
    </w:p>
    <w:p>
      <w:pPr>
        <w:pStyle w:val="Normal"/>
        <w:bidi w:val="0"/>
        <w:spacing w:lineRule="atLeast" w:line="360" w:before="0" w:after="360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</w:rPr>
        <w:t xml:space="preserve">93-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حيح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رسال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فرح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وسماع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صوت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يريحن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لكن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نظرة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منك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تسوي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444444"/>
          <w:sz w:val="102"/>
          <w:sz w:val="102"/>
          <w:szCs w:val="102"/>
          <w:rtl w:val="true"/>
        </w:rPr>
        <w:t xml:space="preserve"> </w:t>
      </w:r>
      <w:r>
        <w:rPr>
          <w:rFonts w:ascii="Tahoma" w:hAnsi="Tahoma" w:cs="Al-Kharashi 23"/>
          <w:b/>
          <w:b/>
          <w:bCs/>
          <w:color w:val="444444"/>
          <w:sz w:val="102"/>
          <w:sz w:val="102"/>
          <w:szCs w:val="102"/>
          <w:rtl w:val="true"/>
        </w:rPr>
        <w:t>عمري</w:t>
      </w:r>
    </w:p>
    <w:p>
      <w:pPr>
        <w:pStyle w:val="Normal"/>
        <w:jc w:val="right"/>
        <w:rPr>
          <w:rFonts w:ascii="Tahoma" w:hAnsi="Tahoma" w:cs="Al-Kharashi 23"/>
          <w:b/>
          <w:b/>
          <w:bCs/>
          <w:color w:val="444444"/>
          <w:sz w:val="102"/>
          <w:szCs w:val="102"/>
        </w:rPr>
      </w:pPr>
      <w:r>
        <w:rPr>
          <w:rFonts w:cs="Al-Kharashi 23" w:ascii="Tahoma" w:hAnsi="Tahoma"/>
          <w:b/>
          <w:bCs/>
          <w:color w:val="444444"/>
          <w:sz w:val="102"/>
          <w:szCs w:val="102"/>
          <w:rtl w:val="true"/>
        </w:rPr>
      </w:r>
    </w:p>
    <w:p>
      <w:pPr>
        <w:pStyle w:val="Normal"/>
        <w:jc w:val="left"/>
        <w:rPr>
          <w:rFonts w:cs="Al-Kharashi 23"/>
          <w:b/>
          <w:b/>
          <w:bCs/>
          <w:sz w:val="102"/>
          <w:szCs w:val="102"/>
        </w:rPr>
      </w:pPr>
      <w:r>
        <w:rPr>
          <w:rFonts w:cs="Al-Kharashi 23"/>
          <w:b/>
          <w:bCs/>
          <w:sz w:val="102"/>
          <w:szCs w:val="102"/>
          <w:rtl w:val="true"/>
        </w:rPr>
      </w:r>
    </w:p>
    <w:sectPr>
      <w:footerReference w:type="default" r:id="rId17"/>
      <w:type w:val="nextPage"/>
      <w:pgSz w:w="11906" w:h="16838"/>
      <w:pgMar w:left="720" w:right="566" w:gutter="0" w:header="0" w:top="36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8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56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8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snum">
    <w:name w:val="comments-nu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y">
    <w:name w:val="day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Postmetadata">
    <w:name w:val="postmetadata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bbr.com/submit.php?url=http://gogo0.blogspot.com/2009/03/blog-post_06.html" TargetMode="External"/><Relationship Id="rId3" Type="http://schemas.openxmlformats.org/officeDocument/2006/relationships/hyperlink" Target="http://www.sms.as7apcool.com/sms/category/&#1585;&#1587;&#1575;&#1574;&#1604;-&#1585;&#1608;&#1605;&#1575;&#1606;&#1587;&#1610;&#1577;/" TargetMode="External"/><Relationship Id="rId4" Type="http://schemas.openxmlformats.org/officeDocument/2006/relationships/hyperlink" Target="http://www.sms.as7apcool.com/sms/tag/&#1585;&#1587;&#1575;&#1574;&#1604;-&#1594;&#1585;&#1575;&#1605;/" TargetMode="External"/><Relationship Id="rId5" Type="http://schemas.openxmlformats.org/officeDocument/2006/relationships/hyperlink" Target="http://www.sms.as7apcool.com/sms/tag/&#1585;&#1587;&#1575;&#1574;&#1604;-&#1594;&#1585;&#1575;&#1605;-&#1604;&#1604;&#1605;&#1608;&#1576;&#1575;&#1610;&#1604;/" TargetMode="External"/><Relationship Id="rId6" Type="http://schemas.openxmlformats.org/officeDocument/2006/relationships/hyperlink" Target="http://www.sms.as7apcool.com/sms/tag/&#1585;&#1587;&#1575;&#1574;&#1604;-&#1594;&#1585;&#1575;&#1605;-&#1605;&#1589;&#1585;&#1610;&#1607;/" TargetMode="External"/><Relationship Id="rId7" Type="http://schemas.openxmlformats.org/officeDocument/2006/relationships/hyperlink" Target="http://www.sms.as7apcool.com/sms/tag/&#1585;&#1587;&#1575;&#1574;&#1604;-&#1594;&#1585;&#1575;&#1605;-&#1608;&#1581;&#1576;/" TargetMode="External"/><Relationship Id="rId8" Type="http://schemas.openxmlformats.org/officeDocument/2006/relationships/hyperlink" Target="http://www.sms.as7apcool.com/sms/tag/&#1585;&#1587;&#1575;&#1574;&#1604;-&#1605;&#1589;&#1585;&#1610;/" TargetMode="External"/><Relationship Id="rId9" Type="http://schemas.openxmlformats.org/officeDocument/2006/relationships/hyperlink" Target="http://www.sms.as7apcool.com/sms/tag/&#1585;&#1587;&#1575;&#1574;&#1604;-&#1605;&#1608;&#1576;&#1575;&#1610;&#1604;-&#1585;&#1608;&#1605;&#1575;&#1606;&#1587;&#1610;&#1577;/" TargetMode="External"/><Relationship Id="rId10" Type="http://schemas.openxmlformats.org/officeDocument/2006/relationships/hyperlink" Target="http://www.sms.as7apcool.com/sms/tag/&#1605;&#1587;&#1580;&#1575;&#1578;-&#1594;&#1585;&#1575;&#1605;/" TargetMode="External"/><Relationship Id="rId11" Type="http://schemas.openxmlformats.org/officeDocument/2006/relationships/hyperlink" Target="http://www.sms.as7apcool.com/sms/tag/&#1605;&#1587;&#1580;&#1575;&#1578;-&#1594;&#1585;&#1575;&#1605;-2009/" TargetMode="External"/><Relationship Id="rId12" Type="http://schemas.openxmlformats.org/officeDocument/2006/relationships/hyperlink" Target="http://www.sms.as7apcool.com/sms/tag/&#1605;&#1587;&#1580;&#1575;&#1578;-&#1594;&#1585;&#1575;&#1605;-&#1593;&#1585;&#1575;&#1602;&#1610;&#1607;/" TargetMode="External"/><Relationship Id="rId13" Type="http://schemas.openxmlformats.org/officeDocument/2006/relationships/hyperlink" Target="http://www.sms.as7apcool.com/sms/tag/&#1605;&#1587;&#1580;&#1575;&#1578;-&#1594;&#1585;&#1575;&#1605;-&#1602;&#1589;&#1610;&#1585;&#1607;/" TargetMode="External"/><Relationship Id="rId14" Type="http://schemas.openxmlformats.org/officeDocument/2006/relationships/hyperlink" Target="http://www.sms.as7apcool.com/sms/tag/&#1605;&#1587;&#1580;&#1575;&#1578;-&#1594;&#1585;&#1575;&#1605;-&#1608;&#1588;&#1608;&#1602;/" TargetMode="External"/><Relationship Id="rId15" Type="http://schemas.openxmlformats.org/officeDocument/2006/relationships/hyperlink" Target="http://www.sms.as7apcool.com/sms/tag/&#1605;&#1587;&#1580;&#1575;&#1578;-&#1605;&#1608;&#1576;&#1575;&#1610;&#1604;-&#1585;&#1608;&#1605;&#1575;&#1606;&#1587;&#1610;&#1577;/" TargetMode="External"/><Relationship Id="rId16" Type="http://schemas.openxmlformats.org/officeDocument/2006/relationships/hyperlink" Target="http://www.sms.as7apcool.com/sms/2009/06/05/&#1585;&#1587;&#1575;&#1574;&#1604;-&#1605;&#1589;&#1585;&#1610;&#1577;-&#1585;&#1608;&#1605;&#1575;&#1606;&#1587;&#1610;&#1577;-&#1585;&#1587;&#1575;&#1574;&#1604;-&#1585;&#1608;&#1605;&#1575;&#1606;&#1587;&#1610;&#1577;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9:13:00Z</dcterms:created>
  <dc:creator>dreams</dc:creator>
  <dc:description/>
  <cp:keywords/>
  <dc:language>en-US</dc:language>
  <cp:lastModifiedBy>dreams</cp:lastModifiedBy>
  <dcterms:modified xsi:type="dcterms:W3CDTF">2011-07-11T16:04:00Z</dcterms:modified>
  <cp:revision>9</cp:revision>
  <dc:subject/>
  <dc:title>رسايل موبايل جامده</dc:title>
</cp:coreProperties>
</file>