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8890</wp:posOffset>
                </wp:positionV>
                <wp:extent cx="3638550" cy="1343025"/>
                <wp:effectExtent l="0" t="0" r="0" b="0"/>
                <wp:wrapNone/>
                <wp:docPr id="1" name="مجموعة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343160"/>
                          <a:chOff x="0" y="0"/>
                          <a:chExt cx="363852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257760"/>
                            <a:ext cx="340056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800" y="0"/>
                              <a:ext cx="2876400" cy="70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2160" y="0"/>
                                <a:ext cx="2514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958520" y="63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320240" y="63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758280" y="63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243840" y="63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491440" y="70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8280"/>
                              <a:ext cx="525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2 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571680"/>
                              <a:ext cx="525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ح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61320" y="571680"/>
                              <a:ext cx="5252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6320" y="637560"/>
                              <a:ext cx="3726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590040"/>
                              <a:ext cx="372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080" y="5724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5724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752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24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0" style="position:absolute;margin-left:170.05pt;margin-top:0.7pt;width:286.5pt;height:105.75pt" coordorigin="3401,14" coordsize="5730,2115">
                <v:group id="shape_0" alt="مجموعة 13" style="position:absolute;left:3401;top:420;width:5354;height:1709">
                  <v:group id="shape_0" alt="مجموعة 7" style="position:absolute;left:4226;top:420;width:4529;height:1110">
                    <v:line id="shape_0" from="4796,420" to="8755,449" ID="رابط مستقيم 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2" stroked="t" o:allowincell="f" style="position:absolute;left:-8307;top:1425;width:0;height:0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رابط كسهم مستقيم 3" stroked="t" o:allowincell="f" style="position:absolute;left:-7302;top:1425;width:0;height:0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رابط كسهم مستقيم 4" stroked="t" o:allowincell="f" style="position:absolute;left:-6417;top:1425;width:0;height:0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رابط كسهم مستقيم 5" stroked="t" o:allowincell="f" style="position:absolute;left:-5607;top:1425;width:0;height:0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رابط كسهم مستقيم 6" stroked="t" o:allowincell="f" style="position:absolute;left:-4422;top:1530;width:0;height:0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1;top:1425;width:82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2 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0;top:1320;width:82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ح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60;top:1320;width:826;height:4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5;top:1424;width:58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1349;width:586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1;top:104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04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4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89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4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04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ح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( </w:t>
      </w:r>
      <w:r>
        <w:rPr>
          <w:rtl w:val="true"/>
          <w:lang w:bidi="ar-EG"/>
        </w:rPr>
        <w:t>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( </w:t>
      </w: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)      ,   </w:t>
      </w: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=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=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71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64" r="-6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س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34:00Z</dcterms:created>
  <dc:creator>ALI HASSAN</dc:creator>
  <dc:description/>
  <cp:keywords/>
  <dc:language>en-US</dc:language>
  <cp:lastModifiedBy>ALI HASSAN</cp:lastModifiedBy>
  <dcterms:modified xsi:type="dcterms:W3CDTF">2012-03-10T16:34:00Z</dcterms:modified>
  <cp:revision>2</cp:revision>
  <dc:subject/>
  <dc:title/>
</cp:coreProperties>
</file>