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تعتبر الدراسات الإجتماعية من المواد المهم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ع في صميم اعداد الطالب كمواطن صالح في مجتمعه ومعرفة حقوقه وواجبات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الدراسات الإجتماعية تعمل وبشكل فعال على معاونة الطالب خلال مراح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ليمية مختلفة على تكوين وتنمية قيم واتجاهات وميول نحو أنماط السلوك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تبر أساسية للمواطن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كما تقوم باعداد المواطن لممارسة حياته وادر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كانة وموقع مجتمعه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ن الدراسات الإجتماعية تسعى الى تدعيم فكرة المواط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تهتم بدراسة التنظيمات الحكومية المختلفة في الدول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داراتها وهو 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اعد على فهم التلاميذ للإطار الإجتماعي الذي يعيشون فيه وحدوده وأبعاد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قضاياه ومشكلاته ومؤسساته الإجتماعية والإقتصادية ودور كل منها في حي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جتمع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كما تدرس ثقافة المجتمع وعاداته وتقاليد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أهم التحديات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واجه المجتمع وكيفية التصدي لها من أجل القضاء على ما يعكر صفو المجتم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هذا بدوره يساهم في خلق المواطن الصالح الملم بمجتعه وضروفه ومؤسسا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دوره تجاهها وواجباته نحو دولته وواجبات الدولة نحوه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شندودي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ولتحقيق مبدأ المواطنة الجيدة فقد حدد</w:t>
      </w:r>
      <w:r>
        <w:rPr>
          <w:rFonts w:cs="Arial" w:ascii="Arial" w:hAnsi="Arial"/>
          <w:rtl w:val="true"/>
        </w:rPr>
        <w:t xml:space="preserve">( </w:t>
      </w:r>
      <w:r>
        <w:rPr>
          <w:rFonts w:cs="Calibri" w:ascii="Calibri" w:hAnsi="Calibri"/>
        </w:rPr>
        <w:t>Engle &amp;Ochoa, 1988,18-2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جموعة من الإحتياجات التربوية للطال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مواطن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تسهم الدراسات الإجتماع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تحقيقها وتتمثل ف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ascii="Arial" w:hAnsi="Arial" w:cs="Arial"/>
          <w:rtl w:val="true"/>
        </w:rPr>
        <w:t xml:space="preserve">المعارف الأساس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من خلال ادراك مكانة وموقع مجتمعه وعلاق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جتماعية والطبيعية بالعالم الخارجي مثل مصادره الطبيع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أوضاعه البيئ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مشكلات البيئ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لا بد ان يتعامل الطالب بشكل فعلي مع القضا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شكلات العالمية التي ترتبط بين الإنسان والأر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Arial" w:hAnsi="Arial" w:cs="Arial"/>
          <w:rtl w:val="true"/>
        </w:rPr>
        <w:t>فهم كيفية حدوث أو نشأة المؤسسات والقوانين الإجتماع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أنظمة الإقتصادية والحكومية والقانونيةكنظام الحكم أو الدستور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ascii="Arial" w:hAnsi="Arial" w:cs="Arial"/>
          <w:rtl w:val="true"/>
        </w:rPr>
        <w:t>فهم طبيعة الإختلا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ثقافية في المجتمعات على مر العصور محليا وعالميا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Arial" w:hAnsi="Arial" w:cs="Arial"/>
          <w:rtl w:val="true"/>
        </w:rPr>
        <w:t>فهم طبيعة الأشياء وكفاح الكيان الإنساني عبر الزمن من أج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صول على معلومات موثقة أو ثابت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Arial" w:hAnsi="Arial" w:cs="Arial"/>
          <w:rtl w:val="true"/>
        </w:rPr>
        <w:t>تقدير كفال الأجيال السابقة عبر العصور الماضية في ابر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ديد من المبادئ التي تسعى الى ايجاد العدالة والمساواة في مجتمعات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نصاف تلك الأجيال بالسلوك الجيد مع بعضهم البعض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Arial" w:hAnsi="Arial" w:cs="Arial"/>
          <w:rtl w:val="true"/>
        </w:rPr>
        <w:t>الوعي التام بالمشكلات الرئيسية التي تواجه مجتمعه ومعرفت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ساهمته في حلها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br/>
      </w:r>
      <w:r>
        <w:rPr>
          <w:rFonts w:ascii="Arial" w:hAnsi="Arial" w:cs="Arial"/>
          <w:rtl w:val="true"/>
        </w:rPr>
        <w:t xml:space="preserve">ويؤكد القحطان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4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ن الدراسات الإجتماع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رامجها تبدو القناة الواضحة والمسئولة المباشرة عن نقل قيم المواط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فكارها وعناصر ثقافة المجتمع وتراثه الى الجيل الجديد الذي يحمل أهداف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سئوولياته المناطة به تجاه مجتمع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ascii="Arial" w:hAnsi="Arial" w:cs="Arial"/>
          <w:rtl w:val="true"/>
        </w:rPr>
        <w:t>ويضيف</w:t>
      </w:r>
      <w:r>
        <w:rPr>
          <w:rFonts w:ascii="Arial" w:hAnsi="Arial" w:cs="Arial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Shaver,1996 ,39-40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Arial" w:hAnsi="Arial" w:cs="Arial"/>
          <w:rtl w:val="true"/>
        </w:rPr>
        <w:t>أن مناهج الدراسات الإجتماعية في امريك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عدة من قبل الجمعية الوطنية للدراسات الإجتماعية هدفها الأساسي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عداد الناشئة كمواطنين نشيطين في مجتمعهم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لقد شبه</w:t>
      </w:r>
      <w:r>
        <w:rPr>
          <w:rFonts w:ascii="Arial" w:hAnsi="Arial" w:cs="Arial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Martoreella,1991,44-45</w:t>
      </w:r>
      <w:r>
        <w:rPr>
          <w:rFonts w:cs="Calibri" w:ascii="Calibri" w:hAnsi="Calibri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ورالدراسات الإجتماعية في تنمية المواطنة بالرأس وال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قل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فعندما تكون الدراسات الإجتماعية مثل الرأس يقصد بها القدر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مل والتفكير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Reflection</w:t>
      </w:r>
      <w:r>
        <w:rPr>
          <w:rFonts w:cs="Calibri" w:ascii="Calibri" w:hAnsi="Calibri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إن المواطن يجب أن يمتلك المعرفة الكافية للمفاهيم والحقائ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تعميمات التي تتعلق بالنظم والقوانين وتطور الأفراد والجماعا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كما 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يمتلك المواطن القدرة على دراسة المشكلات عن طريق بناء الفرضيات وفحص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تخاذ القرارا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أما عن وصف الدراسات الإجتماعية باليد فيقصد بها القد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الإمكانية</w:t>
      </w:r>
      <w:r>
        <w:rPr>
          <w:rFonts w:ascii="Arial" w:hAnsi="Arial" w:cs="Arial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Competence</w:t>
      </w:r>
      <w:r>
        <w:rPr>
          <w:rFonts w:cs="Calibri" w:ascii="Calibri" w:hAnsi="Calibri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ان المواطن يجب أن يصبح لديه الإمكانيه على البحث والتحل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كتساب المهارات الزمنية والمكانية لتساعده في اتخاذ القرار وحل المشكل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عندما توصف الدراسات الإجتماعية بالقلب فيقصد بها الرغبة والإهتمام</w:t>
      </w:r>
      <w:r>
        <w:rPr>
          <w:rFonts w:ascii="Arial" w:hAnsi="Arial" w:cs="Arial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Concern</w:t>
      </w:r>
      <w:r>
        <w:rPr>
          <w:rFonts w:cs="Calibri" w:ascii="Calibri" w:hAnsi="Calibri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ان المواطن يجب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صبح لديه الرغبة والإهتمام بمعرفة حقوقه وواجباته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إحساس بالشع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جتماع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متلاك قاعدة قوية في تحديد ما هو الصواب وما هو الخط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اتخاذ القرار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كيفية تحديد وتحليل القضا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يضيف الغبيس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ن الدراسات الإجتماعية تس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هاما فعالا في تنمية المواطنة لدى التلاميذ من خلال إمدادهم بمعلومات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لدهم جفرافي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سياسي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قتصادي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جتماعي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فضلا عن المشكلات التي تواج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ذلك البلد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هنا يتولد الإعتزاز بالوطن من خلال تاريخه وجغرافيته وموارد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من خلال كفاحه عبر فترات تاريخه المختلف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يؤكد فريحة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ن من أهم الأهداف التي يؤ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قيقها بواسطة الدراسات الإجتماعية ما يلي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جعل الط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فاعلون بعضهم مع بعض ومع محيطهم بشكل ايجابي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توفير معارف ح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اصر عديدة ترتبط بحياتهم الإجتماعية ومحيطهم ونشاطاته وتطوره في النواح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ريخي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جغرافي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السياس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قانوني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إجتماعي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تدريبهم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هارات التي يحتاجونها في دراستهم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في حياتهم الخاصة والعامة لاحقا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وصل حاضر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اضيهم ليكون لما يدرسونه معنى وأهمي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بناء قيم ومواق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لوكية تعكس ما يؤمن به مجتمعهم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يكون ذا طابع إنساني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تشجيع المتعل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مشاركة في شؤون بيئتهم الإجتماعية لما للمشاركة من دور في اثب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جودهم كأعضاء في هذه البيئة وفي الوط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ويضيف رضوان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ن الدراسات الإجتماعية لم ت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ظيفتها مجرد إكساب المتعلم المعارف الإجتماع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لكنها إمتدت الى اكسا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هارات التفكير الناقد والحساسية الإجتماعي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تقترن حساسية التلامي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جتماعية بشعورهم بالمسؤولية الإجتماعي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ويشير خميس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ن الدراسات الإجتماعية تهدف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كوين المواطن الواعي المستنير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تساعد على معرفة قيم واتجاهات المجتم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العمل على تشربها مثل قيمة احترام الملك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محافض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ران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حترام العمل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كما تهدف الى تزويد الطلاب بمعرفة أكثر دقة وشمو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مقا للمشكلات الحياتية ومن ثم ضمان مواطنة أكثر ديناميكية وذكاء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يض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هتم بدراسة العلاقة بين الإنسان وبيئته الإجتماع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ما يسود المجتمع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ظم وقوانين وحقوق الأفراد وواجباتهم بهدف اعداد الناشئة والشباب لأدو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طنة المسؤولة في المستقبل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  <w:br/>
      </w:r>
      <w:r>
        <w:rPr>
          <w:rFonts w:ascii="Arial" w:hAnsi="Arial" w:cs="Arial"/>
          <w:rtl w:val="true"/>
        </w:rPr>
        <w:t>ويرى محمود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ن الدراسات الإجتماعية تستط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شكل فعال خلال مراحل تعليمية على تكوين وتنمية قيم واتجاهات وميول نح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ماط السلوك الظاهر التي تعتبر أساسية للمواطن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كما أنها تعمل على ترسيخ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طنة وغرس قيمها في نفوس الطلاب لكي يصبحوا أكثر تأثيرا في المجتم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كما أن الدراسات الإجتماعية تحوي دروسا في الفداء من أجل الوطن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دروسا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ضحية من أجل الشع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دروسا في البطولة من كافة ميادين الحيا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دروس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ية في الإخاء وتحمل المسئؤولية والإقدام وتفضيل صالح الجماعة على صال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رد اذا تعارض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حترام الملكية العامة والخاصة على أنها ملك للجميع ينبغ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 يحافظ عليها الجميع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غير ذلك من الخصائص والصفات التي تتضمنها الرو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ومية السليمة وننشدها في المواطنين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عن طريق المواد الإجتماعية يف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لاميذ واجبات المواطن وحقوقه بالنسبة للهيئة الحاكم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قيمة القي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ستنيرة وماله من حقوق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ما عليه من واجبات وهذه الدروس كفيلة بإعد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طن الصالح الذي يخدم بلاده بإخلاص وتفاني اذا أتاحت المدرسة الفرص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مام التلاميذ لممارسة الأنشطة المتعلقة بالمادة والتي تنمي وتدعم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يم والمثل العليا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كما تضيف البلوشية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القول أن اذا كا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ربية كلها تعمل على تنمية الروح القومية عند الطلا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لا أن المو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جتماعية بصفة خاصة وبحكم ميادينها ونشاطها تقوم بدور مباشر في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نمية فهي بحكم طبيعتها تساعد الطالب على فهم خصائص وإمكانات وطنه وفض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حياة سكانه في إشباع حاجاتهم المختلفة في الماضي والحاضر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فيزيد هذا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ب الطالب لبلاده وتقديره ل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الدراسات الإجتماعية ميدانها الكون بكل 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ه من ظاهرات طبيعية وبشرية وإجتماع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كل ما يخص سلوك الإنس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جتماع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الحضاري يدخل ضمن إهتماماته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في مجال تنمية الولاء الوط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د الطلاب بمعلومات عن بلدهم تاريخياووجغرافي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سياسياوواقتصاد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جتماعيا وطبيعة التفاعل بين الإنسان والمكان مع إختلاف الأزمنة وه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ولد الإعتزاز بالوطن من خلال تاريخه وجغرافيته وموارده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من خلال فت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اريخه المختلفة ومن مناهج الدراسات الإجتماعية يتعلم الطالب دروس الفد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بطولة والتضحية من أجل الوطن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يدرك كيف تمجد الأمة أبطاله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تخ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ماؤهم على مر الزمان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فيزيد تقد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إعتزاز بالإنتماء اليه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كما يفهم حقوقه وواجباته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3:00Z</dcterms:created>
  <dc:creator>lolo</dc:creator>
  <dc:description/>
  <cp:keywords/>
  <dc:language>en-US</dc:language>
  <cp:lastModifiedBy>lolo</cp:lastModifiedBy>
  <dcterms:modified xsi:type="dcterms:W3CDTF">2012-02-28T14:23:00Z</dcterms:modified>
  <cp:revision>3</cp:revision>
  <dc:subject/>
  <dc:title/>
</cp:coreProperties>
</file>