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شبراخيت التعليم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جيه الصحافة والاعلام التربو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Cs/>
          <w:rtl w:val="true"/>
          <w:lang w:bidi="ar-EG"/>
        </w:rPr>
        <w:t xml:space="preserve">/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ه طيبه وبع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ت مسابقة اقامة المعارض الصحفية  ضمن خطة إدارة الصحافة المدرسية بالوزارة  وتعقد علي مستوي الادارة ولجميع المراحل التعليم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 اطفا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بتدائ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عداد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انوي عام وفن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ئات خاصة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حيث يقوم الاخصائي او المشرف او من يسند اليه النشاط باعداد الاعمال الاتية والمشاركة بها في المعرض السنوي للصحاف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درسية  المقرر له يوم الاحد الموافق </w:t>
      </w:r>
      <w:r>
        <w:rPr>
          <w:b/>
          <w:bCs/>
          <w:sz w:val="32"/>
          <w:szCs w:val="32"/>
          <w:u w:val="single"/>
        </w:rPr>
        <w:t>25/3/201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درسة مستناد الفنية بنات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اعمال المطلوبة هي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اثة 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حائط حديثة الاصدار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ا المشرف ومن يسند الية النشاط  عددين  فقط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ثنا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طائرة تضم أهم الموضوعات والاحداث الجار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ح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كاريكاتير بحجم مجلة الحائط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ثنا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وم مصور يشتمل علي الاحداث الجارية والمعاصرة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ح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مصورة مع مراعاة ان تكون الصور فوتغرافي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اخصائي والمشرف فقط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بع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ربع ساعة ذات نماذج واحجام مختلف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 ضرورة الالتزام بالنواحي  الفنية الاتي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الخامات المناسبة واللازمة حتي يكون عمل جيد واولها اختيار الدوبلكس الابيض اللامع مقاس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 العلم بان لن تقبل مجلات اقل من ذلك الحجم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</w:t>
      </w:r>
      <w:r>
        <w:rPr>
          <w:sz w:val="28"/>
          <w:sz w:val="28"/>
          <w:szCs w:val="28"/>
          <w:rtl w:val="true"/>
        </w:rPr>
        <w:t>أسلوب الإخراج الأفقي مع تداخل الأعمدة و قد اعتمدت الوزارة هذا الأسلوب لإخراج مجلات 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ساحة المحددة الترويسة بحيث تتسع لاسم المجلة و شعارها و بيانات الإصد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قم و تاريخ العدد و الجماعة التي تصدرها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ذلك اسم المدرسة والإدارة </w:t>
      </w:r>
      <w:r>
        <w:rPr>
          <w:sz w:val="28"/>
          <w:sz w:val="28"/>
          <w:szCs w:val="28"/>
          <w:rtl w:val="true"/>
        </w:rPr>
        <w:t xml:space="preserve">و المديرية </w:t>
      </w:r>
      <w:r>
        <w:rPr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 أسرة الإشراف و التحرير مع مراعاة آن تكون أسماء 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قل عن ستة طلا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 الاخصائى 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عدم كتابة اسم مدير المدرس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ن تحتوي المجلة علي كافة انواع العمل الصحفي من مقالات واحاديث صحفية وتحقيقات وعلوم منهجية ومسابقات ورسوم كاريكاتيرية  واخبار مدرسية واخبار محلية وعالمية  رياضية ثقافية مع مراعاة   </w:t>
      </w:r>
      <w:r>
        <w:rPr>
          <w:sz w:val="28"/>
          <w:sz w:val="28"/>
          <w:szCs w:val="28"/>
          <w:rtl w:val="true"/>
          <w:lang w:bidi="ar-EG"/>
        </w:rPr>
        <w:t>أن المجلة المدرسية هي مجلة متخصصة يصدرها مجموعة من الطلاب يمرون بمرحلة نمو معين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استخدام الكمبيوتر في كتابة وإخراج مجلة الحائط أمراً حتميا </w:t>
      </w:r>
      <w:r>
        <w:rPr>
          <w:sz w:val="28"/>
          <w:sz w:val="28"/>
          <w:szCs w:val="28"/>
          <w:rtl w:val="true"/>
        </w:rPr>
        <w:t xml:space="preserve"> يمكن استخدامه مع  </w:t>
      </w:r>
      <w:r>
        <w:rPr>
          <w:sz w:val="28"/>
          <w:sz w:val="28"/>
          <w:szCs w:val="28"/>
          <w:rtl w:val="true"/>
        </w:rPr>
        <w:t>مراعاة كافة قواعد الإخراج من حيث الأعمدة المتداخلة  والفواصل الرأسية والأفقية وتوازن العناصر الإخراجية على سطح المج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جوز إكمال موضوع في عمود آخر إلا إذا كان العنوان على عرض عمودين ولا يجوز أن تكون البقية في مستوى أعلى أو أسفل من العمود السابق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</w:t>
      </w:r>
      <w:r>
        <w:rPr>
          <w:sz w:val="28"/>
          <w:sz w:val="28"/>
          <w:szCs w:val="28"/>
          <w:rtl w:val="true"/>
        </w:rPr>
        <w:t xml:space="preserve">إهدار مساحة المجلة في الترويسة فلا يجب أن يبالغ في عرضها وألا يزيد عن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سم إذا كانت شريطا أفقيا وترك  مساحات بيضاء حول الاسم والشعار ، كذلك التضخيم في أسماء الإدارة المدرسية فالمجلة المدرسية هي نشاط طلابي وبيانات الإشراف هي للمعرفة فقط وليست للدعاي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</w:t>
      </w:r>
      <w:r>
        <w:rPr>
          <w:sz w:val="28"/>
          <w:sz w:val="28"/>
          <w:szCs w:val="28"/>
          <w:rtl w:val="true"/>
        </w:rPr>
        <w:t>وضع استيكرات لاصقة في مساحة الترويسة حيث يستخدمها بعض الشطار في إخفاء بيانات إصدار 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sz w:val="28"/>
          <w:sz w:val="28"/>
          <w:szCs w:val="28"/>
          <w:rtl w:val="true"/>
        </w:rPr>
        <w:t>استخدام أفرخ ورق د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بلكس أقل من الحجم الطبيعي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وهذه اللوحات تستبعد </w:t>
      </w:r>
      <w:r>
        <w:rPr>
          <w:sz w:val="28"/>
          <w:sz w:val="28"/>
          <w:szCs w:val="28"/>
          <w:rtl w:val="true"/>
        </w:rPr>
        <w:t xml:space="preserve">من المعرض </w:t>
      </w:r>
      <w:r>
        <w:rPr>
          <w:sz w:val="28"/>
          <w:sz w:val="28"/>
          <w:szCs w:val="28"/>
          <w:rtl w:val="true"/>
        </w:rPr>
        <w:t xml:space="preserve"> لأنها تخل  بوحدة تنسيق المع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 إخراج المجلة على خط العرض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 ” اقرأ في هذا العدد“ هي تقليد أعمى لما يوجد في الصحف المطبوعة ذات الصفحات المتعدد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سوف يتم تسليم الاعمال ابتداء من يوم   الاربعاء  الموافق   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 / 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Cs/>
          <w:sz w:val="32"/>
          <w:szCs w:val="32"/>
          <w:u w:val="single"/>
        </w:rPr>
        <w:t>201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مقر مدرسة مستناد الفنية بنات من الساعة  الثامنة والنصف صباحا وحتي الساعة الثانية عشر ظهرا بمقر المعرض دون غيره  واخر موعد لتسليم الاعمال هو يوم الاربعاء الموافق  </w:t>
      </w:r>
      <w:r>
        <w:rPr>
          <w:b/>
          <w:bCs/>
          <w:sz w:val="32"/>
          <w:szCs w:val="32"/>
          <w:u w:val="single"/>
        </w:rPr>
        <w:t>21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</w:rPr>
        <w:t>3/201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لن تقبل اي اعمال بعد هذا الموعد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وف يتم احالة  كل من خالف او تخلف عن المشاركة واعتبار هذا تقصير في العمل  بناءا علي ما ورد من قرارات وزارية تاديبية  بشأن التقصير في العمل </w:t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له الموفق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توجيه الصحافة بالادارة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مدير عام الادارة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Footer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مزيد من المعلومات يرجئ الإتصال بتوجيه الصحافة علي الارقام التالية </w:t>
      </w:r>
      <w:r>
        <w:rPr>
          <w:b/>
          <w:bCs/>
          <w:rtl w:val="true"/>
          <w:lang w:bidi="ar-EG"/>
        </w:rPr>
        <w:t xml:space="preserve">/  / </w:t>
      </w:r>
      <w:r>
        <w:rPr>
          <w:b/>
          <w:bCs/>
          <w:lang w:bidi="ar-EG"/>
        </w:rPr>
        <w:t>01003394296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010982001938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01092185351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Footer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و كتاب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وجيه الصحافة بشبراخي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 متصفح جوجل</w:t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4:00Z</dcterms:created>
  <dc:creator>User</dc:creator>
  <dc:description/>
  <cp:keywords/>
  <dc:language>en-US</dc:language>
  <cp:lastModifiedBy>User</cp:lastModifiedBy>
  <cp:lastPrinted>2012-02-20T19:06:00Z</cp:lastPrinted>
  <dcterms:modified xsi:type="dcterms:W3CDTF">2012-02-22T15:06:00Z</dcterms:modified>
  <cp:revision>7</cp:revision>
  <dc:subject/>
  <dc:title>محضر الاجتماع التحضيري  لاخصائي و مشرفي الصحافة والاعلام التربوي </dc:title>
</cp:coreProperties>
</file>