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ضر اجتماع اخصائي و مشرفي الصحافة والاعلام التربوي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وم الثلاثاء الموافق </w:t>
      </w:r>
      <w:r>
        <w:rPr>
          <w:b/>
          <w:bCs/>
          <w:sz w:val="32"/>
          <w:szCs w:val="32"/>
          <w:lang w:bidi="ar-EG"/>
        </w:rPr>
        <w:t>7/2/20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درسة  شبراخيت الثانوية بنات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ولا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شكر واجب وتقدير للمدارس صاحبة الاعمال المتميزة  التي شاركت في مسابقات الحديث الالكتروني وهي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درسة ناصر الاعدادية بن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كفر السابي الاعداد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لقانة الاعداد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مدرسة منشاة رزافة الاعداد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امري الاعداد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الاصلاب  الاعدادي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كذلك المدارس التي شاركت في مسابقة التحقيق الصحفي الالكتروني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درسة محلة قيس الثانو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محلة فرنوي التجار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درسة مستناد الفنية بنات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ضرورة تفعيل اختيار نشاط الصحافة ضمن الانشطة المختارة للمدارس التي  لم تختار النشاط في الفصل الدراسي الاول مع اعتبار هذا هام بالنسبة للاخصائيين والمشرفي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ثالثا  </w:t>
      </w:r>
      <w:r>
        <w:rPr>
          <w:i/>
          <w:iCs/>
          <w:sz w:val="28"/>
          <w:szCs w:val="28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بالنسبة للمعرض السنوي للصحافة المدرسية </w:t>
      </w:r>
      <w:r>
        <w:rPr>
          <w:sz w:val="28"/>
          <w:szCs w:val="28"/>
          <w:lang w:bidi="ar-EG"/>
        </w:rPr>
        <w:t>2011/2012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يتعين علي الاخصائي او المشرف او من تم اسناد اليه النشاط  الاستعداد من الان  بالاعمال الاتية 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اثة 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حائط حديثة الاصدار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ا المشرف ومن يسند الية النشاط  عددين  فق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طائرة تضم أهم الموضوعات والاحداث الجار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كاريكاتير بحجم مجلة الحائط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م مصور يشتمل علي الاحداث الجارية والمعاصرة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ح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مصورة مع مراعاة ان تكون الصور فوتغرافي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اخصائي والمشرف فقط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بع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لة ربع ساعة ذات نماذج واحجام مختلف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 ضرورة الالتزام بالنواحي  الفنية الاتي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خامات المناسبة واللازمة حتي يكون عمل جيد واولها اختيار الدوبلكس الابيض اللامع مقاس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 العلم بان لن تقبل مجلات اقل من ذلك الحجم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</w:t>
      </w:r>
      <w:r>
        <w:rPr>
          <w:sz w:val="28"/>
          <w:sz w:val="28"/>
          <w:szCs w:val="28"/>
          <w:rtl w:val="true"/>
        </w:rPr>
        <w:t>أسلوب الإخراج الأفقي مع تداخل الأعمدة و قد اعتمدت الوزارة هذا الأسلوب لإخراج مجلات 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ساحة المحددة الترويسة بحيث تتسع لاسم المجلة و شعارها و بيانات الإصد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قم و تاريخ العدد و الجماعة التي تصدرها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ذلك اسم المدرسة والإدارة </w:t>
      </w:r>
      <w:r>
        <w:rPr>
          <w:sz w:val="28"/>
          <w:sz w:val="28"/>
          <w:szCs w:val="28"/>
          <w:rtl w:val="true"/>
        </w:rPr>
        <w:t xml:space="preserve">و المديرية </w:t>
      </w:r>
      <w:r>
        <w:rPr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 أسرة الإشراف و التحرير مع مراعاة آن تكون أسماء 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قل عن ستة طلا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 الاخصائى 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عدم كتابة اسم مدير المدرس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مساحة المخصصة لكل موضوع صحفي نظريا وطبقا لخبرة الاخصائى وما إذا كان الموضوع على عمود أو عمودين وكذلك الصور والرسوم الخاصة بكل موضوع وتحديد أبعادها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متن الموضوعات من اليمين إلى اليسار علما بأن بؤرة المجلة هي أهم مساحة في مجلة الحائط ويستخدم في الكتابة قلم الخط العربي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 ويستعان بأحد الطلاب ذوى الخط الجميل حيث أن الخط الجميل احد شروط وسمات الإخراج الجيد لمجلة الحائ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تحتوي المجلة علي كافة انواع العمل الصحفي من مقالات واحاديث صحفية وتحقيقات وعلوم منهجية ومسابقات ورسوم كاريكاتيرية  واخبار مدرسية واخبار محلية وعالمية  رياضية ثقافية مع مراعاة   </w:t>
      </w:r>
      <w:r>
        <w:rPr>
          <w:sz w:val="28"/>
          <w:sz w:val="28"/>
          <w:szCs w:val="28"/>
          <w:rtl w:val="true"/>
          <w:lang w:bidi="ar-EG"/>
        </w:rPr>
        <w:t>أن المجلة المدرسية هي مجلة متخصصة يصدرها مجموعة من الطلاب يمرون بمرحلة نمو معين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ستخدام الكمبيوتر في كتابة وإخراج مجلة الحائط أمراً حتميا </w:t>
      </w:r>
      <w:r>
        <w:rPr>
          <w:sz w:val="28"/>
          <w:sz w:val="28"/>
          <w:szCs w:val="28"/>
          <w:rtl w:val="true"/>
        </w:rPr>
        <w:t xml:space="preserve"> يمكن استخدامه مع  </w:t>
      </w:r>
      <w:r>
        <w:rPr>
          <w:sz w:val="28"/>
          <w:sz w:val="28"/>
          <w:szCs w:val="28"/>
          <w:rtl w:val="true"/>
        </w:rPr>
        <w:t>مراعاة كافة قواعد الإخراج من حيث الأعمدة المتداخلة  والفواصل الرأسية والأفقية وتوازن العناصر الإخراجية على سطح المج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جوز إكمال موضوع في عمود آخر إلا إذا كان العنوان على عرض عمودين ولا يجوز أن تكون البقية في مستوى أعلى أو أسفل من العمود الساب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</w:t>
      </w:r>
      <w:r>
        <w:rPr>
          <w:sz w:val="28"/>
          <w:sz w:val="28"/>
          <w:szCs w:val="28"/>
          <w:rtl w:val="true"/>
        </w:rPr>
        <w:t xml:space="preserve">إهدار مساحة المجلة في الترويسة فلا يجب أن يبالغ في عرضها وألا يزيد عن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 xml:space="preserve">سم إذا كانت شريطا أفقيا وترك  مساحات بيضاء حول الاسم والشعار ، كذلك التضخيم في أسماء الإدارة المدرسية فالمجلة المدرسية هي نشاط طلابي وبيانات الإشراف هي للمعرفة فقط وليست للدعاي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>وضع استيكرات لاصقة في مساحة الترويسة حيث يستخدمها بعض الشطار في إخفاء بيانات إصدار 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</w:t>
      </w:r>
      <w:r>
        <w:rPr>
          <w:sz w:val="28"/>
          <w:sz w:val="28"/>
          <w:szCs w:val="28"/>
          <w:rtl w:val="true"/>
        </w:rPr>
        <w:t>استخدام أفرخ ورق 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لكس أقل من الحجم الطبيعي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 وهذه اللوحات تستبعد </w:t>
      </w:r>
      <w:r>
        <w:rPr>
          <w:sz w:val="28"/>
          <w:sz w:val="28"/>
          <w:szCs w:val="28"/>
          <w:rtl w:val="true"/>
        </w:rPr>
        <w:t xml:space="preserve">من المعرض </w:t>
      </w:r>
      <w:r>
        <w:rPr>
          <w:sz w:val="28"/>
          <w:sz w:val="28"/>
          <w:szCs w:val="28"/>
          <w:rtl w:val="true"/>
        </w:rPr>
        <w:t xml:space="preserve"> لأنها تخل  بوحدة تنسيق المع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 إخراج المجلة على خط العرض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” اقرأ في هذا العدد“ هي تقليد أعمى لما يوجد في الصحف المطبوعة ذات الصفحات المتعدد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رجي من ادارة المدرسة حسن التعاون مع القائمين علي نشاط الصحافة في صرف ما يلزم لشراء الادوات المطلوب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ف يتم احالة  كل من خالف او تخلف عن المشاركة واعتبار هذا تقصير في العمل  بناءا علي ما ورد من قرارات وزارية تاديبية  بشأن التقصير في العمل 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له الموفق </w:t>
      </w:r>
    </w:p>
    <w:p>
      <w:pPr>
        <w:pStyle w:val="Normal"/>
        <w:ind w:left="180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وجيه الصحافة بالادارة </w:t>
      </w:r>
    </w:p>
    <w:p>
      <w:pPr>
        <w:pStyle w:val="Normal"/>
        <w:ind w:left="18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Footer"/>
        <w:jc w:val="left"/>
        <w:rPr/>
      </w:pPr>
      <w:r>
        <w:rPr>
          <w:b/>
          <w:b/>
          <w:bCs/>
          <w:rtl w:val="true"/>
          <w:lang w:bidi="ar-EG"/>
        </w:rPr>
        <w:t xml:space="preserve">لمزيد من المعلومات يرجئ الإتصال بتوجيه الصحافة علي الارقام التالية </w:t>
      </w:r>
      <w:r>
        <w:rPr>
          <w:b/>
          <w:bCs/>
          <w:rtl w:val="true"/>
          <w:lang w:bidi="ar-EG"/>
        </w:rPr>
        <w:t xml:space="preserve">/  / </w:t>
      </w:r>
      <w:r>
        <w:rPr>
          <w:b/>
          <w:bCs/>
          <w:lang w:bidi="ar-EG"/>
        </w:rPr>
        <w:t>01003394296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01098200193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01092185351</w:t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11:00Z</dcterms:created>
  <dc:creator>User</dc:creator>
  <dc:description/>
  <cp:keywords/>
  <dc:language>en-US</dc:language>
  <cp:lastModifiedBy>User</cp:lastModifiedBy>
  <dcterms:modified xsi:type="dcterms:W3CDTF">2012-01-06T11:12:00Z</dcterms:modified>
  <cp:revision>33</cp:revision>
  <dc:subject/>
  <dc:title>محضر الاجتماع التحضيري  لاخصائي و مشرفي الصحافة والاعلام التربوي </dc:title>
</cp:coreProperties>
</file>