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4" w:color="FF8307"/>
        </w:pBdr>
        <w:shd w:fill="FFFFFF" w:val="clear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اشهر 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15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صورة نشرت على شبكة الانترنت</w:t>
        </w:r>
      </w:hyperlink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فى زمن الفوتوشوب والتقنية العالية نجدنا لا نصدق اى صورة نراها ، ونحن نعرض لكم اشهر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صورة نشرت على الانترنت و اثارت لغطا كثيرا حول ما اذا كانت حقيقة ام لا؟</w:t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تضاف الى شبكة الانترنت يومياً العشرات والعشرات من الصور ، وفى ظل التطور التكنولوجى الرهيب الذى نعيشه وايضا تطور امكانيات الفوتوشوب فلا يمكن الجزم عن ما اذا كانت هذه الصورة حقيقة ام ملفقة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الحرباء شبيهة الرجل العنكبوت ” سبايدر ما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  <w:t xml:space="preserve"> “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35337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هذه الصورة حقيقة لفصيل من الحرباء اكتشف فى كينيا و تنزانيا ورواندا عام 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، وهذه صورة للحرباء الذكر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الشمبانزى انجانا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34480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صورة حقيقية لشمبانزى يعيش مع النمور ، وتم اهداء انجانا والتى كبرت وتربت وتدربت على القيام بمهام معينة فى الولايات المتحدة الى حديقة حيوان صينية حتى تساعد هناك العاملين على تربية صغار الحيوانات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وادت انجانا دورها كام بديلة بكفاءة فترعرع على يديها صغار الزواحف والنمور والاسود وانسان الغاب وتقوم كل ليلة بارضاعهم زجاجة حليب ثم تستلقى بجانبهم حتى يغطوا فى النوم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وهذه صورتها مع احد ابنائها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كسوف الشمس فى مدينة بانكوك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43434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حدث هذا الكسوف فى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يناير لعام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، وحدد هذا الكسوف كاطول كسوف شهده العالم فى الالفية الحالية و ايضا الطول الذى سيشهده العالم حتى عام </w:t>
      </w:r>
      <w:r>
        <w:rPr>
          <w:rFonts w:cs="Arial" w:ascii="Arial" w:hAnsi="Arial"/>
          <w:color w:val="000000"/>
        </w:rPr>
        <w:t>303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حيث استمر لمدة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دقيقة و </w:t>
      </w:r>
      <w:r>
        <w:rPr>
          <w:rFonts w:cs="Arial" w:ascii="Arial" w:hAnsi="Arial"/>
          <w:color w:val="000000"/>
        </w:rPr>
        <w:t>7.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ثانية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وهذه الصورة هى الاروع ما بين صور هذا الكسوف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رقم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الدب المعلق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39243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التقطت هذه الصورة فى عام </w:t>
      </w:r>
      <w:r>
        <w:rPr>
          <w:rFonts w:cs="Arial" w:ascii="Arial" w:hAnsi="Arial"/>
          <w:color w:val="000000"/>
        </w:rPr>
        <w:t>200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، ومكان هذا الدب المعلق فى كندا واستمرت المناقشات لعدة اشهر بين رواد الانترنت عن سبب وجود الدب فى هذا لمكان والى الان لم يتبين احد السبب الحقيقى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رقم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اضخم حيوان تم تصويره الى الان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353377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رغم ان شبكة الانترنت مليئة بصور الحيونات الضخمة حتى لم نعد نشعر بغرابة الامر من كثرة مشاهدتنا لهذه الصور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ولكن هذا الخنزير تعدى كل الحدود او الاحجام فهو يزن حوالى </w:t>
      </w:r>
      <w:r>
        <w:rPr>
          <w:rFonts w:cs="Arial" w:ascii="Arial" w:hAnsi="Arial"/>
          <w:color w:val="000000"/>
        </w:rPr>
        <w:t>47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كجم ويبلغ طوله </w:t>
      </w:r>
      <w:r>
        <w:rPr>
          <w:rFonts w:cs="Arial" w:ascii="Arial" w:hAnsi="Arial"/>
          <w:color w:val="000000"/>
        </w:rPr>
        <w:t>2.8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ترا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والصبى فى الصورة هو الذى اصطاد الخنزير فى عام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بعد ان اطلق عليه طلقات ثم طارده لمدة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ساعات متواصلة حتى مات الخنزير لفقده الكثير من الدماء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رقم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6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الحياة على الحافة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349567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فى ديسمبر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انزلق هذا السائق بشاحنته فوق هذا الجرف والذى يبلغ عمقه </w:t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مترا والغريب ان طتب للسائق و السيارة النجاة حيث توقفت عن الانزلاق على بعد </w:t>
      </w:r>
      <w:r>
        <w:rPr>
          <w:rFonts w:cs="Arial" w:ascii="Arial" w:hAnsi="Arial"/>
          <w:color w:val="000000"/>
        </w:rPr>
        <w:t>0.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ترا من حافة الجرف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رقم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7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دب قطبى يلعب مع كلب ثلجى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810000" cy="38100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صورة التقطها مصور الناشينوال جيوغرافيك فى عام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هى لدب قطبى يلهو و يلعب مع الكلاب الثلجية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رقم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8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مصارع ثيران يواجهه الموت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32766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صورة التقطت ل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ulio Aparicio </w:t>
      </w:r>
      <w:r>
        <w:rPr>
          <w:rFonts w:ascii="Arial" w:hAnsi="Arial" w:cs="Arial"/>
          <w:color w:val="000000"/>
          <w:rtl w:val="true"/>
        </w:rPr>
        <w:t xml:space="preserve">وهو اشهر مصارع ثيران اسبانى فى عام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وفى الصورة الثور يهاجم المصارع وقد دخل قرن الثور فى ذقن المصارع و خرج من فمه واجرى جوليو عمليتان جراحيتان فقط ليتمنكوا من انقاذ حياته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9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طائرة تصطدم بشاحنة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367665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فى يونيه </w:t>
      </w:r>
      <w:r>
        <w:rPr>
          <w:rFonts w:cs="Arial" w:ascii="Arial" w:hAnsi="Arial"/>
          <w:color w:val="000000"/>
        </w:rPr>
        <w:t>197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ضلت الطائرة طريقها فبدلا من ان تحط فى مطار غواتيمالا نزلت على شاحنة ولحسن الحظ استطاع الركاب النجاة بحياتهم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0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لوحة ثلاثية الابعاد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276600" cy="38100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كيرت وارنر فنان موهوب وهو من اخترع وادخل الرسم باستخدام طريقة ثلاثى الابعاد و يدين الفنان للانترنت بالكثير من شهرته حيث ساهم فى انتشار لوحاته بشكل غير مسبوق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رقم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1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دولفين لونه زهرى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324802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صورة لدرفيل لونه زهرى فى المياه المكسيكية ، وهذه ثالث صورة تم نشرها منذ ظهور الانترنت و حتى الان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رقم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2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حريق فى الغابات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39243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فى عام 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شب حريق هائل فى الغابات الامريكية و فى الصورة بعض الغزلان يحاولون الهرب من الحريق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3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الثعبان الخدوم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436245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فى عام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م نشر هذه الصورة ، ونرى فيها ثعبان ضخم يحاول سحب بقرة ضخمة من المياه ولا نعلم على وجه التحديد هل كان يحاول الثعبان انقاذ البقرة او انه يتاهب لتناول وجبته القادمة ، فكلنا نعلم ان الثعبان قادر على ابتلاع هذه البقرة فى ثوانى معدودة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4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التؤام المختلط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8750" cy="348615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>
          <w:rFonts w:ascii="Arial" w:hAnsi="Arial" w:cs="Arial"/>
          <w:color w:val="000000"/>
          <w:rtl w:val="true"/>
        </w:rPr>
        <w:t>اب وام ذوى اصل مختلط تزوجا وانجبا تؤام غريب يصعب التعليق الصورة ابلغ من الكلمات</w:t>
      </w:r>
      <w:r>
        <w:rPr>
          <w:rFonts w:ascii="Arial" w:hAnsi="Arial"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صورة 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#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5</w:t>
      </w:r>
      <w:r>
        <w:rPr>
          <w:rStyle w:val="StrongEmphasis"/>
          <w:rFonts w:cs="Arial" w:ascii="Arial" w:hAnsi="Arial"/>
          <w:b w:val="false"/>
          <w:bCs w:val="false"/>
          <w:color w:val="000000"/>
          <w:rtl w:val="true"/>
        </w:rPr>
        <w:t xml:space="preserve"> 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rtl w:val="true"/>
        </w:rPr>
        <w:t>تمساح فى فمه دب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39385" cy="3924935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صورة نادرة لتمساح يسبح وفى فمه صيد ثمين حيث يبدو انه اصطاد دب ضخم واخذه بعيد ليستمتع به او يبدو انه سيدعو عدد من اصدقائه</w:t>
      </w:r>
    </w:p>
    <w:p>
      <w:pPr>
        <w:pStyle w:val="NormalWeb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  <w:rtl w:val="true"/>
        </w:rPr>
        <w:t>و سيقيم حفلة على شرف الدب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oom.com/globally/top-15-real-pictures-made-famous-by-the-interne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lyoom.com/?p=364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lyoom.com/?p=3647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lyoom.com/?p=364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klyoom.com/?p=3647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lyoom.com/?p=3647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klyoom.com/?p=3647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klyoom.com/?p=3647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klyoom.com/?p=3647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klyoom.com/?p=3647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klyoom.com/?p=3647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klyoom.com/?p=3647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klyoom.com/?p=3647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klyoom.com/?p=3647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klyoom.com/?p=3647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klyoom.com/?p=3647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0:00Z</dcterms:created>
  <dc:creator>aa</dc:creator>
  <dc:description/>
  <cp:keywords/>
  <dc:language>en-US</dc:language>
  <cp:lastModifiedBy>( MISHO )</cp:lastModifiedBy>
  <dcterms:modified xsi:type="dcterms:W3CDTF">2012-01-26T13:50:00Z</dcterms:modified>
  <cp:revision>2</cp:revision>
  <dc:subject/>
  <dc:title>اشهر 15 صورة نشرت على شبكة الانترنت</dc:title>
</cp:coreProperties>
</file>