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ascii="&amp;quot;Times New Roman" w:hAnsi="&amp;quot;Times New Roman" w:cs="Arial"/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مقدم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ستخ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زياد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عم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ك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شت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تع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بتغ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يد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قيم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عيش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يدر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يت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تن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مشت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نم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ت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غ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ط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ث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تمع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هد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حث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عر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عو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واج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سك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ط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ذ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وق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ج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ائ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سالي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ز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ئ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سكر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او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يج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باد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صائي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خبرات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دان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سكرا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صي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حل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أن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ه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جا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عسك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حس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م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ه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دراس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معرف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تح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د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جتماع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مدرس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ري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سكر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ه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أدو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ه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ست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اشتراط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إمكا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جع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صالح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أغ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ت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ش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تخصص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ر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: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ا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بتكار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هي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عق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ب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رو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ش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دربين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ر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شترا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رويح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ريف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جرائى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معسكر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</w:rPr>
        <w:t>1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شت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شت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شت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ب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قا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ى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م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و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ن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ت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بر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ش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ج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ي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شب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شود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Arial"/>
          <w:b/>
          <w:b/>
          <w:bCs/>
          <w:color w:val="000000"/>
          <w:sz w:val="36"/>
          <w:szCs w:val="36"/>
          <w:lang w:bidi="ar-SA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  <w:lang w:bidi="ar-EG"/>
        </w:rPr>
        <w:t>المعسكرات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د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عض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عق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ب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وت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ص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ات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لابس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غا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ا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فو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bidi="ar-SA"/>
        </w:rPr>
        <w:t>—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ت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عق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بد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رو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ا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ي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ف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ديمقرا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شتراك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ئ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أحو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ط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سئ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8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د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م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9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مشر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وض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مجه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شترك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0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وي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ص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1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ث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قد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قع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2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تبر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متدا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دراس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ط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ف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وس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ش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4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نط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ث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بت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إظه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وا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ر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5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رو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6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كت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قد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ن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ذ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واح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7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وا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ي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صيان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سكر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ت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ديد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ف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خص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ومع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اخصائ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خصائ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معسك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د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خصائ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ي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اخصائئ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تميز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مدر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يزا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معسك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ر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خصائ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ا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ير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م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لث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و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طل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خص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كان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اف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ا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طل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نظ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ض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وقت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ور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سكر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لا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اسة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ابقة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444444"/>
          <w:sz w:val="18"/>
          <w:szCs w:val="18"/>
        </w:rPr>
      </w:pP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عسكرات لها دور واضح في إكساب الطلا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عديد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 مهارات العمل مع الجماعات و منها مهارة القياد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، ومهارة تنم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فاعل الجماعي ، مهارة تقدي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شاعر الآخرين ، مهارة التسجيل ، مهارة ف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عداد و تنظيم المعسكرات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كما استخلصت نتائج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دراسة أن الصعوبات الخاص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رياد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جماعات بالمعسكرات تتمثل في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عدم تفه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رائد لخصائص المرحل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عمرية للطلاب، يلي ذلك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قلة خبرة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رواد، ثم عدم تفهم الرائد لدوره، و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خيرا عدم تحديد دور واضح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رائد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جماعة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في دراسة عبد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المسيح سمعان </w:t>
      </w:r>
      <w:r>
        <w:rPr>
          <w:rStyle w:val="StrongEmphasis"/>
          <w:rFonts w:cs="Arial" w:ascii="Arial" w:hAnsi="Arial"/>
          <w:sz w:val="36"/>
          <w:szCs w:val="36"/>
        </w:rPr>
        <w:t>1988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حيث توصلت نتائج هذه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دراسة عل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ن المعسكرات تهتم بدو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عال في تحقيق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ربية البيئية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تنمية الوعي البيئي لدى المواطنين ، حت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مكن أن يساهموا مساهمة أكثر فاعلية في مواجهة المشكلات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بيئية الت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فاقمت في الآونة الأخيرة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شك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شكل خطرا على مستقبل الإنسا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أسفرت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نتائج الدراس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حول أهمية المعسكرات والتي أوضحت أن المعسكرات التدريب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لعب دورا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هاما في إعداد طلاب الخدمة الاجتماعية خاصة إذ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روعي فيه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عوامل والشروط التي تجعله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كثر فاعلية في عملية الإعداد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أوضحت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نتائج الدراس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بأن المعسكرات التدريبية لها دور بارز في إكساب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  <w:lang w:bidi="ar-EG"/>
        </w:rPr>
        <w:t>ال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طلا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عديد من المهارات جتماعية والخبرات والمعارف كما أوضحت بأن الأخصائي الاجتماعي يقوم بالعديد من الأدوار الت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تسهم مساهمة فعالة ف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ساعدة الطلاب عل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كساب العديد من المهارات وتنمية القيادة الاجتماع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  <w:lang w:bidi="ar-EG"/>
        </w:rPr>
        <w:t>ة</w:t>
      </w:r>
      <w:r>
        <w:rPr>
          <w:rFonts w:cs="Arial" w:ascii="Arial" w:hAnsi="Arial"/>
          <w:sz w:val="36"/>
          <w:szCs w:val="36"/>
          <w:rtl w:val="true"/>
        </w:rPr>
        <w:t>.</w:t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من أهم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دراسات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أجنبية التي اطلع عليها الباحث والتي ترتبط إلى حد كبي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سفرت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نتائج هذه الدراسة بأن المعسكرات لها اثر كبير في تنم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وعي البيئي لد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شباب من خلال تنم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سئولية الاجتماعية البيئية لديهم وتنمية بيئتهم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الأنشطة المختلف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هذا البرنامج بأ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ستخدام الحلقات النقاش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فضل من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حاضرات في زيادة وعي واتجاه الشبا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نحو البيئة في دراسة وأكدت نتائج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هذه الدراسة بأن برامج التربية البيئية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ي تقدم ف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عسكرات البيئ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ها وأسفرت نتائج هذ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دراسة بأ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ن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عسكرات لها دور في تنمية وعي واتجاهات الطلاب نحو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بيئة ، وذلك من خلال برنامج المعسكر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أكدت نتائج هذه الدراسة عل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همية المعسكرات في أحداث التغيير الايجابي في وع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تجاهات المشاركين فيه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ن الشباب نحو البيئ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بذلك فأن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شتراك الشباب بالمعسكرات ، يحيل أهمية خاصة ف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جتمعات المحلية لأنه يعتبر فرصة لزيادة مشاركة الشبا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إسهامهم الايجاب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ي برامج ومشروعات تنم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مجتمع المحلي وذلك تعبيرا عن مدى الشعو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بالولاء والانتماء لهذا المجتمع فضلا عن توجيه الطاقات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بشرية والمادية وتحويلها إلى عمل اجتماع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ايجابي ، مما يحقق لأندية التطوع بمراكز الشبا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زيدا من الفاعلية والكفاءة في تقديم وتطور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خدماتها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لهذا يجب عل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أخصائي الجماعة أن يلتزم بتطبيق خدمة الجماعة التي تستند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إلى دراسة كامل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سلوك الفرد والجماعة وكذلك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لظروف الاجتماعية وطبيعة العلاقات السائد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في المجتمع المحلي التي تعتمد على 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علوم الاجتماعي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حديثة ، وعلى ضوء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هذه العلوم يساهم الأخصائ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ذي يعمل معها بمهاراته المهنية التي تساعد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أعضاء من الشباب على استغلال قدرات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طاقاتهم إلى أعل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درجة ممكنة ، مما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يبعث في الجماعة أنشطة اجتماعية تنموية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ascii="Arial" w:hAnsi="Arial" w:cs="Arial"/>
          <w:sz w:val="36"/>
          <w:sz w:val="36"/>
          <w:szCs w:val="36"/>
          <w:u w:val="single"/>
          <w:rtl w:val="true"/>
        </w:rPr>
        <w:t>دور</w:t>
      </w:r>
      <w:r>
        <w:rPr>
          <w:rStyle w:val="StrongEmphasis"/>
          <w:rFonts w:ascii="Arial" w:hAnsi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u w:val="single"/>
          <w:rtl w:val="true"/>
        </w:rPr>
        <w:t>الاخصائى الاجتماعى فى المعسكرات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لاخصائى الاجتماعى دورا هاما فى المعسكرات يمكن عرضه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فيما يلى </w:t>
      </w:r>
      <w:r>
        <w:rPr>
          <w:rStyle w:val="StrongEmphasis"/>
          <w:rFonts w:cs="Arial" w:ascii="Arial" w:hAnsi="Arial"/>
          <w:sz w:val="36"/>
          <w:szCs w:val="36"/>
        </w:rPr>
        <w:t>1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-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ساعده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طلا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فى رسم الهيكل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تنظيم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للمعسكر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2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-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ساعده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طلا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فى وضع البرنامج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يوم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لمعسكر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3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-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ساعده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طلاب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على تحديد موعد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ومكان هذه المعسكرات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4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-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ساعدته عل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توزيع المسئوليات طبقا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مكانة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كل عضو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5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-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مساعده الطلبة فى تقييم المعسكرات فى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نهايته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6</w:t>
      </w:r>
      <w:r>
        <w:rPr>
          <w:rStyle w:val="StrongEmphasis"/>
          <w:rFonts w:cs="Arial" w:ascii="Arial" w:hAnsi="Arial"/>
          <w:sz w:val="36"/>
          <w:szCs w:val="36"/>
          <w:rtl w:val="true"/>
        </w:rPr>
        <w:t>-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rtl w:val="true"/>
        </w:rPr>
        <w:t>-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مساعده الطلبة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ف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وضع البرنامج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اليومي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Arial"/>
          <w:sz w:val="36"/>
          <w:sz w:val="36"/>
          <w:szCs w:val="36"/>
          <w:rtl w:val="true"/>
        </w:rPr>
        <w:t>للمعسكرات</w:t>
      </w:r>
      <w:r>
        <w:rPr>
          <w:rFonts w:cs="Tahoma" w:ascii="Al-QuranAlKareem;Times New Roman" w:hAnsi="Al-QuranAlKareem;Times New Roman"/>
          <w:b/>
          <w:bCs/>
          <w:color w:val="444444"/>
          <w:sz w:val="18"/>
          <w:szCs w:val="18"/>
          <w:rtl w:val="true"/>
        </w:rPr>
        <w:t>.</w:t>
      </w:r>
      <w:r>
        <w:rPr>
          <w:rFonts w:cs="Tahoma" w:ascii="Al-QuranAlKareem;Times New Roman" w:hAnsi="Al-QuranAlKareem;Times New Roman"/>
          <w:b/>
          <w:bCs/>
          <w:color w:val="444444"/>
          <w:sz w:val="18"/>
          <w:szCs w:val="18"/>
          <w:rtl w:val="true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cs="Tahoma" w:ascii="Tahoma" w:hAnsi="Tahoma"/>
          <w:color w:val="444444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توصيات ومقترحات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Arial"/>
          <w:b/>
          <w:b/>
          <w:bCs/>
          <w:color w:val="000000"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00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لائ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ش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ل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سب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أخصائ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كي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ع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تخص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ه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شي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ط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ت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ر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8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دع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cs="Arial"/>
          <w:b/>
          <w:b/>
          <w:bCs/>
          <w:color w:val="000000"/>
          <w:sz w:val="36"/>
          <w:szCs w:val="36"/>
          <w:lang w:bidi="ar-EG"/>
        </w:rPr>
      </w:pP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&amp;quot;Times New Roman" w:hAnsi="&amp;quot;Times New Roman" w:cs="Arial"/>
          <w:b/>
          <w:b/>
          <w:bCs/>
          <w:color w:val="000000"/>
          <w:sz w:val="48"/>
          <w:szCs w:val="48"/>
          <w:lang w:bidi="ar-EG"/>
        </w:rPr>
      </w:pPr>
      <w:r>
        <w:rPr>
          <w:rFonts w:ascii="&amp;quot;Times New Roman" w:hAnsi="&amp;quot;Times New Roman" w:cs="Arial"/>
          <w:b/>
          <w:b/>
          <w:bCs/>
          <w:color w:val="000000"/>
          <w:sz w:val="48"/>
          <w:sz w:val="48"/>
          <w:szCs w:val="48"/>
          <w:rtl w:val="true"/>
        </w:rPr>
        <w:t>الخاتم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&amp;quot;Times New Roman" w:cs="&amp;quot;Times New Roman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ا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خص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كان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قتر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قتر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لا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لائم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تس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المرو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يتوا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حتي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ش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وا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يز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ش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ف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شج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أ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إ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د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دري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أخصائ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كي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ط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عد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ع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ش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د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ت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اع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رن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عس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مساعدة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جتم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المراج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ائ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م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يةإ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همال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س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م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مام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ع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001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رأ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تحل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محد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تط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للمواط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شر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برا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ح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ب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نش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ؤ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حل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003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نب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ح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ما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خ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كت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زه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ق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2004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حج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شب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مطرو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وال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اسلا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سلس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ق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</w:rPr>
        <w:t>1998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تدى بوابة الثانوية العامة المصر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SA"/>
        </w:rPr>
      </w:pP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تدى ابن النفيس التعليمى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>ادارة قوص التعليمية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>مدرسة حجازة الثانوية المشترك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lang w:bidi="ar-EG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EG"/>
        </w:rPr>
        <w:t>التربية الاجتماع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بحث عن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دور المعسكرات المدرسية فى تأصيل المواطنة فى نفوس الطلاب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اعدا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48"/>
          <w:szCs w:val="48"/>
          <w:lang w:bidi="ar-EG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EG"/>
        </w:rPr>
        <w:t>اسرة التربية الاجتماعية بالمدرس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&amp;quo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l-QuranAlKaree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b/>
      <w:bCs/>
      <w:sz w:val="28"/>
      <w:szCs w:val="28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9Char">
    <w:name w:val="عنوان 9 Char"/>
    <w:basedOn w:val="Style5"/>
    <w:qFormat/>
    <w:rPr>
      <w:rFonts w:ascii="Cambria" w:hAnsi="Cambria" w:eastAsia="Times New Roman" w:cs="Cambria"/>
    </w:rPr>
  </w:style>
  <w:style w:type="character" w:styleId="Char2">
    <w:name w:val="العنوان Char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عنوان فرعي Char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4">
    <w:name w:val="اقتباس Char"/>
    <w:basedOn w:val="Style5"/>
    <w:qFormat/>
    <w:rPr>
      <w:i/>
      <w:sz w:val="24"/>
      <w:szCs w:val="24"/>
    </w:rPr>
  </w:style>
  <w:style w:type="character" w:styleId="Char5">
    <w:name w:val="اقتباس مكثف Char"/>
    <w:basedOn w:val="Style5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basedOn w:val="Style5"/>
    <w:qFormat/>
    <w:rPr>
      <w:b/>
      <w:i/>
      <w:sz w:val="24"/>
      <w:szCs w:val="24"/>
      <w:u w:val="single"/>
    </w:rPr>
  </w:style>
  <w:style w:type="character" w:styleId="Style8">
    <w:name w:val="مرجع دقيق"/>
    <w:basedOn w:val="Style5"/>
    <w:qFormat/>
    <w:rPr>
      <w:sz w:val="24"/>
      <w:szCs w:val="24"/>
      <w:u w:val="single"/>
    </w:rPr>
  </w:style>
  <w:style w:type="character" w:styleId="Style9">
    <w:name w:val="مرجع مكثف"/>
    <w:basedOn w:val="Style5"/>
    <w:qFormat/>
    <w:rPr>
      <w:b/>
      <w:sz w:val="24"/>
      <w:u w:val="single"/>
    </w:rPr>
  </w:style>
  <w:style w:type="character" w:styleId="Style10">
    <w:name w:val="عنوان الكتاب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1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3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15:00Z</dcterms:created>
  <dc:creator>GCC</dc:creator>
  <dc:description/>
  <cp:keywords/>
  <dc:language>en-US</dc:language>
  <cp:lastModifiedBy>GCC</cp:lastModifiedBy>
  <dcterms:modified xsi:type="dcterms:W3CDTF">2012-01-15T06:15:00Z</dcterms:modified>
  <cp:revision>2</cp:revision>
  <dc:subject/>
  <dc:title/>
</cp:coreProperties>
</file>