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إمتح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تكا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ت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جب عن خمسه أسئله فق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سم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تعلي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جب جميع الأسئله فى نفس الورقه فى المربعات الخاليه بلو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أزر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نفس حجم الخط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اجابات علميه بحته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إختر الإجابات الصحيحه ثم أكتب رقمها فقط فى المربعات الخاليه المشار لها بالسه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]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جب هن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85pt" to="532.3pt,2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91"/>
        <w:gridCol w:w="2369"/>
        <w:gridCol w:w="1562"/>
        <w:gridCol w:w="1678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تبر التكاثر بواس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وره من صور التكاثر الجنسى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والد البكرى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إقتران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راعه الأجن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برع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الحيوانات الأوليه التى تتضح فيها ظاهره تعاقب الأجيا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لازموديوم الملاريا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لهارسيا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بلازموديوم والبلهارسي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ميبا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توقف التبويض من المبيضين فى أنثى الانسان عن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ناول اقراص منع الحم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دوث الحمل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ن اليأ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 عدد الكروموسومات فى بويضه حشره ال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فان عدد الكروموسومات فى خليه جناح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ركيب الذى يعتبر جهاز تنفسى للجنين داخل الرحم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رئتين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شاء الرهل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شاء السلى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شيم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نهايه مرحله نضج بويضه الانسان وقبل حدوث الاخصاب يصبح الناتج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قطبى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قطبى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جسام قطبي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جسام قطبي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126365</wp:posOffset>
            </wp:positionV>
            <wp:extent cx="3429000" cy="2011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بيانات المرقمه على رسم الحيوان المنوى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]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وره التزاوج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اقب الأجيال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مميزات التكاثر بالجراثي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وامل لاستخدام التلقيح الخلط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نتهى السؤال الأول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مفهوم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4"/>
        <w:gridCol w:w="3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نظيمات متنوعه تتجمع فيها الأزهار على المحور الزهرى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نوات تخرج من قاعده كل خصيه وتلتف حول بعضها وتصب فى الوعاء الناقل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تله صغيره من الخلايا تنغمس بين ثنايا بطانه الرحم فى نهايه الاسبوع الأول للحمل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ثمره بها بذره واحده تنتج من التحام أغلفه المبيض مع أغلفه البويضه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وائد تناسليه ذكريه تنمو على مقدمه الطور المشيجى لنبات الفوجير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سيج غذائى يحيط من الخارج بالكيس الجنينى لبويضه الزهره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3540</wp:posOffset>
            </wp:positionH>
            <wp:positionV relativeFrom="paragraph">
              <wp:posOffset>-4445</wp:posOffset>
            </wp:positionV>
            <wp:extent cx="1828800" cy="1720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ثم أكتب رقم واسم التركيب الذ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66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79"/>
        <w:gridCol w:w="234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تركي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 النركيب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شارك فى تكوين نواه الاندوسبير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دث من خلاله الإخصاب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ختفى بعد حدوث الإخصاب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شارك فى تكوين الجنين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ما درست إستخداما واحدا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لو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خدا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افثول حمض الخلي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يتروجين السائ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رد المركزى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نى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كل مما يأتى بأ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ويضات أنثى الانسان شحيحه المح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مكن نقل عضو من أحد التوأم المتماثل الى الآخر دون حدوث خلل وظيفى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تبر الجسم الأصفر غده صماء مؤقت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جود الجسم القمى فى مقدمه رأس الحيوان المنوى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باختصار موضع ووظيفه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ض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ده البروستات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سيرتول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صح الابن والده بأن يتزوج الوالد بعد وفاه الأ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بعد الزواج لم ينجب الوالد من زوجته 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هل سبب عدم الانجا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سداد فى قناه فالو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أم تعلق الخصيتن داخل تجويف البط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 التفسير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ختيا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يمكنهما الانجاب رغم وجود هذا العيب ؟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بيانات على رسم الجهاز التناسلى للأنثى فى الانسا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4865</wp:posOffset>
            </wp:positionH>
            <wp:positionV relativeFrom="paragraph">
              <wp:posOffset>18415</wp:posOffset>
            </wp:positionV>
            <wp:extent cx="2200275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360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لث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وب العبارات الآتيه بكتابه التصويب فقط فى المربعات الخاليه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ور المعدى للانسان فى دوره حياه بلازموديوم الملاريا ه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طور الحرك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شيج المذكر فى نبات الفوجير والذى يخصب البويضه ه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أرشيجوني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جدد حيوا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اسفنج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لو بقى منه أحد أزرعه مع جزء من القطعه الوسط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كوين البويضه فى الانسان يحدث الانقسام الميوزى الثانى داخ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رح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جد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هيدر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لو قطعت لجزئين طوليين أو عرضيا لعده أجزا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كاثر هو الوظيفه التى تؤمن إستم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الافرا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على الارض وتحافظ عليها من الانقرا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عدم انفصال الافراد الناتجه من التبرعم فى الخميره تتكو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حوافظ الجرثوم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إثنين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ران السلم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ران الجانبى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دد فى القشريات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دد فى الثدييات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هى الأطوار التى يمكن مشاهدتها فى دم مريض مصاب ببلازموديوم الملاريا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48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بعض الحالات يتكون المشيج الذكرى أو المشيج الأنثوى بواسطه إنقسا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يتوز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لمناسل وليس انقساما ميوزي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ثالا لكل منهما ؟ مع التفسير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ائن الذى يحدث ب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ثال المشيج المذك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ثال المشيج المؤن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رابع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قوط جرثومه نبات كثبره البئر على تربه رطب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عد نضج الثمار فى النباتات الحولي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 قل عدد الحيوانات المنويه فى التزاوج الواحد ع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حيوان منوى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رر الميروزيتات فى دم مريض مصاب ببلازموديوم الملاريا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غذى الجنين على نسيج الاندوسبيرم بعد إخصاب بويضه الزهر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ميزه واحده تميز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نشطار الثنائى عن التبرع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لولب عن باقى وسائل منع الحمل الأخر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خلايا السمتيه عن الخلايا المساع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رحله نضج البويضه عن مرحله نضج الحيوان المنوى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9540</wp:posOffset>
            </wp:positionH>
            <wp:positionV relativeFrom="paragraph">
              <wp:posOffset>62230</wp:posOffset>
            </wp:positionV>
            <wp:extent cx="1638300" cy="1216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لاحدى الأزهار ثم أجب عن الأسئله التال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ل هذه الزهره نموذجيه ؟ مع التفسير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جب بنعم أم ل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ل من الممكن أن يتم تلقيح هذه الزهره تلقيحا ذاتيا ؟ مع التفسير مما درست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جب بنعم أم لا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خامس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ير من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قم الاختيارالمناسب  من جدول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ريض بويضات الضفدعه لصدمه حراريه لتنمو بدون اخص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راعه الانسجه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واه خليه جنين متقدم تستطيع توجيه نمو الجنين مثل نواه اللاقح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راعه الأجنه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ربط وقطع قناتى فالوب لمنع التلقيح والاخص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راعه الأنويه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قباض عضلات الرحم بشكل متتابع لدفع الجنين للخار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والد البكرى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رش خلاصه حبوب اللقاح على مياسم الزهره لتكوين ثمار دون بذو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ثمار العذرى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ماء خلايا نبات الطباق فى وسط غذائى مناسب لينمو لنبات كام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عقيم الجراحى 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لقيح الخارجى 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خاض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نبذه مختصره ع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ائل المنوى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ثمره الكاذب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ويصله جراف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خصاب المزدوج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 م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FF00FF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عض الطحالب تكون خلاياها الجسديه أحاديه المجموعه الصبغي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الخصيتين داخل كيس الصفن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عظم حالات الحمل غير الطبيعيه تحدث فى قناه فالوب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ت جميع الأسئ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ع تمنياتنا بالحصول على الدرجه النهائ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هيب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bidi="ar-EG"/>
          </w:rPr>
          <w:t>hhibah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lang w:bidi="ar-EG"/>
        </w:rPr>
        <w:t>012979729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hibah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57:00Z</dcterms:created>
  <dc:creator>D.R / HISHAM</dc:creator>
  <dc:description/>
  <dc:language>en-US</dc:language>
  <cp:lastModifiedBy>egyptian hak</cp:lastModifiedBy>
  <dcterms:modified xsi:type="dcterms:W3CDTF">2008-01-31T14:03:00Z</dcterms:modified>
  <cp:revision>60</cp:revision>
  <dc:subject/>
  <dc:title>بسم الله الرحمن الرحيم                                                                                                        </dc:title>
</cp:coreProperties>
</file>