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يسع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أن أقدم نموذج مكتوب لبرلمان مدرسي وذلك بناء علي طلب كثير من ال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أتمني أن يتم الاستفادة منه ،وهو نموذج لجلسة برلمان مدرسي 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اياتي الإعد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بنات بمحافظة دمياط ، ،وبياناتها كالتالي</w:t>
      </w:r>
      <w:r>
        <w:rPr>
          <w:rFonts w:cs="Times New Roman"/>
          <w:sz w:val="30"/>
          <w:szCs w:val="30"/>
        </w:rPr>
        <w:t>:-</w:t>
        <w:br/>
        <w:br/>
      </w:r>
      <w:r>
        <w:rPr>
          <w:rFonts w:cs="Times New Roman"/>
          <w:sz w:val="30"/>
          <w:sz w:val="30"/>
          <w:szCs w:val="30"/>
          <w:rtl w:val="true"/>
        </w:rPr>
        <w:t>محافظة دمياط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إدارة دمياط التعليمية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ديرية التربية والتعليم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درسة الغاياتي ع بنات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توجية الصحافة المدرسية للمرحلة الإعدادية</w:t>
      </w:r>
      <w:r>
        <w:rPr>
          <w:rFonts w:cs="Times New Roman"/>
          <w:sz w:val="30"/>
          <w:szCs w:val="30"/>
        </w:rPr>
        <w:br/>
        <w:br/>
      </w:r>
      <w:r>
        <w:rPr>
          <w:rFonts w:cs="Times New Roman"/>
          <w:sz w:val="30"/>
          <w:sz w:val="30"/>
          <w:szCs w:val="30"/>
          <w:rtl w:val="true"/>
        </w:rPr>
        <w:t>مسابقة البرلمان المدرسي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أسرة التحري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  <w:t xml:space="preserve">1- </w:t>
      </w:r>
      <w:r>
        <w:rPr>
          <w:rFonts w:cs="Times New Roman"/>
          <w:sz w:val="30"/>
          <w:sz w:val="30"/>
          <w:szCs w:val="30"/>
          <w:rtl w:val="true"/>
        </w:rPr>
        <w:t xml:space="preserve">دينا عامر 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 xml:space="preserve">نرمين الجنيدي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كريمة السعيد فقوسة</w:t>
      </w:r>
      <w:r>
        <w:rPr>
          <w:rFonts w:cs="Times New Roman"/>
          <w:sz w:val="30"/>
          <w:szCs w:val="30"/>
        </w:rPr>
        <w:br/>
        <w:t xml:space="preserve">4- </w:t>
      </w:r>
      <w:r>
        <w:rPr>
          <w:rFonts w:cs="Times New Roman"/>
          <w:sz w:val="30"/>
          <w:sz w:val="30"/>
          <w:szCs w:val="30"/>
          <w:rtl w:val="true"/>
        </w:rPr>
        <w:t xml:space="preserve">شاهندا علي شليل 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 xml:space="preserve">ميادة يحيي اللبان 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إسراء شاهين</w:t>
      </w:r>
      <w:r>
        <w:rPr>
          <w:rFonts w:cs="Times New Roman"/>
          <w:sz w:val="30"/>
          <w:szCs w:val="30"/>
        </w:rPr>
        <w:br/>
        <w:t xml:space="preserve">7- </w:t>
      </w:r>
      <w:r>
        <w:rPr>
          <w:rFonts w:cs="Times New Roman"/>
          <w:sz w:val="30"/>
          <w:sz w:val="30"/>
          <w:szCs w:val="30"/>
          <w:rtl w:val="true"/>
        </w:rPr>
        <w:t xml:space="preserve">سارة شاهين </w:t>
      </w:r>
      <w:r>
        <w:rPr>
          <w:rFonts w:cs="Times New Roman"/>
          <w:sz w:val="30"/>
          <w:szCs w:val="30"/>
        </w:rPr>
        <w:t>8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 xml:space="preserve">نوران عبد اللطيف </w:t>
      </w:r>
      <w:r>
        <w:rPr>
          <w:rFonts w:cs="Times New Roman"/>
          <w:sz w:val="30"/>
          <w:szCs w:val="30"/>
        </w:rPr>
        <w:t>9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خلود دويدار</w:t>
      </w:r>
      <w:r>
        <w:rPr>
          <w:rFonts w:cs="Times New Roman"/>
          <w:sz w:val="30"/>
          <w:szCs w:val="30"/>
        </w:rPr>
        <w:br/>
        <w:t>10-</w:t>
      </w:r>
      <w:r>
        <w:rPr>
          <w:rFonts w:cs="Times New Roman"/>
          <w:sz w:val="30"/>
          <w:sz w:val="30"/>
          <w:szCs w:val="30"/>
          <w:rtl w:val="true"/>
        </w:rPr>
        <w:t xml:space="preserve">منه سلامة أبو مصطفي </w:t>
      </w:r>
      <w:r>
        <w:rPr>
          <w:rFonts w:cs="Times New Roman"/>
          <w:sz w:val="30"/>
          <w:szCs w:val="30"/>
        </w:rPr>
        <w:t>1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ياسمين أبو عيطه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أخصائي الإعلام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 xml:space="preserve">أ </w:t>
      </w:r>
      <w:r>
        <w:rPr>
          <w:rFonts w:cs="Times New Roman"/>
          <w:sz w:val="30"/>
          <w:szCs w:val="30"/>
          <w:rtl w:val="true"/>
        </w:rPr>
        <w:t xml:space="preserve">/ </w:t>
      </w:r>
      <w:r>
        <w:rPr>
          <w:rFonts w:cs="Times New Roman"/>
          <w:sz w:val="30"/>
          <w:sz w:val="30"/>
          <w:szCs w:val="30"/>
          <w:rtl w:val="true"/>
        </w:rPr>
        <w:t>لمياء مصطفي الدرس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برلمان المدرسي</w:t>
      </w:r>
      <w:r>
        <w:rPr>
          <w:rFonts w:cs="Times New Roman"/>
          <w:sz w:val="30"/>
          <w:szCs w:val="30"/>
        </w:rPr>
        <w:br/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الدروس ال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)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نه في يوم </w:t>
      </w:r>
      <w:r>
        <w:rPr>
          <w:rFonts w:cs="Times New Roman"/>
          <w:sz w:val="30"/>
          <w:szCs w:val="30"/>
        </w:rPr>
        <w:t>10/2/2008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م عقد الاجتماع أعضاء مجلس البرلمان المدرسي وبرئاسة السيدة الفاضلة مديرة المدرسة وتحت اشراف أ</w:t>
      </w:r>
      <w:r>
        <w:rPr>
          <w:rFonts w:cs="Times New Roman"/>
          <w:sz w:val="30"/>
          <w:szCs w:val="30"/>
          <w:rtl w:val="true"/>
        </w:rPr>
        <w:t xml:space="preserve">/ </w:t>
      </w:r>
      <w:r>
        <w:rPr>
          <w:rFonts w:cs="Times New Roman"/>
          <w:sz w:val="30"/>
          <w:sz w:val="30"/>
          <w:szCs w:val="30"/>
          <w:rtl w:val="true"/>
        </w:rPr>
        <w:t>لمياء 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م عرض موضوع مشروع مدارس بلا دروس خصوصية وأهميته إعطاء أعضاء ال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رئاسة هيئة المجلس الطالبة إسراء عوض شاهين ودينا عامر وكيل أول وخلو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حمد دويدار وكيل ثاني وكريمة السعيد فقوسه أمين سر الجلسة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جلسة الأولي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قدمة الرئيس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دروس الخصوصية خطر داهم يهدد المجتمع المصري حيث أنها تستهلك 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عب وأموالهم ومضيعة للوقت وعلينا جميعا أن نضع نصب أعيننا مواجهة 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خطر الذي يهدد أوقاتهم وأموالهم ويجعلهم مشتتين بين طرق شرح مختلفة 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علم في المدرسة وفي الدرس والطالب محدودي الدخل يضيع وسط هذا الطوفان من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دروس الخصوصية فقلة دخله تمنعه من أخذ درس خصوصي فعلينا جميعا أن ن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ذا ال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هناك بديل لهذه الدروس وهي المجموعات المدرسية التي 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طلبات الطالب محدودي الدخل وحاجات المجتمع بشرط أن تؤدي علي 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غوب فيه وبناء علي ذلك نفتح باب المناقشة فليتفضل العضو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يلجأ الطالب للدروس الخصوصية وذلك لضيق وقت الحصة ورغبته في المزيد من الشرح وقلة استيعابه داخل الحص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 رقم 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أ</w:t>
      </w:r>
      <w:r>
        <w:rPr>
          <w:rFonts w:cs="Times New Roman"/>
          <w:sz w:val="30"/>
          <w:sz w:val="30"/>
          <w:szCs w:val="30"/>
          <w:rtl w:val="true"/>
        </w:rPr>
        <w:t>ردنا معالجة ظاهرة الدروس الخصوصية لابد من تطبيق نظام 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درسية بطريقة صحيحة وتغيير مفاهيم الطلاب عن الدروس الخصوصية أنها مض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وقت وإهدار للمال العام ودخل الأسر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 رقم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بالنسبة ل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دير المدرسة في القضاء علي هذه الظاهرة قالت وجدنا أن كثير من م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دارس يطبقون المجموعات المدرسية وغير قادرين علي التحكم في المدر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ذين يعطون الدروس ال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والآن وصلتنا بعض الاستجوابات من الأعضا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ستجواب من العضو رقم 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أرجو من سيادتكم توضيح أبعاد هذه الظاهرة ظاهرة الدروس الخصوصية من حيث أن هذه الظاهرة أصبحت منتشرة بطريقة كبيرة جدا ؟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استجواب من العضوة رقم 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بالنسبة للمعلم يا سيادة الرئيس أنه يعطي الدروس الخصوصية زيادة تدخله حيث الظروف الاقتصادية وتتحكم فيه فما رأيكم ؟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استجواب العضوة رقم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كيف تواجه الدولة ظاهرة الدروس الخصوصية سيادة 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ظاهرة الدروس الخصوصية أصبحت تطفي علي فكر التعليم بالنسبة للطالب ف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ستعد من أول العام الدراسي لأخذ الدروس الخصوصية في كل المواد الدر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أحيانا في مواد يمكن أن يستوعبها 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إن ظاهرة الدروس الخصوصية أصبحت موضة العص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علم أصبح حاله الآن أحسن بكثير مما مضي وأن المعلم إذا أعطي ال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خصوصية فانه يضغط علي ولي الأمر الذي عنده أكثر من طالب فماذا يفعل 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توصيات الرئيس</w:t>
      </w:r>
      <w:r>
        <w:rPr>
          <w:rFonts w:cs="Times New Roman"/>
          <w:sz w:val="30"/>
          <w:szCs w:val="30"/>
        </w:rPr>
        <w:br/>
        <w:t>1-</w:t>
      </w:r>
      <w:r>
        <w:rPr>
          <w:rFonts w:cs="Times New Roman"/>
          <w:sz w:val="30"/>
          <w:sz w:val="30"/>
          <w:szCs w:val="30"/>
          <w:rtl w:val="true"/>
        </w:rPr>
        <w:t>لابد لمواجهة ظاهرة الدروس ال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  <w:t>2-</w:t>
      </w:r>
      <w:r>
        <w:rPr>
          <w:rFonts w:cs="Times New Roman"/>
          <w:sz w:val="30"/>
          <w:sz w:val="30"/>
          <w:szCs w:val="30"/>
          <w:rtl w:val="true"/>
        </w:rPr>
        <w:t>تكاتف الجهود بإيجاد البديل وهو المجموعات المدرسية ووضع القوانين التي تمنع ذل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  <w:t>3-</w:t>
      </w:r>
      <w:r>
        <w:rPr>
          <w:rFonts w:cs="Times New Roman"/>
          <w:sz w:val="30"/>
          <w:sz w:val="30"/>
          <w:szCs w:val="30"/>
          <w:rtl w:val="true"/>
        </w:rPr>
        <w:t>تحسين أكثر لدخل المعل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إذا ضمنا كل الجوانب ضمنا تحقيق نجاح لمشروع المدرسة بدون دروس 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وقد قرر الرئيس بناء علي ما تقدم وضع بعض التوصيات تطرح للمناقشة في الجلسة القادم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ورفعت الجلسة للمناقشة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جلسة الثانية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 ما تقدم من مناقشة في الجلسة السابقة وما قررناه من توصيات بشأن 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لول ومعالجة لظاهرة الدروس الخصوصية وتطبيق نظام المجموعات المدر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كاتف الجهود بإيجاد البديل حتى ينجح هذا المشروع الضخم مدارس بدون 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صوصية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نفتتح الجل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ليتقدم الأعضاء بالاستجواب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ة رقم 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ا هي كيفية الوقاية من الدروس الخصوصية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ة رقم </w:t>
      </w: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بالنسبة للضمير الإنساني ماذا نحب أن نهتف في أذن المدرس الذي يجبر الطلاب بحجة أعمال السنة فانه يضطر إلي أخذ دروس 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إن الحل الوحيد للوقاية من هذه الظاهرة هو إيجاد البديل وهو تطبيق أمثل للمجموعات المدرسية داخل المدارس وليس بطريقة صورية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وكيل أو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إن المدرس الذي يعطي دروس خصوصية وخاصة إذا أعطي دروس خصوصية بمبالغ باهظة هل يا تري هذا المدرس لديه ضمير إنساني أشك في ذل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 رقم 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وكيل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وزارة أطلق مشروع مدارس بلا دروس خصوصية منذ الأجازة الصيفية وما زال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دروس مستمرة والمدرسون مستمرون في إعطاء الدروس الخصوصية فما وكي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وزار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وكيل ثان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إن وكيل الوزارة يبذل جهدا </w:t>
      </w:r>
      <w:r>
        <w:rPr>
          <w:rFonts w:cs="Times New Roman"/>
          <w:sz w:val="30"/>
          <w:szCs w:val="30"/>
          <w:rtl w:val="true"/>
        </w:rPr>
        <w:t xml:space="preserve">" </w:t>
      </w:r>
      <w:r>
        <w:rPr>
          <w:rFonts w:cs="Times New Roman"/>
          <w:sz w:val="30"/>
          <w:sz w:val="30"/>
          <w:szCs w:val="30"/>
          <w:rtl w:val="true"/>
        </w:rPr>
        <w:t xml:space="preserve">جبارا </w:t>
      </w:r>
      <w:r>
        <w:rPr>
          <w:rFonts w:cs="Times New Roman"/>
          <w:sz w:val="30"/>
          <w:szCs w:val="30"/>
          <w:rtl w:val="true"/>
        </w:rPr>
        <w:t xml:space="preserve">"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محاربة الدروس الخصوصية وقد أصدر قرارات وتوصيات ولم تنفذ علي الواقع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عملي بالمدرسة ونتمنى أن تطبق هذه القرارات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 رقم 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سيدي الرئيس نريد رأي سيادتكم في دور وسائل الإعلام في القضاء علي هذه الظاهر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العضو رقم </w:t>
      </w:r>
      <w:r>
        <w:rPr>
          <w:rFonts w:cs="Times New Roman"/>
          <w:sz w:val="30"/>
          <w:szCs w:val="30"/>
        </w:rPr>
        <w:t>8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ما الذي يحبب الطالب في المجموعات المدرس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بالنسبة للعضو رقم </w:t>
      </w: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:</w:t>
        <w:br/>
      </w:r>
      <w:r>
        <w:rPr>
          <w:rFonts w:cs="Times New Roman"/>
          <w:sz w:val="30"/>
          <w:sz w:val="30"/>
          <w:szCs w:val="30"/>
          <w:rtl w:val="true"/>
        </w:rPr>
        <w:t>لازال دور الإعلام قاصر علي القضاء علي هذه الظاهرة بالرغم من وجود قنوات تعليمية ولابد من جهود أكثر لوسائل الإعلام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 xml:space="preserve">بالنسبة للعضو رقم </w:t>
      </w:r>
      <w:r>
        <w:rPr>
          <w:rFonts w:cs="Times New Roman"/>
          <w:sz w:val="30"/>
          <w:szCs w:val="30"/>
        </w:rPr>
        <w:t>8</w:t>
      </w:r>
      <w:r>
        <w:rPr>
          <w:rFonts w:cs="Times New Roman"/>
          <w:sz w:val="30"/>
          <w:szCs w:val="30"/>
        </w:rPr>
        <w:t xml:space="preserve"> :</w:t>
        <w:br/>
      </w:r>
      <w:r>
        <w:rPr>
          <w:rFonts w:cs="Times New Roman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طبقت المجموعات المدرسية بطريقة صحيحة يلتزم فيها كل معلم توصيل المعلوم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للطالب ويستوعب الطالب المعلومة بطريقة سليمة لنجاح الطالب ولم يلجأ للدروس</w:t>
      </w:r>
      <w:r>
        <w:rPr>
          <w:rFonts w:cs="Times New Roman"/>
          <w:sz w:val="30"/>
          <w:szCs w:val="30"/>
        </w:rPr>
        <w:br/>
      </w:r>
      <w:r>
        <w:rPr>
          <w:rFonts w:cs="Times New Roman"/>
          <w:sz w:val="30"/>
          <w:sz w:val="30"/>
          <w:szCs w:val="30"/>
          <w:rtl w:val="true"/>
        </w:rPr>
        <w:t>ال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قرارات المجلس</w:t>
      </w:r>
      <w:r>
        <w:rPr>
          <w:rFonts w:cs="Times New Roman"/>
          <w:sz w:val="30"/>
          <w:szCs w:val="30"/>
        </w:rPr>
        <w:br/>
        <w:t>1-</w:t>
      </w:r>
      <w:r>
        <w:rPr>
          <w:rFonts w:cs="Times New Roman"/>
          <w:sz w:val="30"/>
          <w:sz w:val="30"/>
          <w:szCs w:val="30"/>
          <w:rtl w:val="true"/>
        </w:rPr>
        <w:t>بناء علي ما تقدم لابد من تطبيق المجموعات المدرسية بطريقة صحيحة تحبب الطالب فيها ولا يلجأ لأخذ درس خصوص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  <w:t>2-</w:t>
      </w:r>
      <w:r>
        <w:rPr>
          <w:rFonts w:cs="Times New Roman"/>
          <w:sz w:val="30"/>
          <w:sz w:val="30"/>
          <w:szCs w:val="30"/>
          <w:rtl w:val="true"/>
        </w:rPr>
        <w:t>لابد من تكاتف جهود أكثر لوسائل الإعلام لمواجهة هذه الظاهرة وهي ظاهرة الدروس الخصوص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  <w:t>3-</w:t>
      </w:r>
      <w:r>
        <w:rPr>
          <w:rFonts w:cs="Times New Roman"/>
          <w:sz w:val="30"/>
          <w:sz w:val="30"/>
          <w:szCs w:val="30"/>
          <w:rtl w:val="true"/>
        </w:rPr>
        <w:t>لابد من إتباع ضمير واعي للمعلم وذلك باعتبار الطلاب من أبنائه ومراعاة ذلك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.</w:t>
        <w:br/>
      </w:r>
      <w:r>
        <w:rPr>
          <w:rFonts w:cs="Times New Roman"/>
          <w:sz w:val="30"/>
          <w:sz w:val="30"/>
          <w:szCs w:val="30"/>
          <w:rtl w:val="true"/>
        </w:rPr>
        <w:t>و رفعت الجلسة</w:t>
      </w:r>
    </w:p>
    <w:p>
      <w:pPr>
        <w:pStyle w:val="Normal"/>
        <w:jc w:val="left"/>
        <w:rPr>
          <w:rFonts w:cs="Times New Roman"/>
          <w:sz w:val="30"/>
          <w:szCs w:val="38"/>
          <w:lang w:bidi="ar-EG"/>
        </w:rPr>
      </w:pPr>
      <w:r>
        <w:rPr>
          <w:rFonts w:cs="Times New Roman"/>
          <w:sz w:val="30"/>
          <w:szCs w:val="3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6:00Z</dcterms:created>
  <dc:creator>f1</dc:creator>
  <dc:description/>
  <cp:keywords/>
  <dc:language>en-US</dc:language>
  <cp:lastModifiedBy>f1</cp:lastModifiedBy>
  <dcterms:modified xsi:type="dcterms:W3CDTF">2012-01-10T17:43:00Z</dcterms:modified>
  <cp:revision>5</cp:revision>
  <dc:subject/>
  <dc:title>يسعدني أن أقدم نموذج مكتوب لبرلمان مدرسي وذلك بناء علي طلب كثير من الأعضاء وأتمني أن يتم الاستفادة منه ،وهو نموذج لجلسة برلمان مدرسي لمدرسة الغاياتي الإعدادية للبنات بمحافظة دمياط ، ،وبياناتها كالتالي:-</dc:title>
</cp:coreProperties>
</file>