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RedSea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-245110</wp:posOffset>
                </wp:positionV>
                <wp:extent cx="5276850" cy="913130"/>
                <wp:effectExtent l="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12960"/>
                          <a:chOff x="0" y="0"/>
                          <a:chExt cx="52768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18400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480"/>
                              <a:ext cx="1728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600" y="295200"/>
                            <a:ext cx="3577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الأنشطة التربوية فصل 1 /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19.3pt;width:415.55pt;height:71.9pt" coordorigin="6219,-386" coordsize="8311,1438">
                <v:group id="shape_0" style="position:absolute;left:6219;top:-386;width:8311;height:143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6365;top:-386;width:816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9;top:361;width:272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784;top:79;width:5633;height:434;mso-wrap-style:none;v-text-anchor:middle;mso-position-horizontal-relative:page" type="_x0000_t136">
                  <v:path textpathok="t"/>
                  <v:textpath on="t" fitshape="t" string="كشف تفريغ درجات الأنشطة التربوية فصل 1 / 1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50pt;margin-top:-1.3pt;width:93.05pt;height:41.95pt;mso-wrap-style:none;v-text-anchor:middle;mso-position-horizontal-relative:page" type="_x0000_t136">
            <v:path textpathok="t"/>
            <v:textpath on="t" fitshape="t" string="الفصل الدراسى .........&#10;عام 2011 /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  <w:sz w:val="28"/>
          <w:szCs w:val="28"/>
        </w:rPr>
      </w:pP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75"/>
        <w:gridCol w:w="1035"/>
        <w:gridCol w:w="1134"/>
        <w:gridCol w:w="1057"/>
        <w:gridCol w:w="1134"/>
        <w:gridCol w:w="457"/>
        <w:gridCol w:w="2755"/>
        <w:gridCol w:w="1035"/>
        <w:gridCol w:w="1134"/>
        <w:gridCol w:w="1057"/>
        <w:gridCol w:w="1134"/>
      </w:tblGrid>
      <w:tr>
        <w:trPr>
          <w:trHeight w:val="454" w:hRule="atLeast"/>
        </w:trPr>
        <w:tc>
          <w:tcPr>
            <w:tcW w:w="415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97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7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75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احمد خضيرى محمد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8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تن محمود صلاح 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عنتر ثابت أبو زي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ياء أسعد احمد ا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ماهر قناوى عبدالرحي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4"/>
                <w:szCs w:val="34"/>
              </w:rPr>
            </w:pPr>
            <w:r>
              <w:rPr>
                <w:rFonts w:cs="AF_Najed"/>
                <w:sz w:val="30"/>
                <w:szCs w:val="3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روه خليل راغب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</w:rPr>
              <w:t>إسراء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حامد احم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ى أشرف حسن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راء محمود هاشم ا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ى محمد نافع م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يرة مجدى أحم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 أبو القاسم محمد حما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ود كمال 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 أمي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ها عبد الهادى عبد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اء أسعد احمد ا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دا عادل احمد معتو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عاء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شرف قدرى حا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مه جاد عثمان أ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ينا حاتم صابر عبدالعا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شوى أبوزيد ثابت ابوزي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ه حنفى احمد م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هال كمال زاي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شا سلامه حامد عبدالل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را على الديب عل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يفه غلاب عثمان أ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لة بهنساوى ثابت عنت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برين ثابت حسن عل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ير 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حسن فكر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ء خليل عبد القوى السي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 السيد أحمد حاف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اء احمد محمد رفاع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اء شرف الدين السي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ده محمود محمد يوس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اء نور الدين احم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ر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  <w:r>
        <w:br w:type="page"/>
      </w:r>
    </w:p>
    <w:p>
      <w:pPr>
        <w:pStyle w:val="Normal"/>
        <w:jc w:val="left"/>
        <w:rPr>
          <w:rFonts w:cs="MCS RedSea S_U normal."/>
        </w:rPr>
      </w:pP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3955</wp:posOffset>
                </wp:positionH>
                <wp:positionV relativeFrom="paragraph">
                  <wp:posOffset>-513715</wp:posOffset>
                </wp:positionV>
                <wp:extent cx="5276850" cy="913765"/>
                <wp:effectExtent l="0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13680"/>
                          <a:chOff x="0" y="0"/>
                          <a:chExt cx="527688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18400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840"/>
                              <a:ext cx="1728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600" y="295200"/>
                            <a:ext cx="3577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الأنشطة التربوية فصل 1 /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-40.45pt;width:415.55pt;height:71.95pt" coordorigin="5833,-809" coordsize="8311,1439">
                <v:group id="shape_0" style="position:absolute;left:5833;top:-809;width:8311;height:1439">
                  <v:shape id="shape_0" fillcolor="white" stroked="t" o:allowincell="f" style="position:absolute;left:5979;top:-809;width:816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833;top:-61;width:272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7398;top:-344;width:5633;height:434;mso-wrap-style:none;v-text-anchor:middle;mso-position-horizontal-relative:page" type="_x0000_t136">
                  <v:path textpathok="t"/>
                  <v:textpath on="t" fitshape="t" string="كشف تفريغ درجات الأنشطة التربوية فصل 1 / 2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30.7pt;margin-top:-22.45pt;width:93.05pt;height:41.95pt;mso-wrap-style:none;v-text-anchor:middle;mso-position-horizontal-relative:page" type="_x0000_t136">
            <v:path textpathok="t"/>
            <v:textpath on="t" fitshape="t" string="الفصل الدراسى .........&#10;عام 2011 /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37"/>
        <w:gridCol w:w="1020"/>
        <w:gridCol w:w="1118"/>
        <w:gridCol w:w="1042"/>
        <w:gridCol w:w="1118"/>
        <w:gridCol w:w="451"/>
        <w:gridCol w:w="2942"/>
        <w:gridCol w:w="1020"/>
        <w:gridCol w:w="1118"/>
        <w:gridCol w:w="1042"/>
        <w:gridCol w:w="1119"/>
      </w:tblGrid>
      <w:tr>
        <w:trPr>
          <w:trHeight w:val="397" w:hRule="atLeast"/>
        </w:trPr>
        <w:tc>
          <w:tcPr>
            <w:tcW w:w="409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73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42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1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942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42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9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73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سراء أشرف إسماعيل 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9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يماء حمادة كامل محمد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ماء جمال عبادى عبي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4"/>
                <w:szCs w:val="34"/>
              </w:rPr>
            </w:pPr>
            <w:r>
              <w:rPr>
                <w:rFonts w:cs="AF_Najed"/>
                <w:sz w:val="30"/>
                <w:szCs w:val="3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برين محمد كامل عل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ماء زكريا رشيد م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بير الزعمان علا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ماء محمد عبد الحلي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ير أنور محمد فاض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ماء يسرى أنور م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علياء أحمد عبد الكري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ره أحمد أبو زيد أ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دة رجب حسن صال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رة أمين على أ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طمة صابر محمد حس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يمان ماهر عباس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لى طاهر فراج طاه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هاد عوض عبد الحلي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ليلى عارف أبو الحس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حنان بخيت محمد رض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رام عبد العال صابر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ينا جمال محمد حمد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ل محمود فارو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رحمة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حمد رأفت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أحمد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جلاء صفوت محمد عثم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شا رمضان حلمى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دا محمود حنفى حمد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يهام أحمد محمود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نورا محمود إسماعيل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مية كمال حامد عبد الل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رهان عبد المعبود راش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ح الباشا إسماعي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دير ناجى سليما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رين الباهى محمد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دة عز العرب قدرى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يرين أحمد محمد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ر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  <w:r>
        <w:br w:type="page"/>
      </w:r>
    </w:p>
    <w:p>
      <w:pPr>
        <w:pStyle w:val="Normal"/>
        <w:jc w:val="left"/>
        <w:rPr>
          <w:rFonts w:cs="MCS RedSea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ragraph">
                  <wp:posOffset>-221615</wp:posOffset>
                </wp:positionV>
                <wp:extent cx="5276850" cy="913130"/>
                <wp:effectExtent l="0" t="952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12960"/>
                          <a:chOff x="0" y="0"/>
                          <a:chExt cx="52768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18400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480"/>
                              <a:ext cx="1728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600" y="295200"/>
                            <a:ext cx="3577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الأنشطة التربوية فصل 1 /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-17.45pt;width:415.55pt;height:71.9pt" coordorigin="5593,-349" coordsize="8311,1438">
                <v:group id="shape_0" style="position:absolute;left:5593;top:-349;width:8311;height:1438">
                  <v:shape id="shape_0" fillcolor="white" stroked="t" o:allowincell="f" style="position:absolute;left:5739;top:-349;width:816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593;top:398;width:272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7157;top:116;width:5633;height:434;mso-wrap-style:none;v-text-anchor:middle;mso-position-horizontal-relative:page" type="_x0000_t136">
                  <v:path textpathok="t"/>
                  <v:textpath on="t" fitshape="t" string="كشف تفريغ درجات الأنشطة التربوية فصل 1 / 3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</w:rPr>
      </w:pPr>
      <w:r>
        <w:pict>
          <v:shape id="shape_0" fillcolor="black" stroked="f" o:allowincell="f" style="position:absolute;margin-left:722.9pt;margin-top:-19.05pt;width:93.05pt;height:41.95pt;mso-wrap-style:none;v-text-anchor:middle;mso-position-horizontal-relative:page" type="_x0000_t136">
            <v:path textpathok="t"/>
            <v:textpath on="t" fitshape="t" string="الفصل الدراسى .........&#10;عام 2011 /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06"/>
        <w:gridCol w:w="1021"/>
        <w:gridCol w:w="1118"/>
        <w:gridCol w:w="1042"/>
        <w:gridCol w:w="1118"/>
        <w:gridCol w:w="450"/>
        <w:gridCol w:w="2773"/>
        <w:gridCol w:w="1020"/>
        <w:gridCol w:w="1118"/>
        <w:gridCol w:w="1042"/>
        <w:gridCol w:w="1119"/>
      </w:tblGrid>
      <w:tr>
        <w:trPr>
          <w:trHeight w:val="454" w:hRule="atLeast"/>
        </w:trPr>
        <w:tc>
          <w:tcPr>
            <w:tcW w:w="409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21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42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0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773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42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19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90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آية حسن عبد الله حسن  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8</w:t>
            </w:r>
          </w:p>
        </w:tc>
        <w:tc>
          <w:tcPr>
            <w:tcW w:w="277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يماء بدوى السيد 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راء أبو الوفا عبد الكري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باح عبد المتين فوزى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سراء عبد الناصر محمد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4"/>
                <w:szCs w:val="34"/>
              </w:rPr>
            </w:pPr>
            <w:r>
              <w:rPr>
                <w:rFonts w:cs="AF_Najed"/>
                <w:sz w:val="30"/>
                <w:szCs w:val="30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طمة الزهراء مال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نى رأى الدين ناص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مة محمود فراج طاه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شراح عيد كامل طاه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يزة أحمد ثابت عل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مان عاصم رشدى محم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رى رأفت شفيق وهي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ثينا سامح راشد محمو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روة عبد الرحيم أحمد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مة بخيت فخرى تادر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ى طايع عثمان أ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نان عوض الشمند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جلاء منصور الديب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اء الضبع حمدان محم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sz w:val="36"/>
                <w:szCs w:val="36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رهان شعبان عبده م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نيا عبد الباسط بكر إليا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ورهان محمد صابر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نا محمود على حمد الل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الة فاخر ظري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نيا عزت أحمد معتو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ايدى السيد عبد القوى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انيا أيمن عبد الستا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بة سمير زايد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ندا عاطف كامل بشار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ء حسان على هما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ارة كامل ثابت حس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ء رجب منازع حا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ناء شلبى نصر الل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اء مصطفى إسماعيل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ر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  <w:r>
        <w:br w:type="page"/>
      </w:r>
    </w:p>
    <w:p>
      <w:pPr>
        <w:pStyle w:val="Normal"/>
        <w:jc w:val="left"/>
        <w:rPr>
          <w:rFonts w:cs="MCS RedSea S_U normal."/>
        </w:rPr>
      </w:pP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6645</wp:posOffset>
                </wp:positionH>
                <wp:positionV relativeFrom="paragraph">
                  <wp:posOffset>-513715</wp:posOffset>
                </wp:positionV>
                <wp:extent cx="5276850" cy="913765"/>
                <wp:effectExtent l="0" t="952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13680"/>
                          <a:chOff x="0" y="0"/>
                          <a:chExt cx="527688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18400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840"/>
                              <a:ext cx="1728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600" y="295200"/>
                            <a:ext cx="3577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الأنشطة التربوية فصل 2 /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-40.45pt;width:415.55pt;height:71.95pt" coordorigin="5727,-809" coordsize="8311,1439">
                <v:group id="shape_0" style="position:absolute;left:5727;top:-809;width:8311;height:1439">
                  <v:shape id="shape_0" fillcolor="white" stroked="t" o:allowincell="f" style="position:absolute;left:5873;top:-809;width:816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727;top:-61;width:272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7292;top:-344;width:5633;height:434;mso-wrap-style:none;v-text-anchor:middle;mso-position-horizontal-relative:page" type="_x0000_t136">
                  <v:path textpathok="t"/>
                  <v:textpath on="t" fitshape="t" string="كشف تفريغ درجات الأنشطة التربوية فصل 2 / 1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25.4pt;margin-top:-22.45pt;width:93.05pt;height:41.95pt;mso-wrap-style:none;v-text-anchor:middle;mso-position-horizontal-relative:page" type="_x0000_t136">
            <v:path textpathok="t"/>
            <v:textpath on="t" fitshape="t" string="الفصل الدراسى .........&#10;عام 2011 /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15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55"/>
        <w:gridCol w:w="1035"/>
        <w:gridCol w:w="1134"/>
        <w:gridCol w:w="1057"/>
        <w:gridCol w:w="1134"/>
        <w:gridCol w:w="457"/>
        <w:gridCol w:w="2817"/>
        <w:gridCol w:w="1035"/>
        <w:gridCol w:w="1134"/>
        <w:gridCol w:w="1057"/>
        <w:gridCol w:w="1134"/>
      </w:tblGrid>
      <w:tr>
        <w:trPr>
          <w:trHeight w:val="510" w:hRule="atLeast"/>
        </w:trPr>
        <w:tc>
          <w:tcPr>
            <w:tcW w:w="415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85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7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81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85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حمودى شحاته حارص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8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ء أحمد أبو زيد أحمد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ماهر تمام إدري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ء محمد حسن فوا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نصحى حسن م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بير السيد احم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زهار السيد حام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ليه الزعمان علا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اء محمد السيد حس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4"/>
                <w:szCs w:val="34"/>
              </w:rPr>
            </w:pPr>
            <w:r>
              <w:rPr>
                <w:rFonts w:cs="AF_Najed"/>
                <w:sz w:val="30"/>
                <w:szCs w:val="30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طمة احمد الشمند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هراء خلف عبد الكري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مة عيد كامل طاه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ماء ممدوح حامد جود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يمه السيد محمد موس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وره كامل عبد السلا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بنى ممدوح عبد الوارث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ره فتحى حلمى ابراهي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وه صبرى عايد السي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تصار فتحى سبا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جلاء ناجى السيد عل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خيته على حمدان عل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عمه رجب عم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نا حامد عبد العزيز م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له السيد عبد القوى السي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م أحمد قبيصى معتو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را على ابو الحسن حما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ح انور محمد فاض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ء خليفه احمد م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ومية عدلى عبد العزي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ء محمد كامل عل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78" w:leader="none"/>
        </w:tabs>
        <w:jc w:val="left"/>
        <w:rPr>
          <w:rFonts w:cs="SC_SHMOOKH 01"/>
          <w:sz w:val="2"/>
          <w:szCs w:val="2"/>
        </w:rPr>
      </w:pPr>
      <w:r>
        <w:rPr>
          <w:rFonts w:cs="SC_SHMOOKH 01"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6334" w:leader="none"/>
        </w:tabs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ر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  <w:r>
        <w:br w:type="page"/>
      </w:r>
    </w:p>
    <w:p>
      <w:pPr>
        <w:pStyle w:val="Normal"/>
        <w:jc w:val="left"/>
        <w:rPr>
          <w:rFonts w:cs="MCS RedSea S_U normal."/>
        </w:rPr>
      </w:pP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1425</wp:posOffset>
                </wp:positionH>
                <wp:positionV relativeFrom="paragraph">
                  <wp:posOffset>-495300</wp:posOffset>
                </wp:positionV>
                <wp:extent cx="5276850" cy="913765"/>
                <wp:effectExtent l="0" t="952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13680"/>
                          <a:chOff x="0" y="0"/>
                          <a:chExt cx="527688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18400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840"/>
                              <a:ext cx="1728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600" y="295200"/>
                            <a:ext cx="3577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الأنشطة التربوية فصل 2 /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-39pt;width:415.5pt;height:71.9pt" coordorigin="5955,-780" coordsize="8310,1438">
                <v:group id="shape_0" style="position:absolute;left:5955;top:-780;width:8310;height:1438">
                  <v:shape id="shape_0" fillcolor="white" stroked="t" o:allowincell="f" style="position:absolute;left:6101;top:-780;width:816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955;top:-32;width:272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7520;top:-315;width:5633;height:434;mso-wrap-style:none;v-text-anchor:middle;mso-position-horizontal-relative:page" type="_x0000_t136">
                  <v:path textpathok="t"/>
                  <v:textpath on="t" fitshape="t" string="كشف تفريغ درجات الأنشطة التربوية فصل 2 / 2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36.8pt;margin-top:-24.4pt;width:93.05pt;height:41.95pt;mso-wrap-style:none;v-text-anchor:middle;mso-position-horizontal-relative:page" type="_x0000_t136">
            <v:path textpathok="t"/>
            <v:textpath on="t" fitshape="t" string="الفصل الدراسى .........&#10;عام 2011 /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15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08"/>
        <w:gridCol w:w="1035"/>
        <w:gridCol w:w="1134"/>
        <w:gridCol w:w="1057"/>
        <w:gridCol w:w="1134"/>
        <w:gridCol w:w="457"/>
        <w:gridCol w:w="2969"/>
        <w:gridCol w:w="1035"/>
        <w:gridCol w:w="1134"/>
        <w:gridCol w:w="1057"/>
        <w:gridCol w:w="1134"/>
      </w:tblGrid>
      <w:tr>
        <w:trPr>
          <w:trHeight w:val="510" w:hRule="atLeast"/>
        </w:trPr>
        <w:tc>
          <w:tcPr>
            <w:tcW w:w="415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7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969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آيه بسيونى جمال الدين 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باح جمال احمد 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حاتم صابر عبد العا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بير خيرى هما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ه عبد العال كامل حس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ده محمد حمدان عثم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بتسام </w:t>
            </w:r>
            <w:r>
              <w:rPr>
                <w:sz w:val="32"/>
                <w:sz w:val="32"/>
                <w:szCs w:val="32"/>
                <w:rtl w:val="true"/>
              </w:rPr>
              <w:t>أ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عبد الستا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طمة الزهراء يحيى راغب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بد الأول كام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مه شعبان فهمى سلي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ماء عبد الجابر حسن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ستين ماهر نعيم عطي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بخيت جرجس فر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يمان زكريا رشيد م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وار ألهم عبد الحمي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يمان محمد بكر اليا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محمد حسين هما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ريمه محمد عاشو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خيته مهدى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رين رفعت شفيق وهي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ان ناصر 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كري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وه معتوق عمر اليا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عاء صالح عبد الرحي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ى سليمان خلف حا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نيا دياب حمدان محم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بة أحمد عبد الحمي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نيا سامى عبيد جود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به علاء فخرى فوا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ماح أسعد رضوان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يام حماده عبد الحمي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78" w:leader="none"/>
        </w:tabs>
        <w:jc w:val="left"/>
        <w:rPr>
          <w:rFonts w:cs="SC_SHMOOKH 01"/>
          <w:sz w:val="2"/>
          <w:szCs w:val="2"/>
        </w:rPr>
      </w:pPr>
      <w:r>
        <w:rPr>
          <w:rFonts w:cs="SC_SHMOOKH 01"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6334" w:leader="none"/>
        </w:tabs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ر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</w:p>
    <w:p>
      <w:pPr>
        <w:pStyle w:val="Normal"/>
        <w:jc w:val="left"/>
        <w:rPr>
          <w:rFonts w:cs="AL-Hor"/>
          <w:sz w:val="18"/>
          <w:szCs w:val="18"/>
        </w:rPr>
      </w:pPr>
      <w:r>
        <w:rPr>
          <w:rFonts w:cs="AL-Hor"/>
          <w:sz w:val="18"/>
          <w:szCs w:val="18"/>
          <w:rtl w:val="true"/>
        </w:rPr>
      </w:r>
    </w:p>
    <w:sectPr>
      <w:type w:val="nextPage"/>
      <w:pgSz w:orient="landscape" w:w="16838" w:h="11906"/>
      <w:pgMar w:left="851" w:right="851" w:gutter="0" w:header="0" w:top="618" w:footer="0" w:bottom="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2:00Z</dcterms:created>
  <dc:creator>zak</dc:creator>
  <dc:description/>
  <cp:keywords/>
  <dc:language>en-US</dc:language>
  <cp:lastModifiedBy>زكريا 2012 - 2</cp:lastModifiedBy>
  <cp:lastPrinted>2011-12-25T00:11:00Z</cp:lastPrinted>
  <dcterms:modified xsi:type="dcterms:W3CDTF">2011-12-24T23:52:00Z</dcterms:modified>
  <cp:revision>167</cp:revision>
  <dc:subject/>
  <dc:title/>
</cp:coreProperties>
</file>