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" w:right="-26" w:hanging="0"/>
        <w:rPr/>
      </w:pPr>
      <w:r>
        <w:rPr/>
        <w:drawing>
          <wp:inline distT="0" distB="0" distL="0" distR="0">
            <wp:extent cx="7155815" cy="996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5815" cy="996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096125" cy="9831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83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204710" cy="9938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710" cy="993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228205" cy="9938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205" cy="993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228205" cy="9938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205" cy="993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313295" cy="10056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313295" cy="10056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228205" cy="9938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205" cy="993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21:19:00Z</dcterms:created>
  <dc:creator>Allh</dc:creator>
  <dc:description/>
  <cp:keywords/>
  <dc:language>en-US</dc:language>
  <cp:lastModifiedBy>Allh</cp:lastModifiedBy>
  <dcterms:modified xsi:type="dcterms:W3CDTF">2011-12-16T21:54:00Z</dcterms:modified>
  <cp:revision>4</cp:revision>
  <dc:subject/>
  <dc:title/>
</cp:coreProperties>
</file>