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color w:val="333333"/>
          <w:sz w:val="40"/>
          <w:szCs w:val="40"/>
        </w:rPr>
      </w:pPr>
      <w:r>
        <w:rPr>
          <w:color w:val="333333"/>
          <w:sz w:val="40"/>
          <w:sz w:val="40"/>
          <w:szCs w:val="40"/>
          <w:u w:val="single"/>
          <w:rtl w:val="true"/>
        </w:rPr>
        <w:t xml:space="preserve">ما هو تأثير ثورة </w:t>
      </w:r>
      <w:r>
        <w:rPr>
          <w:color w:val="333333"/>
          <w:sz w:val="40"/>
          <w:szCs w:val="40"/>
          <w:u w:val="single"/>
        </w:rPr>
        <w:t>25</w:t>
      </w:r>
      <w:r>
        <w:rPr>
          <w:color w:val="333333"/>
          <w:sz w:val="40"/>
          <w:szCs w:val="40"/>
          <w:u w:val="single"/>
          <w:rtl w:val="true"/>
        </w:rPr>
        <w:t xml:space="preserve"> </w:t>
      </w:r>
      <w:r>
        <w:rPr>
          <w:color w:val="333333"/>
          <w:sz w:val="40"/>
          <w:sz w:val="40"/>
          <w:szCs w:val="40"/>
          <w:u w:val="single"/>
          <w:rtl w:val="true"/>
        </w:rPr>
        <w:t xml:space="preserve">يناير علي علاقات مصر الإقليمية والدولية؟ </w:t>
      </w:r>
      <w:r>
        <w:rPr>
          <w:color w:val="333333"/>
          <w:sz w:val="40"/>
          <w:szCs w:val="40"/>
          <w:u w:val="single"/>
          <w:rtl w:val="true"/>
        </w:rPr>
        <w:br/>
      </w:r>
      <w:r>
        <w:rPr>
          <w:color w:val="333333"/>
          <w:sz w:val="40"/>
          <w:sz w:val="40"/>
          <w:szCs w:val="40"/>
          <w:rtl w:val="true"/>
        </w:rPr>
        <w:t xml:space="preserve">من الأمور التي أصبحت مستقرة في الأذهان ان مصر قبل </w:t>
      </w:r>
      <w:r>
        <w:rPr>
          <w:color w:val="333333"/>
          <w:sz w:val="40"/>
          <w:szCs w:val="40"/>
        </w:rPr>
        <w:t>25</w:t>
      </w:r>
      <w:r>
        <w:rPr>
          <w:color w:val="333333"/>
          <w:sz w:val="40"/>
          <w:szCs w:val="40"/>
          <w:rtl w:val="true"/>
        </w:rPr>
        <w:t xml:space="preserve"> </w:t>
      </w:r>
      <w:r>
        <w:rPr>
          <w:color w:val="333333"/>
          <w:sz w:val="40"/>
          <w:sz w:val="40"/>
          <w:szCs w:val="40"/>
          <w:rtl w:val="true"/>
        </w:rPr>
        <w:t xml:space="preserve">يناير لن تكون هي مصر بعد هذا التاريخ وينطبق هذا علي أوضاعها الداخلية ونظامها السياسي مثلما ينطبق علي علاقاتها الإقليمية والدولية وقبل </w:t>
      </w:r>
      <w:r>
        <w:rPr>
          <w:color w:val="333333"/>
          <w:sz w:val="40"/>
          <w:szCs w:val="40"/>
        </w:rPr>
        <w:t>25</w:t>
      </w:r>
      <w:r>
        <w:rPr>
          <w:color w:val="333333"/>
          <w:sz w:val="40"/>
          <w:szCs w:val="40"/>
          <w:rtl w:val="true"/>
        </w:rPr>
        <w:t xml:space="preserve"> </w:t>
      </w:r>
      <w:r>
        <w:rPr>
          <w:color w:val="333333"/>
          <w:sz w:val="40"/>
          <w:sz w:val="40"/>
          <w:szCs w:val="40"/>
          <w:rtl w:val="true"/>
        </w:rPr>
        <w:t>يناير كانت الانتقادات عديدة لأداء السياسة الخارجية المصرية تجاه اقليمها وقضاياه وزاد الحديث عن تراجع دور مصر الاقليمي ومكانتها مما أثر علي النظام العربي ككل إلي جانب بروز قوي تنافس مصر علي التأثير والمكانة ليس فقط من جانب قوي اقليمية مثل تركيا وإيران بل ايضا دول صغيرة مثل قطر حيث اعطتها موارد البترول ثقة في النفس انعكست علي لعب دور مؤثر اقليميا ولعل الغزو العراقي للكويت أوائل التسعينيات نقطة تحول لتغليب العامل القطري والمصلحة القطرية علي العامل القومي والذي انعكس علي النظام الإقليمي العربي ككل ومؤسساته المتمثلة في الجامعة العربية</w:t>
      </w:r>
      <w:r>
        <w:rPr>
          <w:color w:val="333333"/>
          <w:sz w:val="40"/>
          <w:szCs w:val="40"/>
          <w:rtl w:val="true"/>
        </w:rPr>
        <w:t>.</w:t>
        <w:br/>
      </w:r>
      <w:r>
        <w:rPr>
          <w:color w:val="333333"/>
          <w:sz w:val="40"/>
          <w:sz w:val="40"/>
          <w:szCs w:val="40"/>
          <w:rtl w:val="true"/>
        </w:rPr>
        <w:t xml:space="preserve">وقد كان المدافعون عن أداء السياسة الخارجية في عهد مبارك يجادلون بأن النظام الاقليمي في الشرق الأوسط قد تغير ولم يعد هوالنظام الإقليمي الذي ساد في حقبتي الخمسينيات والستينيات حيث كانت مصر قبل </w:t>
      </w:r>
      <w:r>
        <w:rPr>
          <w:color w:val="333333"/>
          <w:sz w:val="40"/>
          <w:szCs w:val="40"/>
        </w:rPr>
        <w:t>1967</w:t>
      </w:r>
      <w:r>
        <w:rPr>
          <w:color w:val="333333"/>
          <w:sz w:val="40"/>
          <w:szCs w:val="40"/>
          <w:rtl w:val="true"/>
        </w:rPr>
        <w:t xml:space="preserve"> </w:t>
      </w:r>
      <w:r>
        <w:rPr>
          <w:color w:val="333333"/>
          <w:sz w:val="40"/>
          <w:sz w:val="40"/>
          <w:szCs w:val="40"/>
          <w:rtl w:val="true"/>
        </w:rPr>
        <w:t>لها صوت موجه ومسموع في منطقتها غير أن هناك قوي اقليمية برزت بعد ذلك وأثرت علي دور مصر الإقليمي علي حد قولهم</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 xml:space="preserve">وما أهم الانتقادات التي وجهت للسياسة الخارجية المصرية قبل الثورة؟ </w:t>
      </w:r>
      <w:r>
        <w:rPr>
          <w:color w:val="333333"/>
          <w:sz w:val="40"/>
          <w:szCs w:val="40"/>
          <w:u w:val="single"/>
          <w:rtl w:val="true"/>
        </w:rPr>
        <w:br/>
      </w:r>
      <w:r>
        <w:rPr>
          <w:color w:val="333333"/>
          <w:sz w:val="40"/>
          <w:sz w:val="40"/>
          <w:szCs w:val="40"/>
          <w:rtl w:val="true"/>
        </w:rPr>
        <w:t>رغم التسليم بالمتغيرات الاقليمية وما صاحبته من تغييرات دولية مثل ترسيخ الهيمنة العالمية الامريكية ووجودها في المنطقة فإن مصر كانت تستطيع اتباع سياسة أكثر تأثيرا في منطقتها من خلال سياسات خلاقة ومواقف تتسم بالجرأة وليس الصدام ينفي عنها الانطباع بأنها منكفئة علي نفسها واتبعت سياسة استرضاء الولايات المتحدة وعدم الحزم مع السياسات الاسرائيلية تجاه الفلسطينيين وسلوكها في المنطق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 xml:space="preserve">وما هي أهم ملامح وأولويات السياسة الخارجية المصرية بعد الثورة؟ </w:t>
      </w:r>
      <w:r>
        <w:rPr>
          <w:color w:val="333333"/>
          <w:sz w:val="40"/>
          <w:szCs w:val="40"/>
          <w:u w:val="single"/>
          <w:rtl w:val="true"/>
        </w:rPr>
        <w:br/>
      </w:r>
      <w:r>
        <w:rPr>
          <w:color w:val="333333"/>
          <w:sz w:val="40"/>
          <w:sz w:val="40"/>
          <w:szCs w:val="40"/>
          <w:rtl w:val="true"/>
        </w:rPr>
        <w:t xml:space="preserve">أتصور أنها سوف تتحرر من حيائها وستصبح اكثر تأكيدا لذاتها والتخلص من بعض المفاهيم التي كانت تضيع سياستها تجاه دولة مثل ايران حيث سيساعد العهد الجديد في مصر علي استعادة العلاقات الطبيعية الكاملة معها وانهاء حالة العداء التي سادت قبل </w:t>
      </w:r>
      <w:r>
        <w:rPr>
          <w:color w:val="333333"/>
          <w:sz w:val="40"/>
          <w:szCs w:val="40"/>
        </w:rPr>
        <w:t>25</w:t>
      </w:r>
      <w:r>
        <w:rPr>
          <w:color w:val="333333"/>
          <w:sz w:val="40"/>
          <w:szCs w:val="40"/>
          <w:rtl w:val="true"/>
        </w:rPr>
        <w:t xml:space="preserve"> </w:t>
      </w:r>
      <w:r>
        <w:rPr>
          <w:color w:val="333333"/>
          <w:sz w:val="40"/>
          <w:sz w:val="40"/>
          <w:szCs w:val="40"/>
          <w:rtl w:val="true"/>
        </w:rPr>
        <w:t xml:space="preserve">يناير، وان كانت ستظل لمصر تحفظاتها علي عدد من السياسات الايرانية خاصة في منطقة الخليج، كما أتصور ان مصر ستكون لها علاقات قوية مع تركيا وستشهد هذه العلاقات تنسيقا اكبر علي المستوي الاقليمي ولعل زيارة الرئيس التركي عبدالله جول للقاهرة في </w:t>
      </w:r>
      <w:r>
        <w:rPr>
          <w:color w:val="333333"/>
          <w:sz w:val="40"/>
          <w:szCs w:val="40"/>
        </w:rPr>
        <w:t>2</w:t>
      </w:r>
      <w:r>
        <w:rPr>
          <w:color w:val="333333"/>
          <w:sz w:val="40"/>
          <w:szCs w:val="40"/>
          <w:rtl w:val="true"/>
        </w:rPr>
        <w:t xml:space="preserve"> </w:t>
      </w:r>
      <w:r>
        <w:rPr>
          <w:color w:val="333333"/>
          <w:sz w:val="40"/>
          <w:sz w:val="40"/>
          <w:szCs w:val="40"/>
          <w:rtl w:val="true"/>
        </w:rPr>
        <w:t>مارس الماضي اكبر مؤشر علي ذلك</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 xml:space="preserve">وماذا عن العلاقات المصرية ـ الإسرائيلية؟ </w:t>
      </w:r>
      <w:r>
        <w:rPr>
          <w:color w:val="333333"/>
          <w:sz w:val="40"/>
          <w:szCs w:val="40"/>
          <w:u w:val="single"/>
          <w:rtl w:val="true"/>
        </w:rPr>
        <w:br/>
      </w:r>
      <w:r>
        <w:rPr>
          <w:color w:val="333333"/>
          <w:sz w:val="40"/>
          <w:sz w:val="40"/>
          <w:szCs w:val="40"/>
          <w:rtl w:val="true"/>
        </w:rPr>
        <w:t>السياسة المصرية ستصبح أقل ودا وأكثر حزما تجاه إسرائيل وان كان هذا لا يعني أن مصر ستعود لسياسة الصدام او تخل بمعاهدة السلام المصرية ـ الاسرائيلية، واتصور ان تتغير السياسة التي اتبعتها مصر إزاء اسرائيل خلال السنوات الخمس الأخيرة أبرزها التنسيق حول الوضع في غزة واتفاقية الكويز وبيع الغاز المصري لإسرائيل</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كيف ستتعامل مصر مع الأوضاع المستجدة علي حدودها الغربية والجنوبية؟</w:t>
      </w:r>
      <w:r>
        <w:rPr>
          <w:color w:val="333333"/>
          <w:sz w:val="40"/>
          <w:sz w:val="40"/>
          <w:szCs w:val="40"/>
          <w:rtl w:val="true"/>
        </w:rPr>
        <w:t xml:space="preserve"> </w:t>
      </w:r>
      <w:r>
        <w:rPr>
          <w:color w:val="333333"/>
          <w:sz w:val="40"/>
          <w:szCs w:val="40"/>
          <w:rtl w:val="true"/>
        </w:rPr>
        <w:br/>
      </w:r>
      <w:r>
        <w:rPr>
          <w:color w:val="333333"/>
          <w:sz w:val="40"/>
          <w:sz w:val="40"/>
          <w:szCs w:val="40"/>
          <w:rtl w:val="true"/>
        </w:rPr>
        <w:t>في الجنوب سنواجه التعامل مع السودان المقسم وتداعياته وكذلك التعامل مع أزمة دول حوض النيل اتصالا بمصالح مصر الحيوية في مياه النيل وفي هذا السياق نتوقع ان تعالج مصر هذه القضية في إطار افريقي أوسع حيث الاهتمام بالقارة الافريقية ككل لما تمثله من عهد استراتيجي لمصر ونعي الاهتمامات التنموية لشعوب هذه القارة وقد بدا ذلك في الزيارة التي قام بها د</w:t>
      </w:r>
      <w:r>
        <w:rPr>
          <w:color w:val="333333"/>
          <w:sz w:val="40"/>
          <w:szCs w:val="40"/>
          <w:rtl w:val="true"/>
        </w:rPr>
        <w:t xml:space="preserve">. </w:t>
      </w:r>
      <w:r>
        <w:rPr>
          <w:color w:val="333333"/>
          <w:sz w:val="40"/>
          <w:sz w:val="40"/>
          <w:szCs w:val="40"/>
          <w:rtl w:val="true"/>
        </w:rPr>
        <w:t>عصام شرف اخيرا للسودان شماله وجنوبه وأتصور ان تتبع ذلك زيارات مصرية لدول افريقية اخري، أما علي الحدود الغربية فينبغي ان نواجه احتمالات الوضع المتفجر في ليبيا وانعكاساته علي أوضاع المصريين هناك إلي جانب متابعة انعكاسات الانتفاضات الشعبية في اليمن والبحرين والجزائر والعراق وهو ما ينبئ ببيئة إقليمية تحتاج إلي التكيف معها</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هل تري أن مصر الآن عليها أن تبدأ في توطيد علاقتها مع المجلس الانتقالي الليبي؟</w:t>
      </w:r>
      <w:r>
        <w:rPr>
          <w:color w:val="333333"/>
          <w:sz w:val="40"/>
          <w:szCs w:val="40"/>
          <w:rtl w:val="true"/>
        </w:rPr>
        <w:br/>
      </w:r>
      <w:r>
        <w:rPr>
          <w:color w:val="333333"/>
          <w:sz w:val="40"/>
          <w:sz w:val="40"/>
          <w:szCs w:val="40"/>
          <w:rtl w:val="true"/>
        </w:rPr>
        <w:t>في ضوء دقة موقف مصر في علاقتها مع ليبيا خاصة من زاوية حجم العمالة المصرية فيها ينبغي ان نتبع سياسة متوازنة ومن المفيد أن نحتفظ بعلاقات مع الاطراف والقوي الموجودة الآن علي الساحة الليبية باختلافها وأن نقيم جسور اتصال معها وليس هناك ما يمنع ان تكون لنا اتصالات مع الثوار الليبيين للتعرف علي أفكارهم ورؤاهم ونظرتهم لمستقبل ليبيا وأهم ما ينبغي أن تؤكد عليه السياسة المصرية هو معارضة أي تقسيم لأراضي ليبيا والمحافظة علي وحدتها الاقليم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ما رأيك في قرار جامعة الدول العربية الذي دعم الحظر الجوي فوق ليبيا؟</w:t>
      </w:r>
      <w:r>
        <w:rPr>
          <w:color w:val="333333"/>
          <w:sz w:val="40"/>
          <w:szCs w:val="40"/>
          <w:rtl w:val="true"/>
        </w:rPr>
        <w:br/>
      </w:r>
      <w:r>
        <w:rPr>
          <w:color w:val="333333"/>
          <w:sz w:val="40"/>
          <w:sz w:val="40"/>
          <w:szCs w:val="40"/>
          <w:rtl w:val="true"/>
        </w:rPr>
        <w:t>هو قرار غير مسبوق في تاريخ الجامعة فيم يتعلق بأوضاع احدي الدول الأعضاء ولكن نلاحظ انه بعد التدخل العسكري في ليبيا اعتبرت الجامعة انها لم تعن هذا التدخل وان ما دعت اليه هو إقامة منطقة حظر جوي، ولكننا لا نتصور انه كان في الامكان لأي منطقة حظر جوي أن تفرض دون ان يتضمن ذلك هجوما ضد الدفاعات الليب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أو لم نصبح بحاجة لثورة علي مستوي مؤسساتنا الاقليمية تتناسب مع الثورات العربية الحالية؟</w:t>
      </w:r>
      <w:r>
        <w:rPr>
          <w:color w:val="333333"/>
          <w:sz w:val="40"/>
          <w:szCs w:val="40"/>
          <w:u w:val="single"/>
          <w:rtl w:val="true"/>
        </w:rPr>
        <w:br/>
      </w:r>
      <w:r>
        <w:rPr>
          <w:color w:val="333333"/>
          <w:sz w:val="40"/>
          <w:sz w:val="40"/>
          <w:szCs w:val="40"/>
          <w:rtl w:val="true"/>
        </w:rPr>
        <w:t>من أكبر الثغرات في النظام الاقليمي العربي أن مؤسسة مثل الجامعة العربية ليست لديها الآلية التي تمكنها أولا من رصد ومتابعة الصراعات العربية ـ العربية وأن تحول بينها وبين أن يتحول الصراع فيها إلي صراع مفتوح علي مصراعيه وهو ما كان واضحا أيضا خلال غزو صدام حسين للكويت فلو كان النظام العربي يمتلك هذه الآلية كان قد حال دون تطورات مدمرة والتي استدعت التدخل الأجنبي في النهاية وأعطت الفرصة له</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ما هي معايير وحدود التدخل الدولي لأسباب إنسانية في أي دولة؟</w:t>
      </w:r>
      <w:r>
        <w:rPr>
          <w:color w:val="333333"/>
          <w:sz w:val="40"/>
          <w:szCs w:val="40"/>
          <w:u w:val="single"/>
          <w:rtl w:val="true"/>
        </w:rPr>
        <w:br/>
      </w:r>
      <w:r>
        <w:rPr>
          <w:color w:val="333333"/>
          <w:sz w:val="40"/>
          <w:sz w:val="40"/>
          <w:szCs w:val="40"/>
          <w:rtl w:val="true"/>
        </w:rPr>
        <w:t>السنوات العشر الأخيرة شهدت تطورات في القانون الإنساني الدولي فيما يسمي بحق التدخل لأسباب انسانية وسمي بعد ذلك بالمسئولية في التدخل ولكن المناقشات التي جرت حول هذا المفهوم قادت لمحاولات لضبط هذا التدخل ووضع المعايير التي تبرره في حالات انتهاك حقوق الانسان منها أن تكون هناك ضرورات واضحة وأن تفشل النظم القائمة في وقتها إلي جانب وجوب وجود توافق إقليمي في المنطقة التي حدثت بها هذه الانتهاكات للتدخل إلي جانب تأييد دولي وبشكل خاص من مجلس الأمن ولو طبقنا هذه المعايير علي الوضع في ليبيا سنجدها منطبقة عليها وساعد علي ذلك سلوك القذافي إزاء الثورة الليب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 xml:space="preserve">لماذا لم يلعب الدور نفسه بخصوص حرب إسرائيل علي غزة </w:t>
      </w:r>
      <w:r>
        <w:rPr>
          <w:color w:val="333333"/>
          <w:sz w:val="40"/>
          <w:szCs w:val="40"/>
          <w:u w:val="single"/>
        </w:rPr>
        <w:t>2008</w:t>
      </w:r>
      <w:r>
        <w:rPr>
          <w:color w:val="333333"/>
          <w:sz w:val="40"/>
          <w:sz w:val="40"/>
          <w:szCs w:val="40"/>
          <w:u w:val="single"/>
          <w:rtl w:val="true"/>
        </w:rPr>
        <w:t>؟</w:t>
      </w:r>
      <w:r>
        <w:rPr>
          <w:color w:val="333333"/>
          <w:sz w:val="40"/>
          <w:szCs w:val="40"/>
          <w:u w:val="single"/>
          <w:rtl w:val="true"/>
        </w:rPr>
        <w:br/>
      </w:r>
      <w:r>
        <w:rPr>
          <w:color w:val="333333"/>
          <w:sz w:val="40"/>
          <w:sz w:val="40"/>
          <w:szCs w:val="40"/>
          <w:rtl w:val="true"/>
        </w:rPr>
        <w:t xml:space="preserve">بالطبع سلوك الغرب في ليبيا يمثل ازدواجية في المعايير فخلال الحرب التي شنتها اسرائيل علي غزة </w:t>
      </w:r>
      <w:r>
        <w:rPr>
          <w:color w:val="333333"/>
          <w:sz w:val="40"/>
          <w:szCs w:val="40"/>
        </w:rPr>
        <w:t>2008</w:t>
      </w:r>
      <w:r>
        <w:rPr>
          <w:color w:val="333333"/>
          <w:sz w:val="40"/>
          <w:szCs w:val="40"/>
          <w:rtl w:val="true"/>
        </w:rPr>
        <w:t xml:space="preserve"> </w:t>
      </w:r>
      <w:r>
        <w:rPr>
          <w:color w:val="333333"/>
          <w:sz w:val="40"/>
          <w:sz w:val="40"/>
          <w:szCs w:val="40"/>
          <w:rtl w:val="true"/>
        </w:rPr>
        <w:t>كانت حالة واضحة وصارخة لانتهاك حقوق الانسان وأريد ان أذكر هنا بطلب الجامعة العربية فرض حظر جوي فوق غزة من خلال المجموعة العربية في مجلس الأمن ولكن لم يطبق</w:t>
      </w:r>
      <w:r>
        <w:rPr>
          <w:color w:val="333333"/>
          <w:sz w:val="40"/>
          <w:szCs w:val="40"/>
          <w:rtl w:val="true"/>
        </w:rPr>
        <w:t>.</w:t>
        <w:br/>
        <w:t xml:space="preserve">- </w:t>
      </w:r>
      <w:r>
        <w:rPr>
          <w:color w:val="333333"/>
          <w:sz w:val="40"/>
          <w:sz w:val="40"/>
          <w:szCs w:val="40"/>
          <w:rtl w:val="true"/>
        </w:rPr>
        <w:t>وبالنسبة للثورات في البحرين واليمن هل تستبعد لعب إيران بورقة الشيعة هناك وأنها مجرد مظاهرات تطالب بالديمقراطية والحرية؟</w:t>
      </w:r>
      <w:r>
        <w:rPr>
          <w:color w:val="333333"/>
          <w:sz w:val="40"/>
          <w:szCs w:val="40"/>
          <w:rtl w:val="true"/>
        </w:rPr>
        <w:br/>
      </w:r>
      <w:r>
        <w:rPr>
          <w:color w:val="333333"/>
          <w:sz w:val="40"/>
          <w:sz w:val="40"/>
          <w:szCs w:val="40"/>
          <w:rtl w:val="true"/>
        </w:rPr>
        <w:t>في البحرين لا أستبعد البعد الشيعي في الاحتجاجات وهو ما كشفت عن التدخلات الايرانية للتعامل مع الوضع هناك ولذا لا يمكن أن نستبعد العنصر الطائفي في هذه الاحتجاجات وهو ما أدي لبروز الاختلافات بين السعودية وإيران إلي جانب تأثير ذلك علي العلاقة بين دول مجلس التعاون الخليجي ككل وعلي إيران من خلال تدخل قوات درع الخليج في المنام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هل يتطور ذلك لمواجهة صريحة بين السعودية وايران؟</w:t>
      </w:r>
      <w:r>
        <w:rPr>
          <w:color w:val="333333"/>
          <w:sz w:val="40"/>
          <w:szCs w:val="40"/>
          <w:u w:val="single"/>
          <w:rtl w:val="true"/>
        </w:rPr>
        <w:br/>
      </w:r>
      <w:r>
        <w:rPr>
          <w:color w:val="333333"/>
          <w:sz w:val="40"/>
          <w:sz w:val="40"/>
          <w:szCs w:val="40"/>
          <w:rtl w:val="true"/>
        </w:rPr>
        <w:t>كلاهما حريص علي ألا يصل الوضع بينهما للمواجهة أو الصدام وكل المواجهات تتم فقط علي المستوي السياسي والدبلوماسي</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علي المستوي الدولي كيف تتصور شكل العلاقات المصرية ـ الأمريكية في الفترة المقبلة؟</w:t>
      </w:r>
      <w:r>
        <w:rPr>
          <w:color w:val="333333"/>
          <w:sz w:val="40"/>
          <w:szCs w:val="40"/>
          <w:u w:val="single"/>
          <w:rtl w:val="true"/>
        </w:rPr>
        <w:br/>
      </w:r>
      <w:r>
        <w:rPr>
          <w:color w:val="333333"/>
          <w:sz w:val="40"/>
          <w:sz w:val="40"/>
          <w:szCs w:val="40"/>
          <w:rtl w:val="true"/>
        </w:rPr>
        <w:t>سوف تنطلق من الاحترام الدولي الذي اكتسبته مصر بعد الثورة ومن ثم سيزيد التعامل مع مصر علي مستوي الندية والاستماع للصوت المصري خاصة في القضايا الاقليمية ومع وجود نظام ديمقراطي تتعدد فيه الأحزاب المشاركة في الحكم أتصور ان تصبح العلاقات المصرية ـ الأمريكية أكثر صعوبة وإن كانت واشنطن ستظل حريصة علي مكونين مهمين في علاقتها بمصر وهما المكون العسكري</w:t>
      </w:r>
      <w:r>
        <w:rPr>
          <w:color w:val="333333"/>
          <w:sz w:val="40"/>
          <w:szCs w:val="40"/>
          <w:rtl w:val="true"/>
        </w:rPr>
        <w:t>.</w:t>
      </w:r>
      <w:r>
        <w:rPr>
          <w:color w:val="333333"/>
          <w:sz w:val="40"/>
          <w:szCs w:val="40"/>
          <w:rtl w:val="true"/>
        </w:rPr>
        <w:t>(</w:t>
      </w:r>
      <w:r>
        <w:rPr>
          <w:color w:val="333333"/>
          <w:sz w:val="40"/>
          <w:sz w:val="40"/>
          <w:szCs w:val="40"/>
          <w:rtl w:val="true"/>
        </w:rPr>
        <w:t>ايمن فاروق الصالحى</w:t>
      </w:r>
      <w:r>
        <w:rPr>
          <w:color w:val="333333"/>
          <w:sz w:val="40"/>
          <w:szCs w:val="40"/>
          <w:rtl w:val="true"/>
        </w:rPr>
        <w:t>)</w:t>
      </w:r>
      <w:r>
        <w:rPr>
          <w:color w:val="333333"/>
          <w:sz w:val="40"/>
          <w:szCs w:val="40"/>
          <w:rtl w:val="true"/>
        </w:rPr>
        <w:br/>
      </w:r>
      <w:r>
        <w:rPr>
          <w:color w:val="333333"/>
          <w:sz w:val="40"/>
          <w:sz w:val="40"/>
          <w:szCs w:val="40"/>
          <w:rtl w:val="true"/>
        </w:rPr>
        <w:t>والمكون الاستخباراتي وفي ضوء هذا الاهتمام من التعاون علي هذين المستويين المهمين بين البلدين أتصور ألا تتأثر المساعدات الأمريكية لمصر بل ان واشنطن كما بدا من زيارة وزيرة الخارجية الأمريكية الاخيرة سوف تكون مستعدة من خلال حزمة مساعدات علي محاولة رفع العبء من علي الاقتصاد المصري نتيجة التطورات الأخيرة وفي رأيي فان العلاقات المصرية ـ الامريكية سوف تؤسس علي أساس صحي أكثر وسوف يغيب العامل الذي كان مصدر توتر وهو الديمقراطية وحقوق الانسان وسوف يكون نموذج هذه العلاقات أقرب لنموذج العلاقات الأمريكية ـ الترك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ألا تري أن واشنطن تستغل الثورات العربية لفرض نفوذها علي المنطقة؟</w:t>
      </w:r>
      <w:r>
        <w:rPr>
          <w:color w:val="333333"/>
          <w:sz w:val="40"/>
          <w:szCs w:val="40"/>
          <w:u w:val="single"/>
          <w:rtl w:val="true"/>
        </w:rPr>
        <w:br/>
      </w:r>
      <w:r>
        <w:rPr>
          <w:color w:val="333333"/>
          <w:sz w:val="40"/>
          <w:sz w:val="40"/>
          <w:szCs w:val="40"/>
          <w:rtl w:val="true"/>
        </w:rPr>
        <w:t>الولايات المتحدة والغرب بصفة عامة معروف انهم كانوا يطالبون النظم العربية بتطبيقات وإصلاحات تتعلق بالديمقراطية وحقوق الانسان لكن كانوا في نفس الوقت يحرصون علي علاقاتهم مع النظم العربية بحثا عن الاستقرار ولضمان تعاونها في مكافحة التطرف والإرهاب ولكن الانتفاضات العربية أوقعت الولايات المتحدة والغرب في مأزق الاختيار بين تأييدهم لاستمرار النظم القائمة وبين تأييد تلك الانتفاضات والمطالبة بالديمقراطية والتغيير ثم حسموا موقفهم بعد ذلك وأيدوا تلك الانتفاضات التي اضعفت النظم الحاكمة في الدول العرب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ماذا عن العلاقات المصرية ـ الأوروبية في الفترة المقبلة؟</w:t>
      </w:r>
      <w:r>
        <w:rPr>
          <w:color w:val="333333"/>
          <w:sz w:val="40"/>
          <w:szCs w:val="40"/>
          <w:rtl w:val="true"/>
        </w:rPr>
        <w:br/>
      </w:r>
      <w:r>
        <w:rPr>
          <w:color w:val="333333"/>
          <w:sz w:val="40"/>
          <w:sz w:val="40"/>
          <w:szCs w:val="40"/>
          <w:rtl w:val="true"/>
        </w:rPr>
        <w:t xml:space="preserve">أوروبا ستكون علي استعداد للتعاون مع مصر الديمقراطية والتنسيق معها من خلال الاحترام الذي اكتسبته بعد ثورة </w:t>
      </w:r>
      <w:r>
        <w:rPr>
          <w:color w:val="333333"/>
          <w:sz w:val="40"/>
          <w:szCs w:val="40"/>
        </w:rPr>
        <w:t>25</w:t>
      </w:r>
      <w:r>
        <w:rPr>
          <w:color w:val="333333"/>
          <w:sz w:val="40"/>
          <w:szCs w:val="40"/>
          <w:rtl w:val="true"/>
        </w:rPr>
        <w:t xml:space="preserve"> </w:t>
      </w:r>
      <w:r>
        <w:rPr>
          <w:color w:val="333333"/>
          <w:sz w:val="40"/>
          <w:sz w:val="40"/>
          <w:szCs w:val="40"/>
          <w:rtl w:val="true"/>
        </w:rPr>
        <w:t>يناير وسوف يختفي أحد العوامل التي كانت مصدرا مؤثرا علي العلاقات المصرية الأوروبية وهو الديمقراطية وحقوق الانسان وقد بدأت دول الاتحاد الأوروبي بالفعل في إعادة صياغة علاقاتها مع دول جنوب المتوسط علي أساس زيادة الدعم والبرامج الانمائية للدول التي تتبني برامج إصلاحية وديمقراط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علي النطاق الدولي الأوسع؟</w:t>
      </w:r>
      <w:r>
        <w:rPr>
          <w:color w:val="333333"/>
          <w:sz w:val="40"/>
          <w:szCs w:val="40"/>
          <w:u w:val="single"/>
          <w:rtl w:val="true"/>
        </w:rPr>
        <w:br/>
      </w:r>
      <w:r>
        <w:rPr>
          <w:color w:val="333333"/>
          <w:sz w:val="40"/>
          <w:sz w:val="40"/>
          <w:szCs w:val="40"/>
          <w:rtl w:val="true"/>
        </w:rPr>
        <w:t>سوف تواجه السياسة الخارجية المصرية تداعيات التغيير في النظام الدولي وعلاقات القوي فيه واتجاهه إلي الانتقال من الأحادية إلي التعددية القطبية وصعود قوي جديدة مثل الصين والاتحاد الأوروبي والبرازيل وروسيا وهو ما سوف يتطلب يقظة في رصد هذا التحول والتكيف والتعامل معه</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ما الذي تتطلبه هذه المتغيرات الاقليمية والدولية الواسعة؟</w:t>
      </w:r>
      <w:r>
        <w:rPr>
          <w:color w:val="333333"/>
          <w:sz w:val="40"/>
          <w:szCs w:val="40"/>
          <w:rtl w:val="true"/>
        </w:rPr>
        <w:br/>
      </w:r>
      <w:r>
        <w:rPr>
          <w:color w:val="333333"/>
          <w:sz w:val="40"/>
          <w:sz w:val="40"/>
          <w:szCs w:val="40"/>
          <w:rtl w:val="true"/>
        </w:rPr>
        <w:t>أهم ما يجب الاهتمام به في إدارة السياسة الخارجية المصرية المستقبلية هو ما سبقت الدعوة إليه كثيرا من انشاء مجلس للأمن القومي وتنطلق هذه الحاجة من حقيقة تعقد العلاقات الدولية وطبيعة النظام الدولي الجديد وكذلك تعقيدات الوضع الاقليمي وتداخل قضاياه الأمر الذي يتطلب جهازا مؤسسيا يتابع ويرصد الأحداث والتطورات الدولية والاقليمية ويتشكل هذا المجلس من الوزارات والأجهزة المتصلة بالسياسة الخارجية وكذلك عدد من الخبراء وذوي الخبرة في الشئون العالمية ويقدم الأفكار والبدائل والسيناريوهات للتعامل مع هذه التطورات، وإذا كان إنشاء هذا المجلس ضرورة في الماضي فهو اليوم يعد أكثر ضرورة وإلحاحا وقد دعا لإنشائه من قبل الدبلوماسيان السفير عبدالرءوف الريدي ود</w:t>
      </w:r>
      <w:r>
        <w:rPr>
          <w:color w:val="333333"/>
          <w:sz w:val="40"/>
          <w:szCs w:val="40"/>
          <w:rtl w:val="true"/>
        </w:rPr>
        <w:t xml:space="preserve">. </w:t>
      </w:r>
      <w:r>
        <w:rPr>
          <w:color w:val="333333"/>
          <w:sz w:val="40"/>
          <w:sz w:val="40"/>
          <w:szCs w:val="40"/>
          <w:rtl w:val="true"/>
        </w:rPr>
        <w:t>نبيل العربي قبل أن يصبح وزيرا للخارجية</w:t>
      </w:r>
      <w:r>
        <w:rPr>
          <w:color w:val="333333"/>
          <w:sz w:val="40"/>
          <w:szCs w:val="40"/>
          <w:rtl w:val="true"/>
        </w:rPr>
        <w:t>.</w:t>
        <w:br/>
        <w:t xml:space="preserve">- </w:t>
      </w:r>
      <w:r>
        <w:rPr>
          <w:color w:val="333333"/>
          <w:sz w:val="40"/>
          <w:sz w:val="40"/>
          <w:szCs w:val="40"/>
          <w:rtl w:val="true"/>
        </w:rPr>
        <w:t>وداخليا ما هو تفسيرك للكلمة الأخيرة التي ألقاها الرئيس السابق حسني مبارك علي قناة العربية والتي أثارت غضبا مصريا واسعا؟</w:t>
      </w:r>
      <w:r>
        <w:rPr>
          <w:color w:val="333333"/>
          <w:sz w:val="40"/>
          <w:szCs w:val="40"/>
          <w:rtl w:val="true"/>
        </w:rPr>
        <w:br/>
      </w:r>
      <w:r>
        <w:rPr>
          <w:color w:val="333333"/>
          <w:sz w:val="40"/>
          <w:sz w:val="40"/>
          <w:szCs w:val="40"/>
          <w:rtl w:val="true"/>
        </w:rPr>
        <w:t>الكلمة كانت محاولة يائسة لاحتواء الغضب الشعبي ضده وضد أسرته واعتبره معظم المصريين محاولة للالتفاف علي المطالبات التي تدعو لمحاسبته هو وأسرته ونتيجة لحجم الفساد الذي تم كشفه بعد الثورة كانت استجابة المصريين لهذا الخطاب حالة من الغضب الشديد والثورة علي أهدافه</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ما رأيك في قرار محاكمته ونجليه؟</w:t>
      </w:r>
      <w:r>
        <w:rPr>
          <w:color w:val="333333"/>
          <w:sz w:val="40"/>
          <w:szCs w:val="40"/>
          <w:u w:val="single"/>
          <w:rtl w:val="true"/>
        </w:rPr>
        <w:br/>
      </w:r>
      <w:r>
        <w:rPr>
          <w:color w:val="333333"/>
          <w:sz w:val="40"/>
          <w:sz w:val="40"/>
          <w:szCs w:val="40"/>
          <w:rtl w:val="true"/>
        </w:rPr>
        <w:t>مثل هذا القرار اتخذ بناء علي وقائع وأدلة وصلت إليها جهات التحقيق القضائية المصرية المشهود لها بالعدالة وهي خاضعة للمزيد من التحقيق فيما يتعلق بالشق السياسي أو المادي المتعلق بثروات الرئيس السابق وأسرته وجميعنا لدينا ثقة تامة في القضاء المصري وأحكامه</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هناك ردود فعل دولية واسعة علي قرار محاكمة مبارك تصفه بأنه غير مسبوق في العالم العربي ما تقييمك لذلك دوليا؟</w:t>
      </w:r>
      <w:r>
        <w:rPr>
          <w:color w:val="333333"/>
          <w:sz w:val="40"/>
          <w:szCs w:val="40"/>
          <w:rtl w:val="true"/>
        </w:rPr>
        <w:br/>
      </w:r>
      <w:r>
        <w:rPr>
          <w:color w:val="333333"/>
          <w:sz w:val="40"/>
          <w:sz w:val="40"/>
          <w:szCs w:val="40"/>
          <w:rtl w:val="true"/>
        </w:rPr>
        <w:t xml:space="preserve">هذا يعني ان الثورة مصممة علي تحقيق مطالبها وأهدافها للنهاية وتجد تجاوبا من الحكومة والمجلس العسكري في هذا الشأن وهذا الأمر تم منذ ثورة </w:t>
      </w:r>
      <w:r>
        <w:rPr>
          <w:color w:val="333333"/>
          <w:sz w:val="40"/>
          <w:szCs w:val="40"/>
        </w:rPr>
        <w:t>25</w:t>
      </w:r>
      <w:r>
        <w:rPr>
          <w:color w:val="333333"/>
          <w:sz w:val="40"/>
          <w:szCs w:val="40"/>
          <w:rtl w:val="true"/>
        </w:rPr>
        <w:t xml:space="preserve"> </w:t>
      </w:r>
      <w:r>
        <w:rPr>
          <w:color w:val="333333"/>
          <w:sz w:val="40"/>
          <w:sz w:val="40"/>
          <w:szCs w:val="40"/>
          <w:rtl w:val="true"/>
        </w:rPr>
        <w:t>يناير بوضع الرئيس السابق تحت الحراسة ولكن طلبات الثورة وأهدافها تتم في نفس الوقت وفقا لاجراءات القانون وهذا ما سوف يكسب الثورة احتراما أكثر علي المستوي الدولي باعتبارها سلمية وشفافة بل وتحترم القانون وإجراءاته</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كيف تري ملامح المستقبل السياسي لمصر وسط المخاوف من الاخوان والسلفيين؟</w:t>
      </w:r>
      <w:r>
        <w:rPr>
          <w:color w:val="333333"/>
          <w:sz w:val="40"/>
          <w:szCs w:val="40"/>
          <w:rtl w:val="true"/>
        </w:rPr>
        <w:br/>
      </w:r>
      <w:r>
        <w:rPr>
          <w:color w:val="333333"/>
          <w:sz w:val="40"/>
          <w:sz w:val="40"/>
          <w:szCs w:val="40"/>
          <w:rtl w:val="true"/>
        </w:rPr>
        <w:t>نحن إزاء ثورة قامت علي أساس تطبيق الديمقراطية وهي تعني في أصولها التعددية الحزبية والسماح باختلاف الرؤي والافكار وعدم الحجر علي أي تيارات سياسية</w:t>
      </w:r>
      <w:r>
        <w:rPr>
          <w:color w:val="333333"/>
          <w:sz w:val="40"/>
          <w:szCs w:val="40"/>
          <w:rtl w:val="true"/>
        </w:rPr>
        <w:t>.</w:t>
        <w:br/>
      </w:r>
      <w:r>
        <w:rPr>
          <w:color w:val="333333"/>
          <w:sz w:val="40"/>
          <w:sz w:val="40"/>
          <w:szCs w:val="40"/>
          <w:rtl w:val="true"/>
        </w:rPr>
        <w:t>وهذا يعني ان التيارات الدينية سيكون لها مكان في ظل هذا النظام الديمقراطي الجديد ولكن التحفظ الوحيد هو أن تثبت هذه التيارات الدينية أنها تعمل وفقا للقانون والدستور وهما المعيار والمحك اللذان سيقاس بهما سلوك هذه القوي في مستقبل الحياة السياسية المصري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هل تري أن الاخوان المسلمين من اكثر التيارات حاليا قدرة علي الحشد وتنظيم صفوفها؟</w:t>
      </w:r>
      <w:r>
        <w:rPr>
          <w:color w:val="333333"/>
          <w:sz w:val="40"/>
          <w:szCs w:val="40"/>
          <w:u w:val="single"/>
          <w:rtl w:val="true"/>
        </w:rPr>
        <w:br/>
      </w:r>
      <w:r>
        <w:rPr>
          <w:color w:val="333333"/>
          <w:sz w:val="40"/>
          <w:sz w:val="40"/>
          <w:szCs w:val="40"/>
          <w:rtl w:val="true"/>
        </w:rPr>
        <w:t>كانت هناك مخاوف منذ البداية من ان الفترة التي حددها المجلس العسكري لاجراء انتخابات برلمانية قد لا تسمح للقوي والأحزاب السياسية خاصة انها كانت تعاني حالة ضعف وربما حالة تفكك في صفوفها ولذا فهي تحتاج إلي وقت لتنظيم هذه الصفوف ولتكون قادرة علي خوض انتخابات برلمانية تضمن لها مكانا في البرلمان الجديد، وبالطبع فان الاخوان من أكثر التيارات حاليا تنظيما وقدرة علي الحشد وهذه هي المعضلة التي تقابل مستقبل النظام السياسي والبرلماني الجديد في مصر</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كيف نواجه مخاطر الثورة المضادة؟</w:t>
      </w:r>
      <w:r>
        <w:rPr>
          <w:color w:val="333333"/>
          <w:sz w:val="40"/>
          <w:szCs w:val="40"/>
          <w:rtl w:val="true"/>
        </w:rPr>
        <w:br/>
      </w:r>
      <w:r>
        <w:rPr>
          <w:color w:val="333333"/>
          <w:sz w:val="40"/>
          <w:sz w:val="40"/>
          <w:szCs w:val="40"/>
          <w:rtl w:val="true"/>
        </w:rPr>
        <w:t xml:space="preserve">الشواهد بعد </w:t>
      </w:r>
      <w:r>
        <w:rPr>
          <w:color w:val="333333"/>
          <w:sz w:val="40"/>
          <w:szCs w:val="40"/>
        </w:rPr>
        <w:t>25</w:t>
      </w:r>
      <w:r>
        <w:rPr>
          <w:color w:val="333333"/>
          <w:sz w:val="40"/>
          <w:szCs w:val="40"/>
          <w:rtl w:val="true"/>
        </w:rPr>
        <w:t xml:space="preserve"> </w:t>
      </w:r>
      <w:r>
        <w:rPr>
          <w:color w:val="333333"/>
          <w:sz w:val="40"/>
          <w:sz w:val="40"/>
          <w:szCs w:val="40"/>
          <w:rtl w:val="true"/>
        </w:rPr>
        <w:t>يناير خاصة بعد ما تحقق من وحدة الجيش والشعب والإدارة الحكيمة للمجلس الأعلي للقوات المسلحة لهذه المرحلة الانتقالية الدقيقة لم تسعد فلول النظام القديم وقوي الثورة المضادة ومن ثم تسعي لمحاولة افساد هذه العلاقة، ولذا ينبغي أن تكون قوي الثورة الحية وفي مقدمتها الشباب علي وعي كامل بهذا المخطط وأن يكونوا علي يقظة كاملة كي لا يسمحوا لعناصر الثورة المضادة بأن تفسد بوجه خاص العلاقة المشرقة التي نسجت في قلب الثورة بين الجيش والشعب المصري</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ما هو دور المجتمع المدني في نشر الوعي السياسي في هذه المرحلة الدقيقة لمستقبل البلاد؟</w:t>
      </w:r>
      <w:r>
        <w:rPr>
          <w:color w:val="333333"/>
          <w:sz w:val="40"/>
          <w:szCs w:val="40"/>
          <w:rtl w:val="true"/>
        </w:rPr>
        <w:br/>
      </w:r>
      <w:r>
        <w:rPr>
          <w:color w:val="333333"/>
          <w:sz w:val="40"/>
          <w:sz w:val="40"/>
          <w:szCs w:val="40"/>
          <w:rtl w:val="true"/>
        </w:rPr>
        <w:t>سنلاحظ انه في المجتمعات المتقدمة يكون اساس تقدمها وجود مجتمع مدني حي ومشارك بفاعلية في قضايا المجتمعات السياسية داخليا وخارجيا ويتوقف نمو وازدهار المجتمع المدني في أي دولة علي مدي الديمقراطية وطبيعة النظام السياسي الذي يسود بها وبشكل يسمح ولا يعوق نمو عمل هذه المجتمعات المدنية وأتصور أنه في ظل الديمقراطية الجديدة في مصر بعد الثورة فان المجتمع المدني سيكون له مجال اكثر لحرية العمل والمشاركة في عملية البناء الجديد للدولة المصرية وخارجيا سوف يشارك المجتمع المدني ايضا في وضع تصوراته لما ينبغي أن تكون عليه سياسة مصر الخارجية وعلاقتها بالعالم الخارجي وألا نقتصر فقط علي الجانب الرسمي في هذا الشأن</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وماذا عن دور المجلس المصري للشئون الخارجية في هذا الإطار؟</w:t>
      </w:r>
      <w:r>
        <w:rPr>
          <w:color w:val="333333"/>
          <w:sz w:val="40"/>
          <w:szCs w:val="40"/>
          <w:u w:val="single"/>
          <w:rtl w:val="true"/>
        </w:rPr>
        <w:br/>
      </w:r>
      <w:r>
        <w:rPr>
          <w:color w:val="333333"/>
          <w:sz w:val="40"/>
          <w:sz w:val="40"/>
          <w:szCs w:val="40"/>
          <w:rtl w:val="true"/>
        </w:rPr>
        <w:t xml:space="preserve">المجلس أثبت منذ تأسيسه منذ </w:t>
      </w:r>
      <w:r>
        <w:rPr>
          <w:color w:val="333333"/>
          <w:sz w:val="40"/>
          <w:szCs w:val="40"/>
        </w:rPr>
        <w:t>11</w:t>
      </w:r>
      <w:r>
        <w:rPr>
          <w:color w:val="333333"/>
          <w:sz w:val="40"/>
          <w:szCs w:val="40"/>
          <w:rtl w:val="true"/>
        </w:rPr>
        <w:t xml:space="preserve"> </w:t>
      </w:r>
      <w:r>
        <w:rPr>
          <w:color w:val="333333"/>
          <w:sz w:val="40"/>
          <w:sz w:val="40"/>
          <w:szCs w:val="40"/>
          <w:rtl w:val="true"/>
        </w:rPr>
        <w:t>عاما أنه منبر حي للنقاش والحوار حول القضايا السياسية الخارجية والداخلية وأثبت لنفسه مكانة محلية وإقليميه ودولية وأتوقع أن يكون له دور اكبر في المشاركة لخدمة قضايا السياسة الخارجية المصرية مع العالم ومناطقه المختلفة</w:t>
      </w:r>
      <w:r>
        <w:rPr>
          <w:color w:val="333333"/>
          <w:sz w:val="40"/>
          <w:szCs w:val="40"/>
          <w:rtl w:val="true"/>
        </w:rPr>
        <w:t>.</w:t>
        <w:br/>
      </w:r>
      <w:r>
        <w:rPr>
          <w:color w:val="333333"/>
          <w:sz w:val="40"/>
          <w:szCs w:val="40"/>
          <w:u w:val="single"/>
          <w:rtl w:val="true"/>
        </w:rPr>
        <w:t xml:space="preserve">- </w:t>
      </w:r>
      <w:r>
        <w:rPr>
          <w:color w:val="333333"/>
          <w:sz w:val="40"/>
          <w:sz w:val="40"/>
          <w:szCs w:val="40"/>
          <w:u w:val="single"/>
          <w:rtl w:val="true"/>
        </w:rPr>
        <w:t>أخيرا ما أهم شيء تحتاج إليه مصر الجديدة حاليا؟</w:t>
      </w:r>
      <w:r>
        <w:rPr>
          <w:color w:val="333333"/>
          <w:sz w:val="40"/>
          <w:szCs w:val="40"/>
          <w:u w:val="single"/>
          <w:rtl w:val="true"/>
        </w:rPr>
        <w:br/>
      </w:r>
      <w:r>
        <w:rPr>
          <w:color w:val="333333"/>
          <w:sz w:val="40"/>
          <w:sz w:val="40"/>
          <w:szCs w:val="40"/>
          <w:rtl w:val="true"/>
        </w:rPr>
        <w:t>أهم ما تحتاجه هو تحقيق نوع من الوفاق الوطني بين كل القوي والتيارات السياسية المصرية والالتفاف حول الأهداف الأساسية والنهائية للثورة والتي ترتكز علي بناء مصر الفتية المتقدمة الديمقراطية وأود ان أشير إلي أن قانون الأحزاب الجديد رفع كثيرا من القيود والشروط التي كانت تعجيزية بالنسبة لقيام الأحزاب وليس هناك من شك في ان البيئة السياسية الداخلية أصبحت مهيأة لظهور أحزاب نرجو أن تكون متماسكة وقائمة علي أسس سليمة من الديمقراطية والبرامج التي تسهم في مستقبل الحياة السياسية الجديدة في مصر</w:t>
      </w:r>
      <w:r>
        <w:rPr>
          <w:color w:val="333333"/>
          <w:sz w:val="40"/>
          <w:szCs w:val="40"/>
          <w:rtl w:val="true"/>
        </w:rPr>
        <w:t xml:space="preserve">. </w:t>
      </w:r>
    </w:p>
    <w:p>
      <w:pPr>
        <w:pStyle w:val="Normal"/>
        <w:jc w:val="left"/>
        <w:rPr>
          <w:sz w:val="40"/>
          <w:szCs w:val="40"/>
          <w:lang w:bidi="ar-EG"/>
        </w:rPr>
      </w:pPr>
      <w:r>
        <w:rPr>
          <w:sz w:val="40"/>
          <w:sz w:val="40"/>
          <w:szCs w:val="40"/>
          <w:rtl w:val="true"/>
          <w:lang w:bidi="ar-EG"/>
        </w:rPr>
        <w:t>اخوكم</w:t>
      </w:r>
      <w:r>
        <w:rPr>
          <w:sz w:val="40"/>
          <w:szCs w:val="40"/>
          <w:rtl w:val="true"/>
          <w:lang w:bidi="ar-EG"/>
        </w:rPr>
        <w:t>/</w:t>
      </w:r>
      <w:r>
        <w:rPr>
          <w:sz w:val="40"/>
          <w:sz w:val="40"/>
          <w:szCs w:val="40"/>
          <w:rtl w:val="true"/>
          <w:lang w:bidi="ar-EG"/>
        </w:rPr>
        <w:t>ايمن فاروق الصالحى</w:t>
      </w:r>
      <w:r>
        <w:rPr>
          <w:sz w:val="40"/>
          <w:szCs w:val="40"/>
          <w:rtl w:val="true"/>
          <w:lang w:bidi="ar-EG"/>
        </w:rPr>
        <w:t>------</w:t>
      </w:r>
      <w:r>
        <w:rPr>
          <w:sz w:val="40"/>
          <w:sz w:val="40"/>
          <w:szCs w:val="40"/>
          <w:rtl w:val="true"/>
          <w:lang w:bidi="ar-EG"/>
        </w:rPr>
        <w:t xml:space="preserve">الفشن </w:t>
      </w:r>
      <w:r>
        <w:rPr>
          <w:sz w:val="40"/>
          <w:szCs w:val="40"/>
          <w:rtl w:val="true"/>
          <w:lang w:bidi="ar-EG"/>
        </w:rPr>
        <w:t xml:space="preserve">-------- </w:t>
      </w:r>
      <w:r>
        <w:rPr>
          <w:sz w:val="40"/>
          <w:sz w:val="40"/>
          <w:szCs w:val="40"/>
          <w:rtl w:val="true"/>
          <w:lang w:bidi="ar-EG"/>
        </w:rPr>
        <w:t>بنى سويف</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8:00Z</dcterms:created>
  <dc:creator>That's Me</dc:creator>
  <dc:description/>
  <cp:keywords/>
  <dc:language>en-US</dc:language>
  <cp:lastModifiedBy>That's Me</cp:lastModifiedBy>
  <dcterms:modified xsi:type="dcterms:W3CDTF">2011-12-14T19:07:00Z</dcterms:modified>
  <cp:revision>4</cp:revision>
  <dc:subject/>
  <dc:title>ما هو تأثير ثورة 25 يناير علي علاقات مصر الإقليمية والدولية؟ </dc:title>
</cp:coreProperties>
</file>