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bd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ce3" stroked="f" o:allowincell="f" style="position:absolute;margin-left:0pt;margin-top:-0.8pt;width:415.25pt;height:0.7pt;mso-wrap-style:none;v-text-anchor:middle;mso-position-vertical:top">
                <v:fill o:detectmouseclick="t" type="solid" color2="#24231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لاخصائي الصحافه المدرس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ختصاصات داخل المدرسه 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ددتها النشره التوجهي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ارده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زار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وف يتم تناولها من عده جوانب كما ي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ولا </w:t>
      </w:r>
      <w:r>
        <w:rPr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في مجال التوع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>: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توعيه الجاده للاهداف التربويه للصحافه والاذاع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يه والمناظرات والبرلمان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دور التربوي لكل منها داخل المدرسه وخارجها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ثانيا </w:t>
      </w:r>
      <w:r>
        <w:rPr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في مجال العمل مع الجامعات الصحف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>:-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اشراف علي جماعات الصحاف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اذاعه والمناظرات والبرلمان المدرس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مساعده اعضاء كل جماعه في وضع الخطه والرنامج الزمني وفي تنفيذها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تقويمها</w:t>
      </w:r>
      <w:r>
        <w:rPr>
          <w:b/>
          <w:bCs/>
          <w:color w:val="4B0082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وزيع المسئوليات علي اعضاء كل جماعه كل بقدر قدرات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مواهبه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حقيق الاداره الذاتيه للطلاب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لسائر جماعات الصحافه المدرس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مساعده اعضاء كل جماعه علي مواجهه الصعوبات التي تعترضهم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6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مساعده اعضاء كل جماعه عل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نميه ميولهم الادبيه والفنيه وتقدير قيمه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كلمه المكتوبه في ابراز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خبر والتحقيق الصحفي وتدعيم القيم الايجابيه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الاشراف علي اصدار الصحف المختلفه باشكالها المتنوعه </w:t>
      </w:r>
      <w:r>
        <w:rPr>
          <w:b/>
          <w:bCs/>
          <w:color w:val="4B0082"/>
          <w:sz w:val="27"/>
          <w:szCs w:val="27"/>
          <w:rtl w:val="true"/>
        </w:rPr>
        <w:t xml:space="preserve">(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حائطيه – الربع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ساعه – الالكترون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.....)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8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دريب الطلاب علي الاخراج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صحفي من حيث كتابه العناوين الرئيسيه والفرعيه والمانشتات ووضع الصرالصحف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9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دريبهم علي اخراج واصدار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جله الالكترونيه</w:t>
      </w:r>
      <w:r>
        <w:rPr>
          <w:b/>
          <w:bCs/>
          <w:color w:val="4B0082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10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رعايه الموهبين الفائقين من الطلاب في مجال الصحاف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يه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في مجال البرامج العام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>:-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نظيم المعارض الصحفيه في المناسبات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قوميه والاجتماعيه والدينيه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نظيم المسابقات الصحفيه بانواعها المختلفه علي مستوي الفصو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دراسيه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نظيم برنامج تبادل الزيارات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لقاءات الفكريه لمزيد من الخبرات الصحف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داخل المدرسه وخارجها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لتدعيم العلاقات الطلابيه</w:t>
      </w:r>
      <w:r>
        <w:rPr>
          <w:b/>
          <w:bCs/>
          <w:color w:val="4B0082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اشراف علي البحوث والمقالات الادبيه والعلميه التي تساعد علي القراء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اطلاع</w:t>
      </w:r>
      <w:r>
        <w:rPr>
          <w:b/>
          <w:bCs/>
          <w:color w:val="4B0082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نظيم الزيارات الي الؤسسات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صحفيه ومراكز الاعلام المحليه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6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دريب الطلاب علي فنون الصحافه من احاديث وتحقيقات وتقارير صحف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نظيم الندوات والمحاضرات الصحفيه داخ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ه وخارجها ودعو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تخصصين من ذوي الرا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8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دعيم الصله بين جماعات الصحافه والجامعات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علميه والرياضيه والاجتماع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فنيه والثقافيه داخ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ه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9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خدمه المناهج الدراس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اسهام في تحقيق وترابط وتكامل المعرفه</w:t>
      </w:r>
      <w:r>
        <w:rPr>
          <w:b/>
          <w:bCs/>
          <w:color w:val="4B0082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10</w:t>
      </w:r>
      <w:r>
        <w:rPr>
          <w:b/>
          <w:bCs/>
          <w:color w:val="4B0082"/>
          <w:sz w:val="27"/>
          <w:szCs w:val="27"/>
          <w:rtl w:val="true"/>
        </w:rPr>
        <w:t xml:space="preserve">-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تنظيم اشتراك الطلاب في النشاط الصيفي لمركز تنميه القدرات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صحف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رابعا </w:t>
      </w:r>
      <w:r>
        <w:rPr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في مجال التنظيم والادار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>:-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عداد الخطه العامه والبرنامج الزمن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ومشروع الموازنه </w:t>
      </w:r>
      <w:r>
        <w:rPr>
          <w:b/>
          <w:bCs/>
          <w:color w:val="4B0082"/>
          <w:sz w:val="27"/>
          <w:szCs w:val="27"/>
          <w:rtl w:val="true"/>
        </w:rPr>
        <w:t xml:space="preserve">(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ميزانيه الصحافه </w:t>
      </w:r>
      <w:r>
        <w:rPr>
          <w:b/>
          <w:bCs/>
          <w:color w:val="4B0082"/>
          <w:sz w:val="27"/>
          <w:szCs w:val="27"/>
          <w:rtl w:val="true"/>
        </w:rPr>
        <w:t xml:space="preserve">)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للمدرسه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متابعه عمليات الصرف من مخصصات الصحافه المدرسيه من حصيله النشاط الفني داخ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تعاون مع الاخصائ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اجتماعي والاتحادات الطلابيه ومجلس الاباء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داخل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ه بهدف تحقيق خطه نشاط الصحاف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يه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عداد مكتبه اعلاميه ومركز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للمعلومات الاعلاميه وارشيف صحفي لخدم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نشاط الصحفي داخ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4B0082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4B0082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عداد السجلات الخاصه بالنشاط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صحفي والاذاعه المدرسيه والمناظرات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والبرلمان المدرسي داخل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ه</w:t>
      </w:r>
      <w:r>
        <w:rPr>
          <w:b/>
          <w:bCs/>
          <w:color w:val="4B0082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6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يكون اخصائيو الصحافه المدرسيه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عضاءا في مجلس الاباء والمعلمين عل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مستوي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4B0082"/>
          <w:sz w:val="27"/>
          <w:sz w:val="27"/>
          <w:szCs w:val="27"/>
          <w:rtl w:val="true"/>
        </w:rPr>
        <w:t>المدرسه</w:t>
      </w:r>
      <w:r>
        <w:rPr>
          <w:b/>
          <w:bCs/>
          <w:color w:val="4B0082"/>
          <w:sz w:val="27"/>
          <w:szCs w:val="27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2:00Z</dcterms:created>
  <dc:creator>hardware</dc:creator>
  <dc:description/>
  <cp:keywords/>
  <dc:language>en-US</dc:language>
  <cp:lastModifiedBy>hardware</cp:lastModifiedBy>
  <dcterms:modified xsi:type="dcterms:W3CDTF">2010-06-01T12:33:00Z</dcterms:modified>
  <cp:revision>1</cp:revision>
  <dc:subject/>
  <dc:title> </dc:title>
</cp:coreProperties>
</file>