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سعد الله اوقاتكم بكل خير اخواني اخواتي اطلعت على كتيب بعنوان </w:t>
      </w:r>
      <w:r>
        <w:rPr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آي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حياء</w:t>
      </w:r>
      <w:r>
        <w:rPr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عن طريق الانترنت وهو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عد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فضيلة الشيخ الدكتور </w:t>
      </w:r>
      <w:r>
        <w:rPr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ؤاد بن محمد 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عبدالعزيز الماجد ويذكر فيها </w:t>
      </w:r>
      <w:r>
        <w:rPr>
          <w:b/>
          <w:bCs/>
          <w:color w:val="000000"/>
          <w:sz w:val="27"/>
          <w:szCs w:val="27"/>
        </w:rPr>
        <w:t>2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ية وانا جمعت اكثر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ح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لقران 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ذكر فيه 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للرقى ويقول فضيلته في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،، فقد كثرت الأمراض في هذا العصر وتنوعت والتدا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شروع في الأسلام وكم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ون بالرجوع الى الأطباء المختصين فأنه يكون ايضآ بالرق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كتاب والسنه ومن ذلك ايضآ التداوي بالحجامه والكي وشرب العسل وزيت الزيت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تلبينه واكل الحبه السوداء ولكن لابد من التنبيه الى مسألت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اه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تحصين بالأوراد من الكتاب والسن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رورة التخلص من الأوهام ومن وسو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طان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من آيات الأحياء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علاج المرضى وبخاصه المصا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جلطه او الغيبوبه او الأيدز او السرطان او الشلل او  التي يتأخر التئا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شفائها وكل مرض بأذن الله تعالى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م الله الرحمن الرحيم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 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َيْفَ تَكْفُرُونَ بِاللَّهِ وَكُنتُمْ أَمْوَاتًا فَأَحْيَاكُم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ُمَّ يُمِيتُكُمْ ثُمَّ يُحْيِيكُمْ ثُمَّ إِلَيْه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ُرْجَع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28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2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َقُلْنَا اضْرِبُوهُ بِبَعْضِهَا كَذَلِكَ يُحْيِ اللَّهُ الْمَوْتَى وَيُرِيكُم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آيَاتِهِ لَعَلَّكُمْ تَعْقِل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73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3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لا تَقُولُوا لِمَنْ يُقْتَلُ فِي سَبِيلِ اللَّه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مْوَاتٌ بَلْ أَحْيَاءٌ وَلَكِنْ لا تَشْعُر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154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4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 في خ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موات و الأرض واختلف الليل والنهار و الفلك التي تجري في البحر بما ين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ا أنزل الله من السماء من ماء فأحيا به الأرض بعد موتها وبث فيها من 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آبة وتصريف الرياح والسحاب المسخر بين السماء و الأرض لآيات لقوم يعقلون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164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5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لَمْ تَرَ إِلَ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َّذِينَ خَرَجُوا مِنْ دِيَارِهِمْ وَهُمْ أُلُوفٌ حَذَرَ الْمَوْتِ فَقَال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َهُمْ اللَّهُ مُوتُوا ثُمَّ أَحْيَاهُمْ إِنَّ اللَّهَ لَذُو فَضْلٍ عَلَ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َّاسِ وَلَكِنَّ أَكْثَرَ النَّاسِ 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َشْكُر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243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6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وْ كَالَّذِي مَرَّ عَلَى قَرْيَةٍ وَهِيَ خَاوِيَةٌ عَلَى عُرُوشِهَا قَال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نَّى يُحْيِي هَذِهِ اللَّهُ بَعْدَ مَوْتِهَا فَأَمَاتَهُ اللَّهُ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ِائَة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َامٍ ثُمَّ بَعَثَهُ قَالَ كَمْ لَبِثْتَ قَالَ لَبِثْتُ يَوْمًا أَوْ بَعْض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َوْمٍ قَالَ بَلْ لَبِثْتَ مِائَةَ عَامٍ فَانظُرْ إِلَى طَعَامِكَ وَشَرَابِك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َمْ يَتَسَنَّهْ وَانظُرْ إِلَى حِمَارِكَ وَلِنَجْعَلَكَ آيَةً لِلنَّاس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انظُرْ إِلَى الْعِظَامِ كَيْفَ نُنشِزُهَا ثُمَّ نَكْسُوهَا لَحْمًا فَلَمّ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َبَيَّنَ لَهُ قَالَ أَعْلَمُ أَنَّ اللَّهَ عَلَى كُلِّ شَيْءٍ قَدِيرٌ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259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7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إِذْ قَال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ِبْرَاهِيمُ رَبِّ أَرِنِي كَيْفَ تُحْيِ الْمَوْتَى قَالَ أَوَلَمْ تُؤْمِن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َالَ بَلَى وَلَكِنْ لِيَطْمَئِنَّ قَلْبِي قَالَ فَخُذْ أَرْبَعَةً مِن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َّيْرِ فَصُرْهُنَّ إِلَيْكَ ثُمَّ اجْعَلْ عَلَى كُلِّ جَبَلٍ مِنْهُنّ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ُزْءًا ثُمَّ ادْعُهُنَّ يَأْتِينَكَ سَعْيًا وَاعْلَمْ أَنَّ اللَّهَ عَزِيز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َكِيمٌ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260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rtl w:val="true"/>
        </w:rPr>
        <w:t>‏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ها الذين آمنوا استجيبوا لله وللرسول إذا دعاكم لما يحييكم واعلموا أن الله يح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ين المرء وقلبه وأنه إليه تحشرون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أنفال </w:t>
      </w:r>
      <w:r>
        <w:rPr>
          <w:b/>
          <w:bCs/>
          <w:color w:val="000000"/>
          <w:sz w:val="27"/>
          <w:szCs w:val="27"/>
        </w:rPr>
        <w:t>24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9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وَمَنْ كَانَ مَيْتًا فَأَحْيَيْنَاهُ وَجَعَلْن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َهُ نُورًا يَمْشِي بِهِ فِي النَّاسِ كَمَنْ مَثَلُهُ فِي الظُّلُمَاتِ لَيْس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ِخَارِجٍ مِنْهَا كَذَلِكَ زُيِّنَ لِلْكَافِرِينَ مَا كَانُ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َعْمَل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122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عام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0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إِنَّا لَنَحْنُ نُحْيِ وَنُمِيتُ وَنَحْن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ْوَارِث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23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جر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1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له أنزل من السماء ماء فأحيا به الأرض بعد موتها إن في 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لآية لقوم يسمعون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حل</w:t>
      </w:r>
      <w:r>
        <w:rPr>
          <w:b/>
          <w:bCs/>
          <w:color w:val="000000"/>
          <w:sz w:val="27"/>
          <w:szCs w:val="27"/>
        </w:rPr>
        <w:t>65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2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َنْ عَمِلَ صَالِحًا مِنْ ذَكَرٍ أَوْ أُنثَى وَهُوَ مُؤْمِن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َلَنُحْيِيَنَّهُ حَيَاةً طَيِّبَةً وَلَنَجْزِيَنَّهُمْ أَجْرَهُمْ بِأَحْسَن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َا كَانُوا يَعْمَل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97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حل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3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سَلامٌ عَلَيْهِ يَوْمَ وُلِدَ وَيَوْمَ يَمُوتُ وَيَوْم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بْعَثُ حَيًّا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15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4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وَلَمْ يَرَ الَّذِينَ كَفَرُوا أَنَّ السَّمَاوَات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الْأَرْضَ كَانَتَا رَتْقًا فَفَتَقْنَاهُمَا وَجَعَلْنَا مِنْ الْمَاءِ كُلّ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َيْءٍ حَيٍّ أَفَلَا يُؤْمِن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30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نبياء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5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َلِكَ بِأَنَّ اللَّهَ هُوَ الْحَقُّ وَأَنَّه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حْيِ الْمَوْتَى وَأَنَّهُ عَلَى كُلِّ شَيْء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َدِيرٌ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ج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6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هُو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َّذِي أَحْيَاكُمْ ثُمَّ يُمِيتُكُمْ ثُمَّ يُحْيِيكُمْ إِنَّ الْإِنسَان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َكَفُورٌ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66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ج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7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الَّذِي يُمِيتُنِي ثُمَّ يُحْيِينِ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81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عراء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8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خْرِجُ الْحَيَّ مِنْ الْمَيِّتِ وَيُخْرِج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ْمَيِّتَ مِنْ الْحَيِّ وَيُحْيِ الْأَرْضَ بَعْدَ مَوْتِهَا وَكَذَلِك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ُخْرَج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19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وم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19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ن ايته يريكم البرق خوفآ وطمعآ وينزل من السماء ماء فيحي 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أرض بعد موتها ان في ذلك لأيت لقوم يعقلون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روم </w:t>
      </w:r>
      <w:r>
        <w:rPr>
          <w:b/>
          <w:bCs/>
          <w:color w:val="000000"/>
          <w:sz w:val="27"/>
          <w:szCs w:val="27"/>
        </w:rPr>
        <w:t>24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20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َّهُ الَّذِي خَلَقَكُمْ ثُمَّ رَزَقَكُمْ ثُمّ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مِيتُكُمْ ثُمَّ يُحْيِيكُمْ هَلْ مِنْ شُرَكَائِكُمْ مَنْ يَفْعَلُ مِن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َلِكُمْ مِنْ شَيْءٍ سُبْحَانَهُ وَتَعَالَى عَمّ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شْرِك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40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وم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21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َانظُرْ إِلَى آثَارِ رَحْمَةِ اللَّهِ كَيْفَ يُحْيِ الْأَرْضَ بَعْدَ مَوْتِه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ِنَّ ذَلِكَ لَمُحْيِي الْمَوْتَى وَهُوَ عَلَى كُلِّ شَيْءٍ قَدِيرٌ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50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وم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22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له الذي أرس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ياح فتثير سحابا فسقناه إلى بلد ميت فأحيينا به الأرض بعد موتها كذلك النش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فاطر </w:t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23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ِنَّا نَحْن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ُحْيِ الْمَوْتَى وَنَكْتُبُ مَا قَدَّمُوا وَآثَارَهُمْ وَكُلَّ شَيْء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ْصَيْنَاهُ فِي إِمَامٍ مُبِينٍ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12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س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24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آيَةٌ لَهُمْ الْأَرْضُ الْمَيْتَةُ أَحْيَيْنَاه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أَخْرَجْنَا مِنْهَا حَبًّا فَمِنْه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َأْكُلُونَ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33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سن</w:t>
      </w: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b/>
          <w:bCs/>
          <w:color w:val="000000"/>
          <w:sz w:val="27"/>
          <w:szCs w:val="27"/>
          <w:lang w:bidi="ar-EG"/>
        </w:rPr>
        <w:t>25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ضَرَبَ لَنَا مَثَلًا وَنَسِيَ خَلْقَهُ قَالَ مَنْ يُحْي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ْعِظَامَ وَهِيَ رَمِيمٌ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78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ُلْ يُحْيِيهَا الَّذِي أَنشَأَهَا أَوَّلَ مَرَّة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هُوَ بِكُلِّ خَلْقٍ عَلِيمٌ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79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سن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26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ُوَ الَّذِي يُحْيِ وَيُمِيتُ فَإِذَا قَضَى أَمْرًا فَإِنَّم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َقُولُ لَهُ كُنْ فَيَكُونُ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68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27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مِنْ آيَاتِهِ أَنَّكَ تَرَى الْأَرْضَ خَاشِعَةً فَإِذ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نزَلْنَا عَلَيْهَا الْمَاءَ اهْتَزَّتْ وَرَبَتْ إِنَّ الَّذِي أَحْيَاه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َمُحْيِي الْمَوْتَى إِنَّهُ عَلَى كُلِّ شَيْء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َدِيرٌ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39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صلت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28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 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ماوات والأرض لآيات للمؤمنين وفي خلقكم وما يبث من دابة آيات لقوم يوق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ختلاف الليل والنهار وما أنزل الله من السماء من رزق فأحيا به الأرض بعد مو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صريف الرياح آيات لقوم يعقلون الجاثيه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</w:rPr>
        <w:t>29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مْ اتَّخَذُوا مِنْ دُونِهِ أَوْلِيَاءَ فَاللَّه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ُوَ الْوَلِيُّ وَهُوَ يُحْيِ المَوْتَى وَهُوَ عَلَى كُلِّ شَيْءٍ قَدِيرٌ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ورى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30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ُلْ اللَّه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حْيِيكُمْ ثُمَّ يُمِيتُكُمْ ثُمَّ يَجْمَعُكُمْ إِلَى يَوْمِ الْقِيَامَةِ ل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َيْبَ فِيهِ وَلَكِنَّ أَكْثَرَ النَّاسِ لَا يَعْلَمُون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26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31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وَلَمْ يَرَوْ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نَّ اللَّهَ الَّذِي خَلَقَ السَّمَاوَاتِ وَالْأَرْضَ وَلَمْ يَعْي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ِخَلْقِهِنَّ بِقَادِرٍ عَلَى أَنْ يُحْيِيَ الْمَوْتَى بَلَى إِنَّهُ عَلَى كُلّ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َيْءٍ قَدِيرٌ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33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حقاف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32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ـ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نزلنا من السماء ماءً مبركآ فأنبتنا به جنت وحب الحصيد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ن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سقت لها طلع نضيد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زقآ للعباد واحيينا به بلدةً ميتآ كذلك الخر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</w:t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11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lang w:bidi="ar-EG"/>
        </w:rPr>
        <w:t>3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ِنَّا نَحْن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ُحْيِي وَنُمِيتُ وَإِلَيْنَا الْمَصِيرُ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43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34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أَنَّهُ هُوَ أَمَات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أَحْيَا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44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جم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35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لَيْسَ ذَلِكَ بِقَادِرٍ عَلَى أَنْ يُحْيِي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ْمَوْتَى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40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امة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27"/>
          <w:szCs w:val="27"/>
          <w:lang w:bidi="ar-EG"/>
        </w:rPr>
        <w:t>36</w:t>
      </w:r>
      <w:r>
        <w:rPr>
          <w:b/>
          <w:b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ــ 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علموا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الله يحي الأرض بعد موتها قد بينا لكم الأي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 لعلكم تعق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ديد</w:t>
      </w:r>
      <w:r>
        <w:rPr>
          <w:b/>
          <w:bCs/>
          <w:color w:val="000000"/>
          <w:sz w:val="27"/>
          <w:szCs w:val="27"/>
        </w:rPr>
        <w:t>17</w:t>
      </w:r>
    </w:p>
    <w:sectPr>
      <w:type w:val="nextPage"/>
      <w:pgSz w:w="11906" w:h="16838"/>
      <w:pgMar w:left="360" w:right="92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E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7:00Z</dcterms:created>
  <dc:creator>e</dc:creator>
  <dc:description/>
  <dc:language>en-US</dc:language>
  <cp:lastModifiedBy>e</cp:lastModifiedBy>
  <cp:lastPrinted>2011-11-30T09:10:00Z</cp:lastPrinted>
  <dcterms:modified xsi:type="dcterms:W3CDTF">2011-11-30T07:11:00Z</dcterms:modified>
  <cp:revision>6</cp:revision>
  <dc:subject/>
  <dc:title> </dc:title>
</cp:coreProperties>
</file>