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2.45pt;width:323.95pt;height:27.4pt;mso-wrap-style:none;v-text-anchor:middle;mso-position-horizontal-relative:page" type="_x0000_t136">
            <v:path textpathok="t"/>
            <v:textpath on="t" fitshape="t" string="Chapter 5          water found,Axel lost" style="font-family:&quot;Lucida Sans&quot;;font-size:18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bidi w:val="0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320"/>
        <w:jc w:val="center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lang w:val="ar-SA" w:eastAsia="en-US"/>
        </w:rPr>
        <w:pict>
          <v:shape id="shape_0" fillcolor="black" stroked="t" o:allowincell="f" style="position:absolute;margin-left:236.7pt;margin-top:2.45pt;width:136.75pt;height:14.5pt;mso-wrap-style:none;v-text-anchor:middle;mso-position-horizontal-relative:page" type="_x0000_t136">
            <v:path textpathok="t"/>
            <v:textpath on="t" fitshape="t" string="A) Vocabulary " style="font-family:&quot;Arial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tbl>
      <w:tblPr>
        <w:tblW w:w="104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903"/>
        <w:gridCol w:w="3173"/>
        <w:gridCol w:w="2142"/>
      </w:tblGrid>
      <w:tr>
        <w:trPr>
          <w:trHeight w:val="36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aliz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ain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hall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قعة – صدفة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alcula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سب</w:t>
            </w:r>
          </w:p>
        </w:tc>
      </w:tr>
      <w:tr>
        <w:trPr>
          <w:trHeight w:val="34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sec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شرة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ue 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</w:p>
        </w:tc>
      </w:tr>
      <w:tr>
        <w:trPr>
          <w:trHeight w:val="36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istak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أ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crea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يد</w:t>
            </w:r>
          </w:p>
        </w:tc>
      </w:tr>
      <w:tr>
        <w:trPr>
          <w:trHeight w:val="34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urst ou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فج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crea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ل</w:t>
            </w:r>
          </w:p>
        </w:tc>
      </w:tr>
      <w:tr>
        <w:trPr>
          <w:trHeight w:val="36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lank wal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ئط سد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entl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طف</w:t>
            </w:r>
          </w:p>
        </w:tc>
      </w:tr>
      <w:tr>
        <w:trPr>
          <w:trHeight w:val="34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hisp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م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en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حنى</w:t>
            </w:r>
          </w:p>
        </w:tc>
      </w:tr>
      <w:tr>
        <w:trPr>
          <w:trHeight w:val="36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ve u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لع عن – يتوق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dm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خص مجنون</w:t>
            </w:r>
          </w:p>
        </w:tc>
      </w:tr>
      <w:tr>
        <w:trPr>
          <w:trHeight w:val="34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erv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فو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ager (to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غو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لهف</w:t>
            </w:r>
          </w:p>
        </w:tc>
      </w:tr>
      <w:tr>
        <w:trPr>
          <w:trHeight w:val="36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serva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ir pressu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 الهواء</w:t>
            </w:r>
          </w:p>
        </w:tc>
      </w:tr>
      <w:tr>
        <w:trPr>
          <w:trHeight w:val="34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ossroad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ترق طر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pai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س</w:t>
            </w:r>
          </w:p>
        </w:tc>
      </w:tr>
      <w:tr>
        <w:trPr>
          <w:trHeight w:val="36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p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فا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arth’s surfac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طح الأرض</w:t>
            </w:r>
          </w:p>
        </w:tc>
      </w:tr>
      <w:tr>
        <w:trPr>
          <w:trHeight w:val="34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suad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نع – يحث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ain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مى عليه</w:t>
            </w:r>
          </w:p>
        </w:tc>
      </w:tr>
      <w:tr>
        <w:trPr>
          <w:trHeight w:val="36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eadful thir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طش فظي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op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قط – يوقع</w:t>
            </w:r>
          </w:p>
        </w:tc>
      </w:tr>
      <w:tr>
        <w:trPr>
          <w:trHeight w:val="34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ckax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طة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liev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لل – يخفف</w:t>
            </w:r>
          </w:p>
        </w:tc>
      </w:tr>
      <w:tr>
        <w:trPr>
          <w:trHeight w:val="36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s usua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لعادة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sing soun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ت خفيف</w:t>
            </w:r>
          </w:p>
        </w:tc>
      </w:tr>
    </w:tbl>
    <w:p>
      <w:pPr>
        <w:pStyle w:val="Normal"/>
        <w:bidi w:val="0"/>
        <w:spacing w:lineRule="exact" w:line="560"/>
        <w:jc w:val="left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63090</wp:posOffset>
                </wp:positionH>
                <wp:positionV relativeFrom="paragraph">
                  <wp:posOffset>100965</wp:posOffset>
                </wp:positionV>
                <wp:extent cx="3543300" cy="164465"/>
                <wp:effectExtent l="6350" t="0" r="12065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6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) Questions and answ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46.7pt;margin-top:7.95pt;width:278.95pt;height:12.9pt;mso-wrap-style:none;v-text-anchor:middle;mso-position-horizontal-relative:page" type="_x0000_t14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) Questions and answers</w:t>
                      </w:r>
                    </w:p>
                  </w:txbxContent>
                </v:textbox>
                <v:path textpathok="t"/>
                <v:textpath on="t" fitshape="t" string="B) Questions and answers" style="font-family:&quot;Arial Black&quot;;font-size:18pt"/>
                <v:fill o:detectmouseclick="t" type="solid" color2="whit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4248"/>
      </w:tblGrid>
      <w:tr>
        <w:trPr/>
        <w:tc>
          <w:tcPr>
            <w:tcW w:w="61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 Why did Axel feel tired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 Because the way was going up not down.</w:t>
            </w:r>
          </w:p>
        </w:tc>
        <w:tc>
          <w:tcPr>
            <w:tcW w:w="424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ذا أحس اكسل بالتعب؟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ن الطريق كان صاعدا وليس نازل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- How long did they walk in the eastern path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They walked for five days.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 المدة التى مشوها في الممر الشرقي؟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وا لمدة خمسة ايام</w:t>
            </w:r>
          </w:p>
        </w:tc>
      </w:tr>
      <w:tr>
        <w:trPr/>
        <w:tc>
          <w:tcPr>
            <w:tcW w:w="61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 Why did Axel think that the eastern passage was the wrong one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The way was going up not down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The rocks were young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He noticed animals and plants preserved in the rocks.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اذا اعتقد اكسل ان الممر الشرقي خاطئا؟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 كان صاعدا وليس نازل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خور كانت حديث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حظ حيوانات ونباتات محفوظة في الصخو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4-What happened to Axel at the crossroads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 xml:space="preserve">- He fell to the ground because he was so thirsty. 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ذا حدث لأكسل فى مفترق الطرق؟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قع على الأرض لأنه كان عطشاناً </w:t>
            </w:r>
          </w:p>
        </w:tc>
      </w:tr>
      <w:tr>
        <w:trPr/>
        <w:tc>
          <w:tcPr>
            <w:tcW w:w="61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- Why did Axel try to persuade his uncle to stop the journey and go back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 Because there was no water.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ذا حاول أكسل أن يقنع عمه بإنهاء الرحلة والعودة ؟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نه لم يكن يوجد ماء</w:t>
            </w:r>
          </w:p>
        </w:tc>
      </w:tr>
      <w:tr>
        <w:trPr/>
        <w:tc>
          <w:tcPr>
            <w:tcW w:w="61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 What did they hear in the western passage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- They heard the noise of a running water. 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 الذى سمعوه فى الممر الغربى؟ 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عوا ضوضاء مياه جار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1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7- Why did Hans cry out in pain when the jet of water hit him?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- Because the water was very hot. 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ماذا صاح هانز فى ألم عندما صدمته نافورة الماء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ن الماء كان ساخن جد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1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-When was Axel eager to continue the journey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When they found water.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ى كان اكسل شغوفا لاكمال الرحلة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ما وجدوا الماء</w:t>
            </w:r>
          </w:p>
        </w:tc>
      </w:tr>
    </w:tbl>
    <w:p>
      <w:pPr>
        <w:pStyle w:val="Normal"/>
        <w:bidi w:val="0"/>
        <w:spacing w:lineRule="exact" w: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/>
        <w:tc>
          <w:tcPr>
            <w:tcW w:w="64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9- What was the effect of the increased air pressure on Axel? What did his uncle advise him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He felt a pain in his ear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-His uncle advised him to breathe quickly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 هو تأثير زيادة الضغط على اكسل  ؟  وبماذا نصحه عمه؟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عر بألم في اذنيه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روفيسور نصحه أن يتنفس بسرعة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-What did Axel do when he got lost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He was running like a madman and his head hit a sharp rock and fainted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ذا فعل أكسل عندما فقد؟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 ماشياً مثل رجل مجنون واصطدم راسه بصخرة حادة أغمى عليه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- Which path did the professor take first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 the eastern path 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ى ممر اخذه البرفيسور اولا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مر الشرقى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- What was preserved in the younger rocks 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 xml:space="preserve">- plants , animals and shells of insects . 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 الذى حفظ فى الصخور الحديثة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نباتات والحيوانات وقواقع الحشرات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- What did the men find at the end of the eastern passage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They found a blank wall .  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الذى وجده الرجال الثلاثة فى نهاية الممر الشرقى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جدوا حائط اسو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- Why did the men have to go back to the crossroads and take the western passage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 Because they found a blank wall at the end of the Eastern passage 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ذا اضطر الرجال الثلاثة الى العودة لمفارق الطريق واخذ الممر الغربى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نهم وجدوا حائط اسود فى نهاية الممر الشرقى يسد عليهم الطريق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- Why did Axel persuade his uncle to stop the journey and go back ? What did his uncle tell him 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- Axel thought that they would die of thirst . His uncle told him that if they didn’t find water in the western passage the following day , he would stop the journey 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ذا حاول اكسيل اقناع عمه بالتوقف عن الرحلة والعودة الى سطح الارض ؟ وماذا قال له عمه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تقد اكسيل انهم سيموتون من العطش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قد اخبره عمه بانه لولم يجدوا الماء غدا فى الممر الغربى ، فسوف يتوقفون عن الرحل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- How was the western passage different from the eastern passage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he rocks of the western passage were older . The eastern passage was going up but the western passage was going down . 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كان الممر الغربى مختلف عن الممر الشرقى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انت الصخور فى الممر الغربى اقد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مر الشرقى كان صعدا لاعلى بينما الممر الغربى كان نازلنا لاسفل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- How did the water of the underground river taste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It tasted very good . It tasted better than any water on the surface of the earth . 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كانت طعم المياة التى كانت فى النهر التى تحت الارض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ان طعمها جيد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ت طعمها افضل من اى مياة على سطح الارض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- Where did the western path take the three men ? How did they know 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-The western path took them down under the </w:t>
            </w:r>
            <w:r>
              <w:rPr>
                <w:b/>
                <w:bCs/>
                <w:i/>
                <w:iCs/>
                <w:sz w:val="32"/>
                <w:szCs w:val="32"/>
              </w:rPr>
              <w:t>Atlantic Ocean</w:t>
            </w:r>
            <w:r>
              <w:rPr>
                <w:b/>
                <w:bCs/>
                <w:sz w:val="32"/>
                <w:szCs w:val="32"/>
              </w:rPr>
              <w:t xml:space="preserve"> .  The professor calculated their position using his scientific instruments . 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ى اين اخذ الممر الغربى الرجال الثلاث ؟ وكيف عرفوا ذلك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ذهم تحت المحيط الاطلسى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عرفوا ذلك عن طريق المعدات العلمية التى كان يستخدمها البرفيسور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9- How did Axel get lost ? Did he find the other two men immediately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Axel was walking in front of his uncle and Hans . When he turned to talk to his uncle , he didn’t find him or Hans . He waited for a quarter of an hour , then called out but there was no answer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No, he didn’t find them immediately . 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فقد اكسل ؟ وهل وجد عمه وهانز فى الحال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ان اكسل يمشى امام عمه وهانز وعندما التفت لكى يتحدث مع عمه لم يجد عمه ولا هانز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نتظر لمدة ربع ساعة ، ثم اخذ ينادى ولكن بلا اجاب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، لم يجدهم فى الحا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 – What happened to Axel at last 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At last he fell on the floor and fainted . 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ذا حدث لاكسل فى النهاية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ى النهاية سقط على الارض واغمى علي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852" w:hRule="atLeast"/>
        </w:trPr>
        <w:tc>
          <w:tcPr>
            <w:tcW w:w="64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1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  <w:sz w:val="32"/>
                <w:szCs w:val="32"/>
              </w:rPr>
              <w:t>What mistake did the Prof make ?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He took the wrong path 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 الخطأ الى فعله البرفيس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ه اخذ الممر الخطأ</w:t>
            </w:r>
          </w:p>
        </w:tc>
      </w:tr>
      <w:tr>
        <w:trPr>
          <w:trHeight w:val="906" w:hRule="atLeast"/>
        </w:trPr>
        <w:tc>
          <w:tcPr>
            <w:tcW w:w="64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2-why did Axel feel pain in his ears ?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ecause of the increased air pressure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ذا شعر اكسل بألم فى اذ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بب ضغط الهواء المتزايد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3-what did his uncle advise him to do ?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 advised him to breath quickly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اذا نصح البرفيسور اكسل ان يفع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حه بأن يتنفس بسرعة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4-Why did the professor advise Axel to breathe quickly?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To relieve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لل</w:t>
            </w:r>
            <w:r>
              <w:rPr>
                <w:b/>
                <w:bCs/>
                <w:sz w:val="32"/>
                <w:szCs w:val="32"/>
              </w:rPr>
              <w:t xml:space="preserve">) </w:t>
            </w:r>
            <w:r>
              <w:rPr>
                <w:b/>
                <w:bCs/>
                <w:sz w:val="32"/>
                <w:szCs w:val="32"/>
              </w:rPr>
              <w:t xml:space="preserve"> the pain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ذا نصح البرفيسور اكس ان يتنفس بسر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ى يقلل الالم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360" w:right="0" w:hanging="468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5-Why did Axel lie in complete darkness ?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is torch fell down and it was broken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ذا كان اكس فى ظلام كا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ن الكشاف سقط على الارض وانكسر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6-Why did Axel think they had taken the wrong passage ?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cause he saw animals and plants preserved in the rocks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اذا  اعتقد اكس انهم اخذوا الممر الخطأ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نهم راو الحيونات والنباتات محفوظة على الصخور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What did Hans do to get water ?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e made a hole in the wal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ذا فعل هانز كى يحصل على 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فر حفرة فى الحائط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36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-How did Hans make a hole in the wall ?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By using pickaxe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يف عمل هانز حفره فىى الح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ستخدام الفأس</w:t>
            </w:r>
          </w:p>
        </w:tc>
      </w:tr>
    </w:tbl>
    <w:p>
      <w:pPr>
        <w:pStyle w:val="Normal"/>
        <w:bidi w:val="0"/>
        <w:spacing w:lineRule="exact" w:line="560"/>
        <w:jc w:val="left"/>
        <w:rPr>
          <w:b/>
          <w:b/>
          <w:bCs/>
          <w:sz w:val="28"/>
          <w:szCs w:val="28"/>
          <w:lang w:val="ar-SA" w:eastAsia="en-US" w:bidi="ar-EG"/>
        </w:rPr>
      </w:pPr>
      <w:r>
        <w:rPr>
          <w:b/>
          <w:bCs/>
          <w:sz w:val="28"/>
          <w:szCs w:val="28"/>
          <w:lang w:val="ar-SA" w:eastAsia="en-US" w:bidi="ar-EG"/>
        </w:rPr>
        <w:pict>
          <v:shape id="shape_0" fillcolor="black" stroked="t" o:allowincell="f" style="position:absolute;margin-left:182.7pt;margin-top:10.85pt;width:234.7pt;height:20.45pt;mso-wrap-style:none;v-text-anchor:middle;mso-position-horizontal-relative:page" type="_x0000_t136">
            <v:path textpathok="t"/>
            <v:textpath on="t" fitshape="t" string="C) Complete the following  " style="font-family:&quot;Arial&quot;;font-size:18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tbl>
      <w:tblPr>
        <w:tblW w:w="106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/>
        <w:tc>
          <w:tcPr>
            <w:tcW w:w="57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- They knew that they had taken the wrong path when ……….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 they came to a blank wall ahead of them.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فوا أنهم أخذوا الممر الخاطئ عندم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ءوا إلى حائط سد أمامه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- Axel fell in despair when …….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he thought that he would die of hunger and thirst 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قط أكسل فى يأس عندم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تقد أنه سوف يموت من الجوع و العطش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- They decided to leave the hole made by Hans open  because ………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the underground river would show them the quickest way down 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روا أن يتركوا الحفرة التى صنعها هانز لأ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هر الجوفى سوف يريهم أسرع طريق للنزو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 As the three men followed the eastern passage , they got tired because ……………………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the path was going up .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ما يمشى الرجال الثلاثة فى الممر الشرقى شعروا بالتعب لان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مر كان صاعدا لاعل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 In the eastern passage , the plants and animals were ………………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served in the rocks .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ى الممر الشرقى ، كانت النباتات والحيوانات </w:t>
            </w:r>
            <w:r>
              <w:rPr>
                <w:b/>
                <w:bCs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فوظة فى الصخو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 Axel wanted Hans to persuade the professor to give up the journey but ………………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Hans refused to do so . 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رد اكسل ان يقنع هانز البرفيسور بتخلي  عن الرحلة ولكن هانز </w:t>
            </w:r>
            <w:r>
              <w:rPr>
                <w:b/>
                <w:bCs/>
                <w:sz w:val="28"/>
                <w:szCs w:val="28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فض ان يفعل ذلك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 After they had walked for a whole day in the western passage , they heard ………………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the noise of running water .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عد ان ساروا طوال اليوم فى الممر الغربى سمعوا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ت ماء جارى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 the jet of the water was not only strong but ………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it was also almost boiling . 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يار المياة ليس كان قوى فقط ولكن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 ايضا يغل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 Hans cried out in pain when water hit him because ……………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The water was boiling .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رخ هانز فى الم عندما ضربته المياة لان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اة كانت تغل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0- Axel could relieve the pain in his ears by …………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breathing quickly .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طاع اكسل تخفيف الالم بذنيه بواسطة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فس بسرع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1- When Axel turned around suddenly to talk to his uncle , …………………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he didn’t find his uncle or Hans .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دما التفت اكسل فجاة لكى يتحدث مع عمه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 يجد عمه ولا هانز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spacing w:lineRule="exact" w:line="4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420"/>
        <w:ind w:left="-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right" w:pos="10546" w:leader="none"/>
        </w:tabs>
        <w:bidi w:val="0"/>
        <w:ind w:left="-360" w:right="0" w:hanging="0"/>
        <w:jc w:val="left"/>
        <w:rPr/>
      </w:pPr>
      <w:r>
        <w:rPr>
          <w:b/>
          <w:bCs/>
          <w:sz w:val="30"/>
          <w:szCs w:val="30"/>
        </w:rPr>
        <w:t xml:space="preserve">                        </w:t>
      </w:r>
      <w:r>
        <w:rPr>
          <w:b/>
          <w:bCs/>
          <w:sz w:val="32"/>
          <w:szCs w:val="32"/>
          <w:u w:val="single"/>
        </w:rPr>
        <w:t>Answer the following questions 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0546" w:leader="none"/>
        </w:tabs>
        <w:bidi w:val="0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at did Axel feel when he and his uncle didn’t find any water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0546" w:leader="none"/>
        </w:tabs>
        <w:bidi w:val="0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w did Axel feel when he was separated from his uncle and Hans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0546" w:leader="none"/>
        </w:tabs>
        <w:bidi w:val="0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y did Axel believe that the eastern passage was the wrong path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0546" w:leader="none"/>
        </w:tabs>
        <w:bidi w:val="0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at did Lidenbrock promise to do if they didn’t find water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0546" w:leader="none"/>
        </w:tabs>
        <w:bidi w:val="0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y did Axel want to give up the journey to the Centre of the Earth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0546" w:leader="none"/>
        </w:tabs>
        <w:bidi w:val="0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at mistakes did professor Lidenbrock make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0546" w:leader="none"/>
        </w:tabs>
        <w:bidi w:val="0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at happened to Axel when they reached the crossroads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0546" w:leader="none"/>
        </w:tabs>
        <w:bidi w:val="0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y did Axel think they had taken the wrong path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10546" w:leader="none"/>
        </w:tabs>
        <w:bidi w:val="0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at did Lidenbrock advise Axel to do concerning the air pressure ?</w:t>
      </w:r>
    </w:p>
    <w:p>
      <w:pPr>
        <w:pStyle w:val="Normal"/>
        <w:tabs>
          <w:tab w:val="clear" w:pos="720"/>
          <w:tab w:val="right" w:pos="10546" w:leader="none"/>
        </w:tabs>
        <w:bidi w:val="0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</w:t>
      </w:r>
      <w:r>
        <w:rPr>
          <w:b/>
          <w:bCs/>
          <w:sz w:val="38"/>
          <w:szCs w:val="38"/>
        </w:rPr>
        <w:t>Why did Hans cry in pain when the water hit him ?</w:t>
      </w:r>
    </w:p>
    <w:p>
      <w:pPr>
        <w:pStyle w:val="Normal"/>
        <w:tabs>
          <w:tab w:val="clear" w:pos="720"/>
          <w:tab w:val="right" w:pos="10546" w:leader="none"/>
        </w:tabs>
        <w:bidi w:val="0"/>
        <w:ind w:left="-360" w:right="0" w:hanging="0"/>
        <w:jc w:val="both"/>
        <w:rPr/>
      </w:pPr>
      <w:r>
        <w:rPr>
          <w:b/>
          <w:bCs/>
          <w:sz w:val="32"/>
          <w:szCs w:val="32"/>
        </w:rPr>
        <w:t>11-What was the problem which made Axel think of going back ?</w:t>
      </w:r>
    </w:p>
    <w:p>
      <w:pPr>
        <w:pStyle w:val="Normal"/>
        <w:tabs>
          <w:tab w:val="clear" w:pos="720"/>
          <w:tab w:val="right" w:pos="10546" w:leader="none"/>
        </w:tabs>
        <w:bidi w:val="0"/>
        <w:ind w:left="-360" w:right="0" w:hanging="0"/>
        <w:jc w:val="both"/>
        <w:rPr/>
      </w:pPr>
      <w:r>
        <w:rPr>
          <w:b/>
          <w:bCs/>
          <w:sz w:val="32"/>
          <w:szCs w:val="32"/>
        </w:rPr>
        <w:t>12-How did Hans get water ?</w:t>
      </w:r>
    </w:p>
    <w:p>
      <w:pPr>
        <w:pStyle w:val="Normal"/>
        <w:tabs>
          <w:tab w:val="clear" w:pos="720"/>
          <w:tab w:val="right" w:pos="10546" w:leader="none"/>
        </w:tabs>
        <w:bidi w:val="0"/>
        <w:ind w:left="-360" w:right="0" w:hanging="0"/>
        <w:jc w:val="both"/>
        <w:rPr/>
      </w:pPr>
      <w:r>
        <w:rPr>
          <w:b/>
          <w:bCs/>
          <w:sz w:val="32"/>
          <w:szCs w:val="32"/>
        </w:rPr>
        <w:t>13-What did Hans do to get water ?</w:t>
      </w:r>
    </w:p>
    <w:p>
      <w:pPr>
        <w:pStyle w:val="Normal"/>
        <w:tabs>
          <w:tab w:val="clear" w:pos="720"/>
          <w:tab w:val="right" w:pos="10546" w:leader="none"/>
        </w:tabs>
        <w:bidi w:val="0"/>
        <w:ind w:left="-360" w:right="0" w:hanging="0"/>
        <w:jc w:val="both"/>
        <w:rPr/>
      </w:pPr>
      <w:r>
        <w:rPr>
          <w:b/>
          <w:bCs/>
          <w:sz w:val="32"/>
          <w:szCs w:val="32"/>
        </w:rPr>
        <w:t>14-Why did Hans make a hole in the rock ?</w:t>
      </w:r>
    </w:p>
    <w:p>
      <w:pPr>
        <w:pStyle w:val="Normal"/>
        <w:bidi w:val="0"/>
        <w:spacing w:lineRule="exact" w:line="420"/>
        <w:ind w:left="-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exact" w:line="3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0" w:footer="709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lang w:val="ar-SA" w:eastAsia="en-US"/>
      </w:rPr>
    </w:pPr>
    <w:r>
      <w:rPr>
        <w:sz w:val="28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09975</wp:posOffset>
              </wp:positionH>
              <wp:positionV relativeFrom="paragraph">
                <wp:posOffset>-52705</wp:posOffset>
              </wp:positionV>
              <wp:extent cx="342900" cy="27940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4.25pt;margin-top:-4.15pt;width:26.95pt;height:21.9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91490</wp:posOffset>
              </wp:positionH>
              <wp:positionV relativeFrom="paragraph">
                <wp:posOffset>-221615</wp:posOffset>
              </wp:positionV>
              <wp:extent cx="1280160" cy="274320"/>
              <wp:effectExtent l="90805" t="90805" r="1460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8.7pt;margin-top:-17.45pt;width:100.75pt;height:21.55pt;mso-wrap-style:none;v-text-anchor:middle;mso-position-horizontal-relative:page">
              <v:fill o:detectmouseclick="t" type="solid" color2="black"/>
              <v:stroke color="black" weight="2844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520690</wp:posOffset>
              </wp:positionH>
              <wp:positionV relativeFrom="paragraph">
                <wp:posOffset>-221615</wp:posOffset>
              </wp:positionV>
              <wp:extent cx="1280160" cy="274320"/>
              <wp:effectExtent l="90805" t="90805" r="1460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34.7pt;margin-top:-17.45pt;width:100.75pt;height:21.55pt;mso-wrap-style:none;v-text-anchor:middle;mso-position-horizontal-relative:page">
              <v:fill o:detectmouseclick="t" type="solid" color2="black"/>
              <v:stroke color="black" weight="28440" joinstyle="miter" endcap="flat"/>
              <v:shadow on="t" obscured="f" color="gray"/>
              <w10:wrap type="none"/>
            </v:rect>
          </w:pict>
        </mc:Fallback>
      </mc:AlternateContent>
      <w:pict>
        <v:shape id="shape_0" fillcolor="black" stroked="t" o:allowincell="f" style="position:absolute;margin-left:47.7pt;margin-top:-17.45pt;width:93.55pt;height:16pt;mso-wrap-style:none;v-text-anchor:middle;mso-position-horizontal-relative:page" type="_x0000_t136">
          <v:path textpathok="t"/>
          <v:textpath on="t" fitshape="t" string="Mr.Salem" style="font-family:&quot;Aristocrat&quot;;font-size:2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443.7pt;margin-top:-17.45pt;width:116.95pt;height:17.95pt;mso-wrap-style:none;v-text-anchor:middle;mso-position-horizontal-relative:page" type="_x0000_t136">
          <v:path textpathok="t"/>
          <v:textpath on="t" fitshape="t" string="Mr. Salem" style="font-family:&quot;Aristocrat&quot;;font-size:24pt"/>
          <v:fill o:detectmouseclick="t" type="solid" color2="white"/>
          <v:stroke color="black" weight="9360" joinstyle="miter" endcap="flat"/>
          <w10:wrap type="none"/>
        </v:shape>
      </w:pict>
    </w:r>
    <w:r>
      <w:rPr>
        <w:b/>
        <w:b/>
        <w:bCs/>
        <w:rtl w:val="true"/>
      </w:rPr>
      <w:t>الاستاذ</w:t>
    </w:r>
    <w:r>
      <w:rPr>
        <w:b/>
        <w:b/>
        <w:bCs/>
      </w:rPr>
      <w:t xml:space="preserve">           </w:t>
    </w:r>
    <w:r>
      <w:rPr>
        <w:b/>
        <w:b/>
        <w:bCs/>
      </w:rPr>
      <w:t xml:space="preserve">   </w:t>
    </w:r>
    <w:r>
      <w:rPr>
        <w:b/>
        <w:b/>
        <w:bCs/>
      </w:rPr>
      <w:t xml:space="preserve">     </w:t>
    </w:r>
    <w:r>
      <w:rPr>
        <w:b/>
        <w:b/>
        <w:bCs/>
      </w:rPr>
      <w:t xml:space="preserve"> </w:t>
    </w:r>
    <w:r>
      <w:rPr>
        <w:b/>
        <w:bCs/>
        <w:lang w:bidi="ar-EG"/>
      </w:rPr>
      <w:t>Chpter5</w:t>
    </w:r>
    <w:r>
      <w:rPr>
        <w:b/>
        <w:bCs/>
      </w:rPr>
      <w:t xml:space="preserve"> </w:t>
    </w:r>
    <w:r>
      <w:rPr>
        <w:b/>
        <w:b/>
        <w:bCs/>
        <w:rtl w:val="true"/>
      </w:rPr>
      <w:t xml:space="preserve">الصف الثالث الاعدادى  الفصل الدراسى الاول    </w:t>
    </w:r>
    <w:r>
      <w:rPr>
        <w:b/>
        <w:b/>
        <w:bCs/>
        <w:rtl w:val="true"/>
      </w:rPr>
      <w:t xml:space="preserve">  </w:t>
    </w:r>
    <w:r>
      <w:rPr>
        <w:b/>
        <w:bCs/>
      </w:rPr>
      <w:t>01117142650</w:t>
    </w:r>
    <w:r>
      <w:rPr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spacing w:lineRule="exact" w:line="380"/>
      <w:jc w:val="left"/>
      <w:outlineLvl w:val="5"/>
    </w:pPr>
    <w:rPr>
      <w:rFonts w:ascii="Comic Sans MS" w:hAnsi="Comic Sans MS" w:cs="Comic Sans MS"/>
      <w:sz w:val="3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  <w:jc w:val="left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19:00Z</dcterms:created>
  <dc:creator>ahmed</dc:creator>
  <dc:description/>
  <cp:keywords/>
  <dc:language>en-US</dc:language>
  <cp:lastModifiedBy>ScOrPiOnE</cp:lastModifiedBy>
  <dcterms:modified xsi:type="dcterms:W3CDTF">2011-11-25T15:47:00Z</dcterms:modified>
  <cp:revision>11</cp:revision>
  <dc:subject/>
  <dc:title/>
</cp:coreProperties>
</file>