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ragraph">
                  <wp:posOffset>31115</wp:posOffset>
                </wp:positionV>
                <wp:extent cx="4114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6pt;margin-top:2.45pt;width:323.95pt;height:44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31115</wp:posOffset>
                </wp:positionV>
                <wp:extent cx="5142865" cy="748030"/>
                <wp:effectExtent l="6350" t="6350" r="11557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8080"/>
                          <a:chOff x="0" y="0"/>
                          <a:chExt cx="514296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1370160" cy="63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Sans" w:hAnsi="Lucida Sans" w:eastAsia="Lucida Sans" w:cs="Lucida Sans"/>
                                  <w:lang w:bidi="hi-IN"/>
                                </w:rPr>
                                <w:t>Chapter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0"/>
                            <a:ext cx="3126240" cy="32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"Descent down the chimney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04.95pt;height:58.9pt" coordorigin="0,49" coordsize="8099,11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232;width:2157;height:994;mso-wrap-style:none;v-text-anchor:middle;mso-position-horizontal-relative:page" type="_x0000_t136">
                  <v:path textpathok="t"/>
                  <v:textpath on="t" fitshape="t" string="Chapter 4" style="font-family:&quot;Lucida Sans&quot;;font-size:1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76;top:49;width:4922;height:515;mso-wrap-style:none;v-text-anchor:middle;mso-position-horizontal-relative:page" type="_x0000_t136">
                  <v:path textpathok="t"/>
                  <v:textpath on="t" fitshape="t" string="&quot;Descent down the chimney&quot;" style="font-family:&quot;Aharoni&quot;;font-size:14pt"/>
                  <v:fill o:detectmouseclick="t" type="solid" color2="white"/>
                  <v:stroke color="black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1054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47"/>
        <w:gridCol w:w="3033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elay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 xml:space="preserve">تأخير 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iring</w:t>
            </w:r>
          </w:p>
        </w:tc>
        <w:tc>
          <w:tcPr>
            <w:tcW w:w="303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ُتعِب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unshin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ضوء الشمس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xhausting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ُرهق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orwar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للأمام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our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صب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stage 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رحلة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ivide int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نقسم إلى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xamin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فحص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oos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تفكك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agnificen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رائع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ept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عم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truggl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 xml:space="preserve">يكافح </w:t>
            </w:r>
            <w:r>
              <w:rPr>
                <w:b/>
                <w:bCs/>
                <w:i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ناضل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arrow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ضي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orch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كشاف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r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ظلم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lenty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 xml:space="preserve">وفرة </w:t>
            </w:r>
            <w:r>
              <w:rPr>
                <w:b/>
                <w:bCs/>
                <w:i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كثرة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rgu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 xml:space="preserve">يناقش </w:t>
            </w:r>
            <w:r>
              <w:rPr>
                <w:b/>
                <w:bCs/>
                <w:i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جادل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xpec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توقع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unligh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ضوء الشمس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redict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تنبأ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park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تلألأ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underground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تحت الأرض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jewels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جوهرات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esitat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يتردد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eacefu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هادئ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esitation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تردد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descent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 xml:space="preserve">نزول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upplies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مؤن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r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شعاع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urn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دور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o fa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 xml:space="preserve">حتى الآن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66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in any cas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sz w:val="36"/>
                <w:sz w:val="36"/>
                <w:szCs w:val="36"/>
                <w:rtl w:val="true"/>
              </w:rPr>
              <w:t>على أية حال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lineRule="exact" w:line="660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/>
                <w:b/>
                <w:bCs/>
                <w:i/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lineRule="exact" w:line="660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/>
                <w:b/>
                <w:bCs/>
                <w:i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exact" w:line="480"/>
        <w:jc w:val="left"/>
        <w:rPr>
          <w:rFonts w:ascii="Comic Sans MS" w:hAnsi="Comic Sans MS" w:cs="Simplified Arabic"/>
          <w:sz w:val="32"/>
          <w:szCs w:val="22"/>
        </w:rPr>
      </w:pPr>
      <w:r>
        <w:rPr>
          <w:rFonts w:cs="Simplified Arabic" w:ascii="Comic Sans MS" w:hAnsi="Comic Sans MS"/>
          <w:sz w:val="32"/>
          <w:szCs w:val="22"/>
        </w:rPr>
      </w:r>
    </w:p>
    <w:p>
      <w:pPr>
        <w:pStyle w:val="Normal"/>
        <w:bidi w:val="0"/>
        <w:spacing w:lineRule="exact" w:line="480"/>
        <w:jc w:val="left"/>
        <w:rPr>
          <w:rFonts w:ascii="Comic Sans MS" w:hAnsi="Comic Sans MS" w:cs="Simplified Arabic"/>
          <w:sz w:val="32"/>
          <w:szCs w:val="22"/>
        </w:rPr>
      </w:pPr>
      <w:r>
        <w:rPr>
          <w:rFonts w:cs="Simplified Arabic" w:ascii="Comic Sans MS" w:hAnsi="Comic Sans MS"/>
          <w:sz w:val="32"/>
          <w:szCs w:val="22"/>
        </w:rPr>
      </w:r>
    </w:p>
    <w:tbl>
      <w:tblPr>
        <w:tblW w:w="103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56"/>
      </w:tblGrid>
      <w:tr>
        <w:trPr/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-Why was the journey delayed for three day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As the clouds hid the sun and there was no shadow to guide them to the right chimney. 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تأخرت الرحلة ثلاثة ايام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  <w:lang w:eastAsia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 السحب حجبت الشمس ولم يكن هناك ظل يرشدهم للفوهة ال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) Which chimney did they go into? Why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They went into the middle chimney because the shadow of Scartaris fell on it 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ى مدخنة دخلوا منها؟ ولماذا؟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لوا من المدخنة الوسطى لأن ظل سكارتارس وقع علي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)How did Hans lower the supplies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nd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cientific instruments down the chimney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By ropes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انزل هانز المؤن والمعدات العلمية الى الفوهة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با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He was afraid of the eruption of the Volcano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كان أكسل خائفاً بينما كان ينزل من المدخنة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خائفاً من انفجار البرك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)How did the sharp rocks help them to descen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As they hold on to the sharp rocks while they descend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ساعدتهم الصخور الحادة في النزول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نهم امسكوا بالصخور الحادة بينما كانوا ينزل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6) What did the rocks of the chimney’s walls prove to professor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They proved that the centre of the earth couldn’t be hot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ذى أثبتته صخور جدران المدخنة للبروفيسور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بتت أن مركز الأرض لا يمكن أن يكون ساخن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) Why was Axel worried? What did the professor tell him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- Because they used up about half of their water. The professor told Axel that they would find a lot of water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كان أكسل قلقاً؟ وبم نصحه البروفيسور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م استهلكوا حوالى نصف الم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لبروفيسور أخبر أكسل أنهم سوف يجدون مياه كثي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)Why were the three men exhauste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Because the descent was long and tiring 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كان الثلاث رجال متعبين 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 النزول كان طويلاً ومتعب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) Which path did they go into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They entered the eastern path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ى ممر دخلوا منه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خلوا من الممر الشرق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)Why was the chimney getting darker and darker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Because it was getting narrower and narrower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كانت المدخنة تظلم وتظلم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ها كانت تضيق وتضي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- When did the sun shine again ? How was it helpful to the three men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-The sun shone again on the 28 th of June . The shadow of Scartaris showed them which chimney to go down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ى سطعت الشمس مرة ثانية ؟ وكيف كانت معينه لهم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طعت فى الثامن والعشرين من يونيو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اوضح لهم ظل ساكارتاريس الفوهة التى سينزلون اليه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- How long did the three men wait at the bottom of the crater ? why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3 days because the clouds hid the sun and there was no shadow to guide them to the right chimney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المدة التى انتظرها الرجال الثلاثة فى قاع الفوهة ؟ ولماذا؟ 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 ايام لان السحب كانت تغطى الشمس وليس هناك ظل يرشدهم الى الفوهة الصحيح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3- What happened when the sun shone on the 2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of Jun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The shadow of Scartaris fell on the middle chimney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قط ظل ساكارتاريس على الفوهة الوسط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 How did the three men descend into the chimney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- They descended , one by one , using along rope tied to the edge of the chimney 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يف نزل الرجال الثلاثة الى الفوهة ؟ 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بطو حبل فى حافة الفوهة ونزلوا واحد بعد واح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 What did they notice as they were descending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- The chimney was getting narrower and darker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لاحظوا وهم ينزلون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حظوا ان الفوهة تضيق وتصبح اكثر ظلام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 What were the walls lik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The walls were rough and the rocks were sharp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كان شكل حوائط الفوهة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ت خشنة والصخور حاد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- What happened to the red lava walls when the sun shon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The walls sparkled like jewels 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حدث لحوائط الحمم البركانية عندما سطعت الشمس 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عت الحوائط فكانت تشبه الجواه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8- Which passage did the men take first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They took the right passage first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ى ممر اخذه الرجال الثلاثة اولا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ذو الممر الاي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- How was the passag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There was plenty of air in it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الممر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يوجد به هواء واف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- What did Axel hope not to happen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He hoped that the lava would not pour again through the narrow passage as it had done hundreds of years before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ذى امله اكسل بان لا يحدث ؟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لا بان لا تنصب عليهم الحمم البركانية فى هذا الممر الضيق كما حدث منذ مئات السنين من قب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Why couldn't they know at first which chimney to descen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re were clouds so there was no shadow to guide them </w:t>
            </w:r>
          </w:p>
        </w:tc>
        <w:tc>
          <w:tcPr>
            <w:tcW w:w="4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لم يستطيعوا فى البدايه معرفة اى مدخنه يدخلون من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 هناك سحب لذلك لم يكن هناك ظل ليرشدهم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How could the three men find their way in the darknes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y used a strong electric torch.   </w:t>
            </w:r>
          </w:p>
        </w:tc>
        <w:tc>
          <w:tcPr>
            <w:tcW w:w="4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وجدوا الثلاثة رجال طريقهم في الظل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موا كشاف كهربي قوي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What was the problem that worried Axel ?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y haven't got enough water             </w:t>
            </w:r>
          </w:p>
        </w:tc>
        <w:tc>
          <w:tcPr>
            <w:tcW w:w="4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مشكلة التى أقلقت اكس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 لديهم ماء كافى</w:t>
            </w:r>
          </w:p>
        </w:tc>
      </w:tr>
    </w:tbl>
    <w:p>
      <w:pPr>
        <w:pStyle w:val="Normal"/>
        <w:bidi w:val="0"/>
        <w:spacing w:lineRule="exact" w:line="480"/>
        <w:jc w:val="left"/>
        <w:rPr>
          <w:rFonts w:ascii="Comic Sans MS" w:hAnsi="Comic Sans MS" w:cs="Simplified Arabic"/>
          <w:sz w:val="32"/>
          <w:szCs w:val="32"/>
          <w:lang w:val="ar-SA" w:eastAsia="en-US"/>
        </w:rPr>
      </w:pPr>
      <w:r>
        <w:rPr>
          <w:rFonts w:cs="Simplified Arabic" w:ascii="Comic Sans MS" w:hAnsi="Comic Sans MS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34590</wp:posOffset>
                </wp:positionH>
                <wp:positionV relativeFrom="paragraph">
                  <wp:posOffset>27940</wp:posOffset>
                </wp:positionV>
                <wp:extent cx="2981325" cy="290830"/>
                <wp:effectExtent l="7620" t="6985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C) Complete the following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91.7pt;margin-top:2.2pt;width:234.7pt;height:22.8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C) Complete the following  </w:t>
                      </w:r>
                    </w:p>
                  </w:txbxContent>
                </v:textbox>
                <v:path textpathok="t"/>
                <v:textpath on="t" fitshape="t" string="C) Complete the following  " style="font-family:&quot;Arial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jc w:val="left"/>
        <w:rPr>
          <w:rFonts w:ascii="Comic Sans MS" w:hAnsi="Comic Sans MS" w:cs="Simplified Arabic"/>
          <w:sz w:val="32"/>
          <w:szCs w:val="32"/>
        </w:rPr>
      </w:pPr>
      <w:r>
        <w:rPr>
          <w:rFonts w:cs="Simplified Arabic" w:ascii="Comic Sans MS" w:hAnsi="Comic Sans MS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As they descended the chimney, it got ……………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rrower and darker 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ما نزلوا فى المدخنة كانت تصبح 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ثر ضيقاً وأكثر إظلام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The rocks of the chimney proved that ……………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the centre of the earth couldn’t be hot 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ران المدخنة أثبتت أ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... 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أرض لا يمكن أن يكون ساخناً 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Professor Lidenbrock was sure that …….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there would be a lot of water 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وفيسور كان متأكداً أن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.. 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ف يكون هناك كثير من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In the small passage there was plenty of air, but …………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there was no water 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الممر الصغير كان هناك وفرة من الهواء ولك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...... 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 يكن هناك 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-When the sun came out on June 28</w:t>
            </w:r>
            <w:r>
              <w:rPr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b/>
                <w:bCs/>
                <w:sz w:val="32"/>
                <w:szCs w:val="32"/>
              </w:rPr>
              <w:t xml:space="preserve"> 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the shadow of Scartaris touched the middle chimney .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عادت الشمس فى </w:t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قط ظل سكارتاريس على الفوهة الوسط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While the three men were going down the chimney , Axel was worried because 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they had already used up about half of their water . 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ما ينزل الرجال الثلاثة الفوهة اكسل كان قلقا لانهم </w:t>
            </w:r>
            <w:r>
              <w:rPr>
                <w:b/>
                <w:bCs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د استخدموا نصف الماء الذى معه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spacing w:lineRule="exact" w:line="3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  <w:lang w:bidi="ar-EG"/>
        </w:rPr>
      </w:pPr>
      <w:r>
        <w:rPr>
          <w:rFonts w:cs="Comic Sans MS" w:ascii="Comic Sans MS" w:hAnsi="Comic Sans MS"/>
          <w:color w:val="000000"/>
          <w:sz w:val="32"/>
          <w:szCs w:val="32"/>
          <w:lang w:bidi="ar-EG"/>
        </w:rPr>
        <w:pict>
          <v:shape id="shape_0" stroked="t" o:allowincell="f" style="position:absolute;margin-left:102pt;margin-top:0pt;width:198.7pt;height:14.45pt;mso-wrap-style:none;v-text-anchor:middle" type="_x0000_t136">
            <v:path textpathok="t"/>
            <v:textpath on="t" fitshape="t" string="أسئلة من امتحانات المحافظات علي الفصل الرابع   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EG"/>
        </w:rPr>
        <w:tab/>
      </w:r>
      <w:r>
        <w:rPr>
          <w:b/>
          <w:bCs/>
          <w:sz w:val="32"/>
          <w:szCs w:val="32"/>
          <w:u w:val="single"/>
        </w:rPr>
        <w:t>1- Answer the following questions :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How did they lower their supplies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Which chimney would they descend at the bottom of the crater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What was the problem which made Axel Think of going back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What did Lidenbrock say about the centre of the Earth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How did the three men go down the chimney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How did Axel feel when he and his uncle didn't find water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How did the characters know which crater to enter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What did Hans do to descend the chimney ?</w:t>
      </w:r>
    </w:p>
    <w:p>
      <w:pPr>
        <w:pStyle w:val="Normal"/>
        <w:bidi w:val="0"/>
        <w:ind w:left="120" w:right="-568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Why was Axel worried that they had used up about half of their water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How long did the clouds cover the sun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Which chimney did they go into ? Why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 Why did Axel and his uncle take a torch with them in their journey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61595</wp:posOffset>
                </wp:positionV>
                <wp:extent cx="4191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329.95pt,4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238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 Complete the following sentences :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Both Axel and his uncle liked Hans because …………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The professor was not worried about water , but ……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The rocks that the professor saw proved that ……….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clouds covered the sun for …………………….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They tied a long rope to the edge of the chimney so that     ………………………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Professor Lidenbrock has examined the rocks and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found out that …………………………………………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7- The clouds covered the sun for three days so 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09" w:top="900" w:footer="709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default"/>
  </w:font>
  <w:font w:name="Aharoni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</w:rPr>
    </w:pPr>
    <w:r>
      <w:rPr>
        <w:sz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3067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8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4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24.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38"/>
                        <w:szCs w:val="4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4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14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206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 id="shape_0" fillcolor="black" stroked="t" o:allowincell="f" style="position:absolute;margin-left:47.7pt;margin-top:-17.45pt;width:93.55pt;height:16pt;mso-wrap-style:none;v-text-anchor:middle;mso-position-horizontal-relative:page" type="_x0000_t136">
          <v:path textpathok="t"/>
          <v:textpath on="t" fitshape="t" string="Mr.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43.7pt;margin-top:-17.45pt;width:116.95pt;height:17.95pt;mso-wrap-style:none;v-text-anchor:middle;mso-position-horizontal-relative:page" type="_x0000_t136">
          <v:path textpathok="t"/>
          <v:textpath on="t" fitshape="t" string="Mr. 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b/>
        <w:bCs/>
        <w:rtl w:val="true"/>
      </w:rPr>
      <w:t>الاستاذ</w:t>
    </w:r>
    <w:r>
      <w:rPr>
        <w:b/>
        <w:b/>
        <w:bCs/>
      </w:rPr>
      <w:t xml:space="preserve">           </w:t>
    </w:r>
    <w:r>
      <w:rPr>
        <w:b/>
        <w:b/>
        <w:bCs/>
      </w:rPr>
      <w:t xml:space="preserve">   </w:t>
    </w:r>
    <w:r>
      <w:rPr>
        <w:b/>
        <w:b/>
        <w:bCs/>
      </w:rPr>
      <w:t xml:space="preserve">     </w:t>
    </w:r>
    <w:r>
      <w:rPr>
        <w:b/>
        <w:b/>
        <w:bCs/>
      </w:rPr>
      <w:t xml:space="preserve"> </w:t>
    </w:r>
    <w:r>
      <w:rPr>
        <w:b/>
        <w:bCs/>
      </w:rPr>
      <w:t>Chapter4</w:t>
    </w:r>
    <w:r>
      <w:rPr>
        <w:b/>
        <w:bCs/>
      </w:rPr>
      <w:t xml:space="preserve"> </w:t>
    </w:r>
    <w:r>
      <w:rPr>
        <w:b/>
        <w:b/>
        <w:bCs/>
        <w:rtl w:val="true"/>
      </w:rPr>
      <w:t xml:space="preserve">الصف الثالث الاعدادى  الفصل الدراسى الاول    </w:t>
    </w:r>
    <w:r>
      <w:rPr>
        <w:b/>
        <w:b/>
        <w:bCs/>
        <w:rtl w:val="true"/>
      </w:rPr>
      <w:t xml:space="preserve">  </w:t>
    </w:r>
    <w:r>
      <w:rPr>
        <w:b/>
        <w:bCs/>
      </w:rPr>
      <w:t>01117142650</w:t>
    </w:r>
    <w:r>
      <w:rPr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970"/>
        </w:tabs>
        <w:ind w:left="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exact" w:line="380"/>
      <w:jc w:val="left"/>
      <w:outlineLvl w:val="5"/>
    </w:pPr>
    <w:rPr>
      <w:rFonts w:ascii="Comic Sans MS" w:hAnsi="Comic Sans MS" w:cs="Comic Sans MS"/>
      <w:sz w:val="3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7:00Z</dcterms:created>
  <dc:creator>ahmed</dc:creator>
  <dc:description/>
  <cp:keywords/>
  <dc:language>en-US</dc:language>
  <cp:lastModifiedBy>ScOrPiOnE</cp:lastModifiedBy>
  <dcterms:modified xsi:type="dcterms:W3CDTF">2011-11-25T15:38:00Z</dcterms:modified>
  <cp:revision>11</cp:revision>
  <dc:subject/>
  <dc:title/>
</cp:coreProperties>
</file>