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2.png" ContentType="image/png"/>
  <Override PartName="/word/media/image20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1"/>
        <w:spacing w:before="0" w:after="28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على النموذ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77.4pt;height:17.9pt" type="#_x0000_t75"/>
          <w:control r:id="rId2" w:name="DefaultOcxName" w:shapeid="control_shape_0"/>
        </w:objec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فل النموذج</w:t>
      </w:r>
    </w:p>
    <w:p>
      <w:pPr>
        <w:pStyle w:val="Style15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bookmarkStart w:id="0" w:name="221"/>
      <w:bookmarkEnd w:id="0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7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لومت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سِتْ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لجان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bookmarkStart w:id="1" w:name="221"/>
      <w:bookmarkEnd w:id="1"/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4641215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حتب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رخ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غ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قبر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و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نخ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آمون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ه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ثو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ع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عب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كرنك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بط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hyperlink r:id="rId6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ف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يط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ب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ز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ل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ط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ون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دا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جها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ض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هكسوس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س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و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س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صار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ي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ر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ح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ن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ن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با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ظم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476625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cs="Simplified Arabic"/>
          <w:b/>
          <w:bCs/>
          <w:sz w:val="28"/>
          <w:szCs w:val="28"/>
          <w:rtl w:val="true"/>
        </w:rPr>
        <w:t xml:space="preserve">)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ل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Avenue of Sphinxes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bookmarkStart w:id="2" w:name="222"/>
      <w:bookmarkEnd w:id="2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bookmarkStart w:id="3" w:name="222"/>
      <w:bookmarkEnd w:id="3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ب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ي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ى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بة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غ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ين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Thebes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ق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نان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م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اب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دو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ط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ر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ار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bookmarkStart w:id="4" w:name="223"/>
      <w:bookmarkEnd w:id="4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</w:p>
    <w:p>
      <w:pPr>
        <w:pStyle w:val="Style15"/>
        <w:bidi w:val="1"/>
        <w:ind w:left="0" w:right="0" w:hanging="0"/>
        <w:jc w:val="left"/>
        <w:rPr/>
      </w:pPr>
      <w:bookmarkStart w:id="5" w:name="223"/>
      <w:bookmarkEnd w:id="5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60</w:t>
      </w:r>
      <w:r>
        <w:rPr>
          <w:rFonts w:cs="Simplified Arabic"/>
          <w:b/>
          <w:bCs/>
          <w:sz w:val="28"/>
          <w:szCs w:val="28"/>
          <w:rtl w:val="true"/>
        </w:rPr>
        <w:t xml:space="preserve"> – </w:t>
      </w:r>
      <w:r>
        <w:rPr>
          <w:rFonts w:cs="Simplified Arabic"/>
          <w:b/>
          <w:bCs/>
          <w:sz w:val="28"/>
          <w:szCs w:val="28"/>
        </w:rPr>
        <w:t>168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دول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وسطى</w:t>
        </w:r>
      </w:hyperlink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ح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طع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دول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حديث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680</w:t>
      </w:r>
      <w:r>
        <w:rPr>
          <w:rFonts w:cs="Simplified Arabic"/>
          <w:b/>
          <w:bCs/>
          <w:sz w:val="28"/>
          <w:szCs w:val="28"/>
          <w:rtl w:val="true"/>
        </w:rPr>
        <w:t xml:space="preserve"> – </w:t>
      </w:r>
      <w:r>
        <w:rPr>
          <w:rFonts w:cs="Simplified Arabic"/>
          <w:b/>
          <w:bCs/>
          <w:sz w:val="28"/>
          <w:szCs w:val="28"/>
        </w:rPr>
        <w:t>9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هكسوس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ز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ط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كس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ئ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قب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ه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ي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منمحات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نوسرت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2</w:t>
      </w:r>
      <w:r>
        <w:rPr>
          <w:rFonts w:cs="Simplified Arabic"/>
          <w:b/>
          <w:bCs/>
          <w:sz w:val="28"/>
          <w:szCs w:val="28"/>
          <w:rtl w:val="true"/>
        </w:rPr>
        <w:t xml:space="preserve"> – </w:t>
      </w:r>
      <w:r>
        <w:rPr>
          <w:rFonts w:cs="Simplified Arabic"/>
          <w:b/>
          <w:bCs/>
          <w:sz w:val="28"/>
          <w:szCs w:val="28"/>
        </w:rPr>
        <w:t>178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تماع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اع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طا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حوتب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حت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مس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سر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ثامن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شر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580</w:t>
      </w:r>
      <w:r>
        <w:rPr>
          <w:rFonts w:cs="Simplified Arabic"/>
          <w:b/>
          <w:bCs/>
          <w:sz w:val="28"/>
          <w:szCs w:val="28"/>
          <w:rtl w:val="true"/>
        </w:rPr>
        <w:t xml:space="preserve"> – </w:t>
      </w:r>
      <w:r>
        <w:rPr>
          <w:rFonts w:cs="Simplified Arabic"/>
          <w:b/>
          <w:bCs/>
          <w:sz w:val="28"/>
          <w:szCs w:val="28"/>
        </w:rPr>
        <w:t>13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hyperlink r:id="rId14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رمسي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ثانى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20</w:t>
      </w:r>
      <w:r>
        <w:rPr>
          <w:rFonts w:cs="Simplified Arabic"/>
          <w:b/>
          <w:bCs/>
          <w:sz w:val="28"/>
          <w:szCs w:val="28"/>
          <w:rtl w:val="true"/>
        </w:rPr>
        <w:t xml:space="preserve"> – </w:t>
      </w:r>
      <w:r>
        <w:rPr>
          <w:rFonts w:cs="Simplified Arabic"/>
          <w:b/>
          <w:bCs/>
          <w:sz w:val="28"/>
          <w:szCs w:val="28"/>
        </w:rPr>
        <w:t>12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hyperlink r:id="rId15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رمسي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ثالث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98</w:t>
      </w:r>
      <w:r>
        <w:rPr>
          <w:rFonts w:cs="Simplified Arabic"/>
          <w:b/>
          <w:bCs/>
          <w:sz w:val="28"/>
          <w:szCs w:val="28"/>
          <w:rtl w:val="true"/>
        </w:rPr>
        <w:t xml:space="preserve"> – </w:t>
      </w:r>
      <w:r>
        <w:rPr>
          <w:rFonts w:cs="Simplified Arabic"/>
          <w:b/>
          <w:bCs/>
          <w:sz w:val="28"/>
          <w:szCs w:val="28"/>
        </w:rPr>
        <w:t>116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زد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ع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ط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bookmarkStart w:id="6" w:name="224"/>
      <w:bookmarkEnd w:id="6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ون</w:t>
      </w:r>
    </w:p>
    <w:p>
      <w:pPr>
        <w:pStyle w:val="Style15"/>
        <w:bidi w:val="1"/>
        <w:ind w:left="0" w:right="0" w:hanging="0"/>
        <w:jc w:val="left"/>
        <w:rPr/>
      </w:pPr>
      <w:bookmarkStart w:id="7" w:name="224"/>
      <w:bookmarkEnd w:id="7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دول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حديث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فنون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ز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د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و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س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ج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ع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خ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ت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خ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ز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ئ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113280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ز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ون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دول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وسطى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د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دول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حديث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ب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ط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يبال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6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د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ب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ا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خ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hyperlink r:id="rId21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كرنك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ب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خ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بطالم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ب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ا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ن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ل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bookmarkStart w:id="8" w:name="225"/>
      <w:bookmarkEnd w:id="8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05</w:t>
      </w:r>
      <w:r>
        <w:rPr>
          <w:rFonts w:cs="Simplified Arabic"/>
          <w:b/>
          <w:bCs/>
          <w:sz w:val="28"/>
          <w:szCs w:val="28"/>
          <w:rtl w:val="true"/>
        </w:rPr>
        <w:t xml:space="preserve"> – </w:t>
      </w:r>
      <w:r>
        <w:rPr>
          <w:rFonts w:cs="Simplified Arabic"/>
          <w:b/>
          <w:bCs/>
          <w:sz w:val="28"/>
          <w:szCs w:val="28"/>
        </w:rPr>
        <w:t>136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bookmarkStart w:id="9" w:name="225"/>
      <w:bookmarkEnd w:id="9"/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1409700" cy="181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ح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4635500" cy="300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4884420" cy="3227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drawing>
          <wp:inline distT="0" distB="0" distL="0" distR="0">
            <wp:extent cx="171450" cy="171450"/>
            <wp:effectExtent l="0" t="0" r="0" b="0"/>
            <wp:docPr id="7" name="Image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جول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عب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قصر</w:t>
        </w:r>
      </w:hyperlink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سر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ثامن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شرة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حو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حت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ل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ش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ُف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اط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اص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ميزى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Mammisi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ش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ب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داس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ى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ون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رن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ثا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ون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فى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Hidden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و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Mu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نسو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Khonsu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عب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كرنك</w:t>
        </w:r>
      </w:hyperlink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ا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ست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حو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ن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ق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ج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رن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حو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bookmarkStart w:id="10" w:name="226"/>
      <w:bookmarkEnd w:id="10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</w:t>
      </w:r>
    </w:p>
    <w:p>
      <w:pPr>
        <w:pStyle w:val="Style15"/>
        <w:bidi w:val="1"/>
        <w:ind w:left="0" w:right="0" w:hanging="0"/>
        <w:jc w:val="left"/>
        <w:rPr/>
      </w:pPr>
      <w:bookmarkStart w:id="11" w:name="226"/>
      <w:bookmarkEnd w:id="11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د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حو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05</w:t>
      </w:r>
      <w:r>
        <w:rPr>
          <w:rFonts w:cs="Simplified Arabic"/>
          <w:b/>
          <w:bCs/>
          <w:sz w:val="28"/>
          <w:szCs w:val="28"/>
          <w:rtl w:val="true"/>
        </w:rPr>
        <w:t xml:space="preserve"> – </w:t>
      </w:r>
      <w:r>
        <w:rPr>
          <w:rFonts w:cs="Simplified Arabic"/>
          <w:b/>
          <w:bCs/>
          <w:sz w:val="28"/>
          <w:szCs w:val="28"/>
        </w:rPr>
        <w:t>137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31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سر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ثامن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شرة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و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ل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نسو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ى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hyperlink r:id="rId3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رمسي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ثانى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س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hyperlink r:id="rId33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ي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وبت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hyperlink r:id="rId34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إسكند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كبر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ش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ب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1942465" cy="1456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36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دول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وسطى</w:t>
        </w:r>
      </w:hyperlink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hyperlink r:id="rId37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حتم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ثالث</w:t>
        </w:r>
      </w:hyperlink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15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ش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ثا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ق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دالقد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ز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hyperlink r:id="rId38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رمسي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ثانى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ب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حو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اع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bookmarkStart w:id="12" w:name="227"/>
      <w:bookmarkEnd w:id="12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طيطه</w:t>
      </w:r>
    </w:p>
    <w:p>
      <w:pPr>
        <w:pStyle w:val="Style15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bookmarkStart w:id="13" w:name="227"/>
      <w:bookmarkStart w:id="14" w:name="227"/>
      <w:bookmarkEnd w:id="14"/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حوتب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عم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hyperlink r:id="rId39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رمسي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ثانى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س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ب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حوتب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ل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ن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حو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تن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ُف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خ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ت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خ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ال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ل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ن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نكور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ش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ن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3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س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ى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ُي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40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عرك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قادش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نت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ى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970530" cy="2627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4474845" cy="2951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ث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343150" cy="3562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3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hyperlink r:id="rId44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إسكند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كبر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اوم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ش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ب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خ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قوش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45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ص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فيضان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ك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46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عب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كرنك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تن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ظ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ي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ل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رج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ه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ئ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ن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فص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bookmarkStart w:id="15" w:name="228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bookmarkEnd w:id="15"/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ى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د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يج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فل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hyperlink r:id="rId47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حتم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ثالث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ثا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شوف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ف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خ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ق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ون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ق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ئ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ما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د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و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ب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343150" cy="2169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خ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79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sz w:val="28"/>
          <w:szCs w:val="28"/>
        </w:rPr>
        <w:t>12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Style15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1932940" cy="2199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خ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hyperlink r:id="rId50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رمسي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ثانى</w:t>
        </w:r>
      </w:hyperlink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لس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رتارى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ت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770505" cy="2018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Style15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Style15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208530" cy="2303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رتارى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bookmarkStart w:id="16" w:name="229"/>
      <w:bookmarkEnd w:id="16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</w:p>
    <w:p>
      <w:pPr>
        <w:pStyle w:val="Style15"/>
        <w:bidi w:val="1"/>
        <w:ind w:left="0" w:right="0" w:hanging="0"/>
        <w:jc w:val="left"/>
        <w:rPr/>
      </w:pPr>
      <w:bookmarkStart w:id="17" w:name="229"/>
      <w:bookmarkEnd w:id="17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خ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د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أ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حو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م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hyperlink r:id="rId53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و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نخ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آمون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هر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54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عب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كرنك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ن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bookmarkStart w:id="18" w:name="2210"/>
      <w:bookmarkEnd w:id="18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حو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bookmarkStart w:id="19" w:name="2210"/>
      <w:bookmarkEnd w:id="19"/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1942465" cy="1466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خ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حو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ش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اكى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ِ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خ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داً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ربط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د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جا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س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ي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ئ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هدون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ر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ون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1951990" cy="2132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د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خ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hyperlink r:id="rId57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رمسي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ثانى</w:t>
        </w:r>
      </w:hyperlink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ِ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حو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خ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ِ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bookmarkStart w:id="20" w:name="2211"/>
      <w:bookmarkEnd w:id="20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bookmarkStart w:id="21" w:name="2211"/>
      <w:bookmarkEnd w:id="21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د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ق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ه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ران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ط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ب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طع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ي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برا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طنطي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تي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أخ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58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إغريقى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وما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ق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با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و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يت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نسو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ل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970530" cy="32581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م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bookmarkStart w:id="22" w:name="2212"/>
      <w:bookmarkEnd w:id="22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دة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bookmarkStart w:id="23" w:name="2212"/>
      <w:bookmarkEnd w:id="23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را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حو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قو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نو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حوتب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و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60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آله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bookmarkStart w:id="24" w:name="2213"/>
      <w:bookmarkEnd w:id="24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</w:p>
    <w:p>
      <w:pPr>
        <w:pStyle w:val="Style15"/>
        <w:bidi w:val="1"/>
        <w:ind w:left="0" w:right="0" w:hanging="0"/>
        <w:jc w:val="left"/>
        <w:rPr/>
      </w:pPr>
      <w:bookmarkStart w:id="25" w:name="2213"/>
      <w:bookmarkEnd w:id="25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hyperlink r:id="rId61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إسكند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كبر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مون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ر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ش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حو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ط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كن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ون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970530" cy="2782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ق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كن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932430" cy="1390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before="280" w:after="2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ر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ب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headerReference w:type="default" r:id="rId64"/>
      <w:type w:val="nextPage"/>
      <w:pgSz w:w="11906" w:h="16838"/>
      <w:pgMar w:left="1260" w:right="926" w:gutter="0" w:header="720" w:top="899" w:footer="0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6.85pt;margin-top:320.25pt;width:579.75pt;height:10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COP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 Backslant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Style16">
    <w:name w:val="أعلى النموذج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أسفل النموذج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jpeg"/><Relationship Id="rId4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20.HTM" TargetMode="External"/><Relationship Id="rId5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23.HTM" TargetMode="External"/><Relationship Id="rId6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16.HTM" TargetMode="External"/><Relationship Id="rId7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4.HTM" TargetMode="External"/><Relationship Id="rId8" Type="http://schemas.openxmlformats.org/officeDocument/2006/relationships/image" Target="media/image2.jpeg"/><Relationship Id="rId9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4.HTM" TargetMode="External"/><Relationship Id="rId10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5.HTM" TargetMode="External"/><Relationship Id="rId11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4.HTM" TargetMode="External"/><Relationship Id="rId12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4.HTM" TargetMode="External"/><Relationship Id="rId13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5.HTM" TargetMode="External"/><Relationship Id="rId14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5.HTM" TargetMode="External"/><Relationship Id="rId15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5.HTM" TargetMode="External"/><Relationship Id="rId16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5.HTM" TargetMode="External"/><Relationship Id="rId17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12.HTM" TargetMode="External"/><Relationship Id="rId18" Type="http://schemas.openxmlformats.org/officeDocument/2006/relationships/image" Target="media/image3.jpeg"/><Relationship Id="rId19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4.HTM" TargetMode="External"/><Relationship Id="rId20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5.HTM" TargetMode="External"/><Relationship Id="rId21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23.HTM" TargetMode="External"/><Relationship Id="rId22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7.HTM" TargetMode="External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png"/><Relationship Id="rId27" Type="http://schemas.openxmlformats.org/officeDocument/2006/relationships/hyperlink" Target="file://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12.AVI" TargetMode="External"/><Relationship Id="rId28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12.AVI" TargetMode="External"/><Relationship Id="rId29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5.HTM" TargetMode="External"/><Relationship Id="rId30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23.HTM" TargetMode="External"/><Relationship Id="rId31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5.HTM" TargetMode="External"/><Relationship Id="rId32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5.HTM" TargetMode="External"/><Relationship Id="rId33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11.HTM" TargetMode="External"/><Relationship Id="rId34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7.HTM" TargetMode="External"/><Relationship Id="rId35" Type="http://schemas.openxmlformats.org/officeDocument/2006/relationships/image" Target="media/image8.jpeg"/><Relationship Id="rId36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4.HTM" TargetMode="External"/><Relationship Id="rId37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5.HTM" TargetMode="External"/><Relationship Id="rId38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5.HTM" TargetMode="External"/><Relationship Id="rId39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5.HTM" TargetMode="External"/><Relationship Id="rId40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5.HTM" TargetMode="External"/><Relationship Id="rId41" Type="http://schemas.openxmlformats.org/officeDocument/2006/relationships/image" Target="media/image9.jpeg"/><Relationship Id="rId42" Type="http://schemas.openxmlformats.org/officeDocument/2006/relationships/image" Target="media/image10.jpeg"/><Relationship Id="rId43" Type="http://schemas.openxmlformats.org/officeDocument/2006/relationships/image" Target="media/image11.png"/><Relationship Id="rId44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7.HTM" TargetMode="External"/><Relationship Id="rId45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10.HTM" TargetMode="External"/><Relationship Id="rId46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23.HTM" TargetMode="External"/><Relationship Id="rId47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5.HTM" TargetMode="External"/><Relationship Id="rId48" Type="http://schemas.openxmlformats.org/officeDocument/2006/relationships/image" Target="media/image12.png"/><Relationship Id="rId49" Type="http://schemas.openxmlformats.org/officeDocument/2006/relationships/image" Target="media/image13.jpeg"/><Relationship Id="rId50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5.HTM" TargetMode="External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5.HTM" TargetMode="External"/><Relationship Id="rId54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23.HTM" TargetMode="External"/><Relationship Id="rId55" Type="http://schemas.openxmlformats.org/officeDocument/2006/relationships/image" Target="media/image16.jpeg"/><Relationship Id="rId56" Type="http://schemas.openxmlformats.org/officeDocument/2006/relationships/image" Target="media/image17.jpeg"/><Relationship Id="rId57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5.HTM" TargetMode="External"/><Relationship Id="rId58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7.HTM" TargetMode="External"/><Relationship Id="rId59" Type="http://schemas.openxmlformats.org/officeDocument/2006/relationships/image" Target="media/image18.jpeg"/><Relationship Id="rId60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9.HTM" TargetMode="External"/><Relationship Id="rId61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7.HTM" TargetMode="External"/><Relationship Id="rId62" Type="http://schemas.openxmlformats.org/officeDocument/2006/relationships/image" Target="media/image19.jpeg"/><Relationship Id="rId63" Type="http://schemas.openxmlformats.org/officeDocument/2006/relationships/image" Target="media/image20.jpeg"/><Relationship Id="rId64" Type="http://schemas.openxmlformats.org/officeDocument/2006/relationships/header" Target="header1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57:00Z</dcterms:created>
  <dc:creator>USER</dc:creator>
  <dc:description/>
  <cp:keywords/>
  <dc:language>en-US</dc:language>
  <cp:lastModifiedBy>KSA</cp:lastModifiedBy>
  <cp:lastPrinted>2005-03-07T23:35:00Z</cp:lastPrinted>
  <dcterms:modified xsi:type="dcterms:W3CDTF">2001-12-31T22:18:00Z</dcterms:modified>
  <cp:revision>64</cp:revision>
  <dc:subject/>
  <dc:title/>
</cp:coreProperties>
</file>