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ف تصب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اجح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نا يريد النجاح في الحياة ، ولكن البعض منا يخفق في الوصول إليه لأنه يظن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جاح كلمة مستحيلة صعبة المرا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حقيقة أننا ربما نكون قد أهملنا أسباب النجا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أخلدنا إلى الأرض ، فزادتنا هوانا على هو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نجاح هو طموحك من ال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لى الأحسن ، فالكمال لله تعالى وحده ، وإذا سمعت أحدا يقول ل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لت إلى غايت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الحيا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علم أنه قد بدأ بالانحدا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لى الإنسان السعي نحو النجاح ، و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عالى لا يضيع أجر العامل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 بديع الزمان الهمذان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لي أن أسع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يس عليّ إدراك النجاح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ليك هذه الوصايا لمن أراد أن يقطف ثمار النجاح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ستان الحيا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ا هي إلا دعوة للوصول إلى الفلاح في الدارين،إذ ما قيمة نجا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نيا ، إن كان في الآخرة خسران مبين</w:t>
      </w:r>
      <w:r>
        <w:rPr>
          <w:rFonts w:cs="Arial" w:ascii="Arial" w:hAnsi="Arial"/>
          <w:color w:val="000000"/>
          <w:sz w:val="32"/>
          <w:szCs w:val="32"/>
          <w:rtl w:val="true"/>
        </w:rPr>
        <w:t>!!</w:t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ك بتقوى الله تعالى فهي خ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زا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أفضل وص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له تعالى يق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َمَنْ يَتَّقِ اللَّهَ يَجْعَلْ لَهُ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َخْرَجً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َيَرْزُقْهُ مِنْ حَيْثُ لا يَحْتَسِبُ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طلاق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قول تعا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يض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َمَنْ يَتَّقِ اللَّهَ يَجْعَلْ لَهُ مِنْ أَمْرِهِ يُسْرًا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لا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ملأ قلبك بمحبة الله ورسوله صلى الله عليه وسلم ، ثم محبة أبوي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من حول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حب يجدد الشباب ، ويطيل العمر ، ويورث الطمأنين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كراهية تمل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لوب تعاسة وشقاء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جعل في بيتك ما يكفيك من حب أهلك وعائلت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حب يضم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راح ، ويبعث في القلب حرارة الإلفة والمود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عل حبك لنفسك يتضاء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مام حبك لغير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له تعالى يق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َيُؤْثِرُونَ عَلَى أَنْفُسِهِمْ وَلَو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َانَ بِهِمْ خَصَاصَةٌ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شر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سعداء يوزعون الخير على الناس ، فتتضاع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عادت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أشقياء يحتكرون الخير لأنفسهم ، فيختنق في صدور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عل قلبك مليئ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لحب والتسامح والحنا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أشقياء هم الذين امتلأت قلوبهم حقدا وكراهية ونق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ف تصب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اجح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ذرف الدموع على ما مضى ، فالذين يذرفون الدموع على حظهم العاثر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ضحك لهم الدنيا ، والذي يضحكون على متاعب غيرهم ، لا ترحمهم الأيا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بك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لبن المسكو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ل ابذل جهدا إضافيا حتى تعوض اللبن الذي ضاع من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ول رسول الله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أصابك شيء فلا تقل لو أني فعلت كان ك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ذا ولكن قل قدر الله وما شاء فعل فإن لو تفتح عمل الشيطا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واه مسل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جعل نفسك أكثر تفاؤل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متفائل يتطلع في الليل إلى السماء ، ويرى حنان القمر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متشائم ينظر إلى السماء ولا يرى إلا قسوة الظلا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ن أكثر تفاؤلا مما أنت ع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فالمتفائل يجذب إليه محبة الآخر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متشائم يطردها عن نفس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 الحليم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النبي صلى الله عليه وسلم يعجبه الفأل ، لأن التشاؤم سوء ظن بالله تعالى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تفاؤل حسن ظن به ، والمؤمن مأمور بحسن الظن بالله تعالى على كل ح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اوية بن الحكم – رضي الله عنه – 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لت يا رسول الله ، منا رجال يتطير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ذلك شيء يجدونه في صدورهم ، فلا يصدّن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واه م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 النوو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ناه أن الطيرة شيء تجدونه في نفوسكم ولا عتب عليكم في ذلك ، ولكن لا تمتنع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ببه من التصرف في أمورك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ن أكثر إنصافا للناس مما أنت ع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ظلم يقصّر العمر ، ويذهب النوم من العي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حن نفقد الذين نحبهم لأننا نظ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نغالط في حساب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ركز حسابنا على أخطائ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ننسى فضائل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طالبهم ب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كونوا خالين من كل عي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نبرر أخطاءنا بحجة أننا بشر غير معصوم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 الإم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حمد بن سير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ظلمك لأخيك أن تذكر منه أسوأ ما رأيت وتكتم خي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يقول اب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ي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ينصف الخلق من لم ينصف الخال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 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ف تصب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اجح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000000"/>
          <w:sz w:val="32"/>
          <w:szCs w:val="32"/>
          <w:lang w:bidi="ar-EG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رماك الناس بالطوب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جمع هذا الطوب لتسهم في تعمير بي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رموك بالزهور فوزعها على الذين علّمو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ن أخذوا بيدك وأنت تكافح عند سفح الجب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ن واثقا بالله تعالى أو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ثم بنفس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عرف على عيوب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يقن أنك لو تخلصت من عيوبك لكنت أكثر قربا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حلام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ذكر أخطاءك لتتخلص من عيوبك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نس أخطاء إخوانك وأصدقائك كي تحافظ علي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علم أن من سعادة المرء اشتغاله بعيوب نفسه عن عيوب غير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  <w:br/>
        <w:br/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نجح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أم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لا تدع الغرور يتسلل إلى قلب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رسول عليه الصلاة والسلام يق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إن الله أوحى إلي أن تواضعوا حتى لا يفخر أحد على أحد ولا يبغي أحد على أح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قول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َلا تُزَكُّوا أَنفُسَكُمْ هُوَ أَعْلَمُ بِمَن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َّقَى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3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ج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وقعت على الأرض فلا تدع الجهل يوهمك أن الناس قد حفروا 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ف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ول الوقوف من جديد وافتح عينيك وعقلك كي لا تقع في حفر الأيام ونكب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ليال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وقعت فتعلم كي تقف لا كيف تجزع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وقفت فتذكر الواقعي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رض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تنحني لهم وتساعدهم على الوقو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انتصرت على خصومك ف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شمت ب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إذا أصيبوا بمصيبة فشاركهم ولو بالدعاء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له تعالى يق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َلَمَنْ صَبَرَ وَغَفَرَ إِنَّ ذَلِكَ لَمِنْ عَزْمِ الأمُورِ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4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شور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ان من دعاء النبي صلى الله عليه وسلم قول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م لا تشمت بي عدوا حاسد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 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ال عليه الصلاة والسلا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تظهر الشماتة لأخيك فيرحمه الله ويبتلي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تجمع بين القناعة والخم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ا بين العزة والغرو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ن التواضع والمذل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تواضع 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فعه الله حتى يجعله في أعلى عليين رواه ابن ماج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ف تصب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اجح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000000"/>
          <w:sz w:val="32"/>
          <w:szCs w:val="32"/>
          <w:lang w:bidi="ar-EG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ختر لنفسك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الحين صديقا واحرص عل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رسول صلى الله عليه وسلم يق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جل على د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خليله ، فلينظر أحدكم من يخال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واه الترمذ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عاتبه في كل صغيرة وكبير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طرف عن زلاته ، فإن الكمال لله تعالى وحد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ضع نصب عينيك إخلاصه لله ، وسلوك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ستقي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فظ عليه ، فإنك إن ضيعته فقد لا تجد من يشاركك هموم الحياة ويدلك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ي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عبد الله بن جعف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ك بصحبة من إذا صحبته زانك ، وإن غبت عنه صانك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احتجت إليه عانك ، وإن رأى منك خلة سدها أو حسنة عدها وأصلح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 .</w:t>
        <w:br/>
        <w:br/>
      </w: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خاصم الآخرين ، فالخصام يمزق حبل الصداقة ، ويخلق سدودا وهمية بين الأرواح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جعل نفسك في كل عام أوسع صدرا من عامك الذي مضى ، فالسعداء لا تضيق صدور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سامحون مع غيرهم ويحتملون عيوب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نس إساءة الناس وتذكر جميله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سامح مع الذين أخطأوا في حقك ، والتمس لهم الأعذا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سامح وأس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سامح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تسامح يطيل العمر ، ويعيد إليك الثقة بالناس واحتر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آخرين ل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غسل تجاعيد الكراهية من قلبك وذاكرت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علم أن تعاقب من أساؤ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ليك بالنسيان لا بضربهم بالسكاك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عج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حدكم أن يكون كأبي ضمضم ، كان إذا خرج من بيته 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ي تصدقت بعرضي على النا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واه أبو داوو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الإمام النوو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 لا أطلب مظلمتي ممن ظلمني لا في الدن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 في الآخرة ، وهذا ينفع في إسقاط مظلمة كانت موجودة قبل الإبراء ، فأما ما يحد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ه فلا بد من إبراء جديد بعد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 .</w:t>
        <w:br/>
        <w:br/>
      </w:r>
      <w:r>
        <w:rPr>
          <w:rFonts w:cs="Arial" w:ascii="Arial" w:hAnsi="Arial"/>
          <w:color w:val="0000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ط الآخرين من قلبك وعقلك وما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وقت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ا تقدم لهم فواتير الحسا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ساعدت غيرك فلا تطلب من الناس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اعدو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يكن عملك خالصا لوجه الله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أنت أسديت جميلا إلى إنس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حذار أن تذكره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أسدى إنسان إليك جميلا فحذار أن تنسا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تعا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َاأَيُّهَا الَّذِينَ آمَنُوا لا تُبْطِلُوا صَدَقَاتِكُمْ بِالْمَنِّ وَالأَذَ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بقرة </w:t>
      </w:r>
      <w:r>
        <w:rPr>
          <w:rFonts w:cs="Arial" w:ascii="Arial" w:hAnsi="Arial"/>
          <w:color w:val="000000"/>
          <w:sz w:val="32"/>
          <w:szCs w:val="32"/>
        </w:rPr>
        <w:t>26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ذكر قول الشاع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حسن إلى الناس تستعبد قلوب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طالما استعبد الإنسان إحسا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تبر كل فشل يصادفك إحدى تجارب الحيا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ي تسبق كل نجاح وانتصا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لليل مهما طال فلا بد من بزوغ الفجر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أحد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جاح سلالم لاتستطيع أن ترتقيها ويداك في جيبك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  <w:lang w:bidi="ar-EG"/>
        </w:rPr>
      </w:pPr>
      <w:hyperlink r:id="rId2"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bidi="ar-EG"/>
          </w:rPr>
          <w:t>من أسوأ الناس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32"/>
            <w:sz w:val="32"/>
            <w:szCs w:val="32"/>
            <w:u w:val="single"/>
            <w:rtl w:val="true"/>
            <w:lang w:bidi="ar-EG"/>
          </w:rPr>
          <w:t>حالا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سُئِ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من أسوأ الناس حالاً؟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من قويت شهوت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بعدت همت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قصرت حيات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ضاقت بصير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سُئِ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بم ينتقم الإنسان من عدو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بإصلاح نفس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سُئِ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ما السخ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ن تكون بمالك متبرعاً، ومن مال غيرك متورع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سُئِ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عرف صديقي المخلص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منع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أطلب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إن أعطاك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ذاك هو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,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منعك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الله المستعان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! </w:t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يل ل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ماذا تشتهي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عافية يو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!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يل ل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لست في العافية سائر الأيا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عا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ن يمر يوم بلا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ذنب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ا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الرجال أربع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جواد و بخ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 مسرف و مقتص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الجواد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من أعطى نصيب دنياه لنصيبه من آخرت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البخ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ذي لا يعطي واحداً منهما نصيب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المسرف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هو الذي يجمعه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لدنيا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المقتصد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هو الذي يعطي كل واحده منهما نصيب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ربعة حسن ولكن أربعة 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!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حياء من الرجال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حسن، ولكنه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العدل من كل انسان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حسن، ولكنه من القضاء والامر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التوبة من الشيخ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حسن، ولكنها من الشباب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الجود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أغني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لكنه من الفقر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ا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ذا سأل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كريماً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دعه يفكر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إنه لا يفكر إلا في خير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إذا سألت لئيماً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عجله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لئلا يشير عليه طبع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أن لا يفع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! </w:t>
        <w:br/>
        <w:t>***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يل ل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أغني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أفضل أم العلم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علماء أفض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يل ل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فما بال العل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أتون أبواب الأغني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لا نرى الأغنياء يأتون أبواب العلماء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قال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لعلماء عرفوا فضل المال ، والأغنياء لم يعرفوا فضل العلم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! </w:t>
        <w:br/>
        <w:t xml:space="preserve">*****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قال حكيم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الناس في الخير أربعة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منهم من يفعل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بتداء، ومنهم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فعل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إقتد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منهم من يترك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حرماناً ، ومنهم من يتركه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استحسان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فمن يفعله ابتد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كريم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!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من يفعله اقتداء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حك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!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يتركه استحساناً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غبي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!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 xml:space="preserve">ومن يتركه حرماناً 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.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شقي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>
          <w:trHeight w:val="420" w:hRule="atLeast"/>
        </w:trPr>
        <w:tc>
          <w:tcPr>
            <w:tcW w:w="10205" w:type="dxa"/>
            <w:tcBorders/>
            <w:shd w:fill="EAE8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BABAB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color w:val="ABABAB"/>
                <w:sz w:val="32"/>
                <w:sz w:val="32"/>
                <w:szCs w:val="32"/>
                <w:rtl w:val="true"/>
                <w:lang w:bidi="ar-EG"/>
              </w:rPr>
              <w:t>حكم</w:t>
            </w:r>
            <w:r>
              <w:rPr>
                <w:rFonts w:ascii="Arial" w:hAnsi="Arial" w:cs="Arial"/>
                <w:color w:val="ABABAB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ABABAB"/>
                <w:sz w:val="32"/>
                <w:sz w:val="32"/>
                <w:szCs w:val="32"/>
                <w:rtl w:val="true"/>
                <w:lang w:bidi="ar-EG"/>
              </w:rPr>
              <w:t>وامثال</w:t>
            </w:r>
          </w:p>
          <w:tbl>
            <w:tblPr>
              <w:bidiVisual w:val="true"/>
              <w:tblW w:w="5000" w:type="pct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205" w:type="dxa"/>
            <w:tcBorders>
              <w:top w:val="single" w:sz="8" w:space="0" w:color="FFFFFF"/>
              <w:left w:val="single" w:sz="8" w:space="0" w:color="FFFFFF"/>
              <w:bottom w:val="single" w:sz="2" w:space="0" w:color="FFFFFF"/>
              <w:right w:val="single" w:sz="2" w:space="0" w:color="FFFFFF"/>
            </w:tcBorders>
            <w:shd w:fill="F9F7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666666"/>
                <w:sz w:val="32"/>
                <w:szCs w:val="32"/>
                <w:rtl w:val="true"/>
                <w:lang w:bidi="ar-EG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6666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ن حس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ناس بدأ بمضرّة نفس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عجاب الإنسان بنفسه دليل على صغر عقل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جارك القريب ولا أخوك البعي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الشكر تدوم النع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ن لم تستح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فأصنع ما شئ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دنيا حمقاء لا تميل إلا إلى أشباه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ده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يوم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وم لك ويوم علي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رب صدفة خير من ميعا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حذر لا يمن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ن القد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خير الكلام ما قل ود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صلح نفسك يصلح لك النا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شوف لنا والذوق لغيرن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تق المحارم تكن أعبد النا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هناك بعض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ناس أن أشبهتهم بالحيوان أهنت الحيو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غالب بالشر مغلو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صديق عند الضي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ضحك بلا سبب ق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أدب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ذا دعتك قدرتك إل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ظلم الناس فأذكر قدرت الله علي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كثرة العتاب تورث البغضاء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شج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ناس أثبتهم عقلا في بداهة الخوف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شئ يأتي دون عناء سوى الفق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يفان في غمد واحد لا يجتمع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جهل هو الموت والمعرفة هي الحيا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إبليس كالفحمه إذا لم يحرقك يسود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خبر صاحبك كذبه فأن كتم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خبره الحقيق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رى العين كل شئ إلا ذات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ن يتكل على الأ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موت جوع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كل زهره عبير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بضاعة الجيدة تبيع نفس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تقع الشحره من أول ضربة فأس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نستطيع رؤية أخطائنا إل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عيون الغير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يجن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علة المرء إلا ي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ه   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يست كل حقيقة تق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تصدر حكما قبل أن تسمع من الفريقي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آلة السياسة سعة الصد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ا نلتقط بندقية لكي نقتل فراش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عند ألا عمى جميع الألو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تشابه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ن يؤلمه فمه يجد العسل م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أن أعطيت أنس وأن أخذت أذك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666666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2"/>
      <w:szCs w:val="2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r130.net/vb/t2084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0:00Z</dcterms:created>
  <dc:creator>ScOrPiOnE</dc:creator>
  <dc:description/>
  <cp:keywords/>
  <dc:language>en-US</dc:language>
  <cp:lastModifiedBy>Magdy Mohamed Zahyan</cp:lastModifiedBy>
  <dcterms:modified xsi:type="dcterms:W3CDTF">2011-09-12T17:40:00Z</dcterms:modified>
  <cp:revision>6</cp:revision>
  <dc:subject/>
  <dc:title>كيف تصبح ناجحا</dc:title>
</cp:coreProperties>
</file>