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ختار اللون اللى عايزة أظلل بيه سواء كان رصاصي او غي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-19050</wp:posOffset>
                </wp:positionV>
                <wp:extent cx="6667500" cy="415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5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حاف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ادارة العامة للثق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تبات المدر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ستمارة استعار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كتبة مدر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...........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المستع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سم المستع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..........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فر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اريخ استحقاق الاع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48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نوان الكتا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رقم العا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رقم الخا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م المؤ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اريخ الاستلام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  /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ع المستعير                 توقيع أخصائي 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           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327pt;mso-wrap-distance-left:9.05pt;mso-wrap-distance-right:9.05pt;mso-wrap-distance-top:0pt;mso-wrap-distance-bottom:0pt;margin-top:-1.5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حافظ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ادارة العامة للثق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تبات المدر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{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ستمارة استعار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كتبة مدرس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............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المستع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سم المستع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..........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فر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اريخ استحقاق الاع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48"/>
                        <w:gridCol w:w="2448"/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 الكتا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قم العا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قم الخا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 المؤ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اريخ الاستلام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  /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قيع المستعير                 توقيع أخصائي المكت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           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4324350</wp:posOffset>
                </wp:positionV>
                <wp:extent cx="6667500" cy="415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5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حاف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ادارة العامة للثق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تبات المدر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ستمارة استعار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كتبة مدر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...........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المستع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سم المستع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..........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فر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اريخ استحقاق الاع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48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نوان الكتا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رقم العا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رقم الخا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م المؤ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اريخ الاستلام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  /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ع المستعير                 توقيع أخصائي 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           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327pt;mso-wrap-distance-left:9.05pt;mso-wrap-distance-right:9.05pt;mso-wrap-distance-top:0pt;mso-wrap-distance-bottom:0pt;margin-top:340.5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حافظ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ادارة العامة للثق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تبات المدر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{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ستمارة استعار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كتبة مدرس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............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المستع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سم المستع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..........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فر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اريخ استحقاق الاع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48"/>
                        <w:gridCol w:w="2448"/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 الكتا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قم العا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قم الخا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 المؤ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اريخ الاستلام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  /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قيع المستعير                 توقيع أخصائي المكت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           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57:00Z</dcterms:created>
  <dc:creator>whitehatem</dc:creator>
  <dc:description/>
  <cp:keywords/>
  <dc:language>en-US</dc:language>
  <cp:lastModifiedBy>whitehatem</cp:lastModifiedBy>
  <cp:lastPrinted>2011-11-20T00:02:00Z</cp:lastPrinted>
  <dcterms:modified xsi:type="dcterms:W3CDTF">2011-11-19T22:18:00Z</dcterms:modified>
  <cp:revision>13</cp:revision>
  <dc:subject/>
  <dc:title>1-</dc:title>
</cp:coreProperties>
</file>