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bidi w:val="1"/>
        <w:spacing w:before="0" w:after="28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على النموذج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23.4pt;height:17.9pt" type="#_x0000_t75"/>
          <w:control r:id="rId2" w:name="DefaultOcxName" w:shapeid="control_shape_0"/>
        </w:objec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فل النموذج</w:t>
      </w:r>
    </w:p>
    <w:p>
      <w:pPr>
        <w:pStyle w:val="Style15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bookmarkStart w:id="0" w:name="251"/>
      <w:bookmarkEnd w:id="0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bookmarkStart w:id="1" w:name="251"/>
      <w:bookmarkEnd w:id="1"/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4236720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1198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Cs/>
          <w:sz w:val="28"/>
          <w:szCs w:val="28"/>
        </w:rPr>
        <w:t>116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ب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خم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ُ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ر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صا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drawing>
          <wp:inline distT="0" distB="0" distL="0" distR="0">
            <wp:extent cx="171450" cy="1714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جول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عب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رمسي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ثالث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"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الأقصر</w:t>
        </w:r>
      </w:hyperlink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بو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لو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hyperlink r:id="rId7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رمسيوم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بو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ب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ن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بو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آ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hyperlink r:id="rId8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رمسي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ثالث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سي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س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ق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ص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ئ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له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2970530" cy="2266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ث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ل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خم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Sekhmet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ب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ج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بو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سر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ثامن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شر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hyperlink r:id="rId11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وزوريس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857625" cy="368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بو</w:t>
      </w:r>
      <w:r>
        <w:rPr>
          <w:rFonts w:cs="Simplified Arabic"/>
          <w:b/>
          <w:bCs/>
          <w:sz w:val="28"/>
          <w:szCs w:val="28"/>
          <w:rtl w:val="true"/>
        </w:rPr>
        <w:t xml:space="preserve">"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خم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ور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ؤ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2970530" cy="2912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خم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بو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bookmarkStart w:id="2" w:name="252"/>
      <w:bookmarkEnd w:id="2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bookmarkStart w:id="3" w:name="252"/>
      <w:bookmarkEnd w:id="3"/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2970530" cy="3677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رو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 </w:t>
      </w:r>
    </w:p>
    <w:p>
      <w:pPr>
        <w:pStyle w:val="Style15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hyperlink r:id="rId15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رمسي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ثالث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متلك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ب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ُ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زي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ط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ج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ئ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غ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ح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م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حتشبسوت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"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حتم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ثالث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مان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hyperlink r:id="rId17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رمسيوم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ائ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ب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نت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ب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bookmarkStart w:id="4" w:name="253"/>
      <w:bookmarkEnd w:id="4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bookmarkStart w:id="5" w:name="253"/>
      <w:bookmarkEnd w:id="5"/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4474845" cy="2970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857625" cy="3686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ط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بو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ق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ص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نائ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 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048000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ى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ي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4484370" cy="2970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857625" cy="3686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ط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و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و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ب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تص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ل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ش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ز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ب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د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هو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ب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ش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ف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2894330" cy="3313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بو</w:t>
      </w:r>
      <w:r>
        <w:rPr>
          <w:rFonts w:cs="Simplified Arabic"/>
          <w:b/>
          <w:bCs/>
          <w:sz w:val="28"/>
          <w:szCs w:val="28"/>
          <w:rtl w:val="true"/>
        </w:rPr>
        <w:t xml:space="preserve">"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ز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ط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1390015" cy="2428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46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ز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 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867150" cy="3695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بو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ق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ص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قصو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bookmarkStart w:id="6" w:name="254"/>
      <w:bookmarkEnd w:id="6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اب</w:t>
      </w:r>
    </w:p>
    <w:p>
      <w:pPr>
        <w:pStyle w:val="Style15"/>
        <w:bidi w:val="1"/>
        <w:ind w:left="0" w:right="0" w:hanging="0"/>
        <w:jc w:val="left"/>
        <w:rPr/>
      </w:pPr>
      <w:bookmarkStart w:id="7" w:name="254"/>
      <w:bookmarkEnd w:id="7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ا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hyperlink r:id="rId26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وزيريس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ق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لجا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ر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ص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بي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2970530" cy="3713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ط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جو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 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876675" cy="3695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"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بو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 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857625" cy="3686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30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هيروغليفي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ئ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ز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لو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>").</w:t>
      </w:r>
    </w:p>
    <w:p>
      <w:pPr>
        <w:pStyle w:val="Style15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 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857625" cy="3686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بيس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"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بو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ف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ر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ا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ه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س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ق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ظ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048000" cy="1905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857625" cy="3676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طو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34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الهيروغليفي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ز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لو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"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بو</w:t>
      </w:r>
      <w:r>
        <w:rPr>
          <w:rFonts w:cs="Simplified Arabic"/>
          <w:b/>
          <w:bCs/>
          <w:sz w:val="28"/>
          <w:szCs w:val="28"/>
          <w:rtl w:val="true"/>
        </w:rPr>
        <w:t>").</w:t>
      </w:r>
    </w:p>
    <w:p>
      <w:pPr>
        <w:pStyle w:val="Style15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 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4617720" cy="2133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بو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867150" cy="3676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ب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 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857625" cy="3686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"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بو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 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048000" cy="1905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ب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 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959610</wp:posOffset>
            </wp:positionH>
            <wp:positionV relativeFrom="paragraph">
              <wp:posOffset>635</wp:posOffset>
            </wp:positionV>
            <wp:extent cx="2857500" cy="3695700"/>
            <wp:effectExtent l="0" t="0" r="0" b="0"/>
            <wp:wrapSquare wrapText="left"/>
            <wp:docPr id="25" name="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3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46625" cy="31648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ئ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بو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قص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bookmarkStart w:id="8" w:name="255"/>
      <w:bookmarkEnd w:id="8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بد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bookmarkStart w:id="9" w:name="255"/>
      <w:bookmarkEnd w:id="9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ر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ف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ب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 w:type="textWrapping" w:clear="all"/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بو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فص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ي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bookmarkStart w:id="10" w:name="256"/>
      <w:bookmarkEnd w:id="10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ون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bookmarkStart w:id="11" w:name="256"/>
      <w:bookmarkEnd w:id="11"/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427730" cy="21609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و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olossi of Memnon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ث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ء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hyperlink r:id="rId42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منحوت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ثالث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43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سر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ثامن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شر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ي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hyperlink r:id="rId44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رنبتاح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hyperlink r:id="rId45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رمسي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ثانى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ث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2970530" cy="457009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ث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ل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ش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ل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ث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قوق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ثال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يق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غر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ث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و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و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ع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ا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2970530" cy="307530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و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برا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دريا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ي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روس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م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ذ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خت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ف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ر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ثال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sectPr>
      <w:headerReference w:type="default" r:id="rId48"/>
      <w:type w:val="nextPage"/>
      <w:pgSz w:w="11906" w:h="16838"/>
      <w:pgMar w:left="1260" w:right="926" w:gutter="0" w:header="720" w:top="899" w:footer="0" w:bottom="107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6.85pt;margin-top:320.25pt;width:579.75pt;height:10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 NOT COP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 Backslant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Style16">
    <w:name w:val="أعلى النموذج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أسفل النموذج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file://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06.AVI" TargetMode="External"/><Relationship Id="rId6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06.AVI" TargetMode="External"/><Relationship Id="rId7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24.HTM" TargetMode="External"/><Relationship Id="rId8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05.HTM" TargetMode="External"/><Relationship Id="rId9" Type="http://schemas.openxmlformats.org/officeDocument/2006/relationships/image" Target="media/image3.jpeg"/><Relationship Id="rId10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05.HTM" TargetMode="External"/><Relationship Id="rId11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09.HTM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05.HTM" TargetMode="External"/><Relationship Id="rId16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05.HTM" TargetMode="External"/><Relationship Id="rId17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24.HTM" TargetMode="External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09.HTM" TargetMode="External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33.HTM" TargetMode="External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33.HTM" TargetMode="External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22.HTM" TargetMode="External"/><Relationship Id="rId43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05.HTM" TargetMode="External"/><Relationship Id="rId44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21.HTM" TargetMode="External"/><Relationship Id="rId45" Type="http://schemas.openxmlformats.org/officeDocument/2006/relationships/hyperlink" Target="../../I:%5C&#1605;&#1608;&#1587;&#1608;&#1593;&#1577;%20&#1575;&#1604;&#1593;&#1575;&#1604;&#1605;%5C&#1605;&#1608;&#1587;&#1608;&#1593;&#1577;%20&#1575;&#1604;&#1581;&#1590;&#1575;&#1585;&#1577;%20&#1575;&#1604;&#1605;&#1589;&#1585;&#1610;&#1577;%20&#1575;&#1604;&#1602;&#1583;&#1610;&#1605;&#1577;%5CDATA%5C005.HTM" TargetMode="External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header" Target="header1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57:00Z</dcterms:created>
  <dc:creator>USER</dc:creator>
  <dc:description/>
  <cp:keywords/>
  <dc:language>en-US</dc:language>
  <cp:lastModifiedBy>KSA</cp:lastModifiedBy>
  <cp:lastPrinted>2005-03-07T23:35:00Z</cp:lastPrinted>
  <dcterms:modified xsi:type="dcterms:W3CDTF">2001-12-31T22:22:00Z</dcterms:modified>
  <cp:revision>62</cp:revision>
  <dc:subject/>
  <dc:title/>
</cp:coreProperties>
</file>