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Cs/>
          <w:sz w:val="26"/>
          <w:szCs w:val="26"/>
          <w:rtl w:val="true"/>
        </w:rPr>
        <w:t>:-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ذا يقصد بالتأخر الدراسي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يتشكى الكثير من الآباء والأمهات من حالة التأخر الدراسي التي يعاني 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اءهم ، غير مدركين للأسباب الحقيقية وراء هذا التأخر وسبل علاجها ، 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جأ البعض منهم إلى الأساليب غير التربوية والعقيمة ، كالعقاب الب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اً في سعيهم لحث أبنائهم على الاجتها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شك أن الأساليب </w:t>
      </w:r>
      <w:r>
        <w:rPr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 أن تؤدي إلى تحسين أوضاع أبنائهم ، بل على العكس يمكن أن تعطينا 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ية لما نتوخ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إن معالجة مشكلة التأخر الدراسي لدى أبنائنا تتطلب منا الاستعانة ب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ة الحديثة ، والقائمة على العلم ، فهي المنار الذي يمكن أن نهت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 للوصول إلى ما نصبوا له لأبنائنا ولأجيالنا الناهضة من تقدم ورقي 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ره يتطلب منا أن الإجابة على الأسئلة 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كيف ن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خر الدراسي 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ما هي أنواع التأخر الدراسي 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ما هي مسببات التأخر الدراسي 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كيف يمكن علاج التأخر الدراسي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كيف نحدد التأخر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لكي نستطيع تحديد كون التلميذ متأخر دراسياً أم لا ، ينبغي 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بارات التال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 اختبارات 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ختبارات </w:t>
      </w:r>
      <w:r>
        <w:rPr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ختبارات التكيف الشخصي 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سأحاول أن أقدم لمحة عن هذه الاختبارات وما يمكن أن تكشفه لنا كل 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 من معلومات هامة ومفيدة تساعدنا على التعرف على مستوى ذكاء التلميذ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 إذا كان عمره العقلي يتناسب مع عمره الزمني ، أم انه أعلى ،أم أدنى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 ، وتدلنا على الوسائل التي يمكن الاستعانة بها لمعالجة أسباب تأخره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جيهه الوجهة الصحيحة ، الذي يمكن أن يصيب 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ليمية والتربوية إذا ما أهمل هذا الجانب من ال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ـ اختبارات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الذكاء كما هو معلوم ، القدرة على التعلم ، واكتساب الخبرات ، وكلما 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 ، كلما زادت القدرة على التعلم ، وطبيعي أن الأطفال جميعاً يختل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 عن بعض بنسبة الذكاء ، كاختلافهم في القدرة 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 ب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لقد كان العلماء فيما مضى يهتمون بكمية الذكاء لدى الطفل بصورة </w:t>
      </w:r>
      <w:r>
        <w:rPr>
          <w:b/>
          <w:b/>
          <w:bCs/>
          <w:sz w:val="26"/>
          <w:sz w:val="26"/>
          <w:szCs w:val="26"/>
          <w:rtl w:val="true"/>
        </w:rPr>
        <w:t>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الأبحاث الجديدة كشفت أن للذكاء أنواع </w:t>
      </w:r>
      <w:r>
        <w:rPr>
          <w:b/>
          <w:b/>
          <w:bCs/>
          <w:sz w:val="26"/>
          <w:sz w:val="26"/>
          <w:szCs w:val="26"/>
          <w:rtl w:val="true"/>
        </w:rPr>
        <w:t>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فقد نجد تلمي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تفوقاً في </w:t>
      </w:r>
      <w:r>
        <w:rPr>
          <w:b/>
          <w:b/>
          <w:bCs/>
          <w:sz w:val="26"/>
          <w:sz w:val="26"/>
          <w:szCs w:val="26"/>
          <w:rtl w:val="true"/>
        </w:rPr>
        <w:t>الرياض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ولكنه ضعيف في الإنشاء </w:t>
      </w:r>
      <w:r>
        <w:rPr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 ل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كاء أهمية قصوى وينبغي أن تأخذها مدارسنا بالحسبان لكي تستطيع أن ت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ا ب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ماذا تكشف لنا اختبارات الذكاء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تعرفنا هذه الاختبارات إن كان تحصيل التلميذ متفقاً مع قدراته ، أم 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يله أقل من 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 وإلى أي مدى 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تساعدنا على تقبل نواحي النقص ، أو الضعف ، لدى التلميذ ، فلا ن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 ، ولا نحمله ما لا طاقة له به ، فيهرب من المدرسة ، ويعرض مست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راب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ساعدنا على تحديد نواحي الضعف التي يمكن معالجتها لدى </w:t>
      </w:r>
      <w:r>
        <w:rPr>
          <w:b/>
          <w:b/>
          <w:bCs/>
          <w:sz w:val="26"/>
          <w:sz w:val="26"/>
          <w:szCs w:val="26"/>
          <w:rtl w:val="true"/>
        </w:rPr>
        <w:t>التلميذ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ضح لنا الفروق الفردية بين التلاميذ ، ولهذا الأمر أهمية بالغة جداً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لأي معلم ناجح الاستغناء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تساعدنا هذه الاختبارات على تحديد نواحي القوة والتفوق لدى التلميذ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يمكن الاستعانة بها على معالجة نواحي الضعف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تساعدنا هذه الاختبارات على توجيه التلميذ الوجهة الصحيحة ، فلا 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رضاً للفشل وضياع الجهود </w:t>
      </w:r>
      <w:r>
        <w:rPr>
          <w:b/>
          <w:b/>
          <w:bCs/>
          <w:sz w:val="26"/>
          <w:sz w:val="26"/>
          <w:szCs w:val="26"/>
          <w:rtl w:val="true"/>
        </w:rPr>
        <w:t>والأموا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هكذا يتبين لنا أن الاهتمام بمثل هذه الاختبارات يتسم بأهمية كبيرة إذا 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دنا النجاح في عملنا التربوي ، وتجنبنا إضاعة الجهود ، وحرصنا على 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لاميذ النفسية ، وجنبناهم كل ما يؤدي إلى الشعور بالفشل ، وضعف ال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فس ، وعدم القدرة ، والشعور بالنقص ، وربما يلجأ التلميذ إلى الهروب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 إذا ما وجد نفسه غير قادر على القيام بواجباته المدرسية شأنه 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ة زملائه في ا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أنواع اختبارات 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هناك نوعان من اختبارات الذكاء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 ـ نوع يقيس القدرة العقلية بصورة عامة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يوضح لنا العلاقة بين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عمر العقلي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عمر الزمني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للتلميذ ، و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عنه هذه النتيجة ب </w:t>
      </w:r>
      <w:r>
        <w:rPr>
          <w:b/>
          <w:bCs/>
          <w:sz w:val="26"/>
          <w:szCs w:val="26"/>
          <w:rtl w:val="true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</w:rPr>
        <w:t xml:space="preserve">نسبة الذكاء 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حيث تقاس نسبة الذكاء بحاصل قسمة 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قلي على العمر الزمني مضروباً في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 فرضنا أن طفلاً عمره الز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عادل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نوات ، وأن نتائج اختبارات الذكاء بينت أن عمره العقلي يعادل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نوات فإن نسبة الذكاء لديه تساوي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>% 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الواضح أن التلميذ المتوسط تكون نسبة ذكائه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%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كان نسبة ذكائه ما بين </w:t>
      </w:r>
      <w:r>
        <w:rPr>
          <w:b/>
          <w:bCs/>
          <w:sz w:val="26"/>
          <w:szCs w:val="26"/>
        </w:rPr>
        <w:t>80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كان دون ال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كان نسبة ذكائه من بين 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 متوسط </w:t>
      </w:r>
      <w:r>
        <w:rPr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كانت نسبة ذكائه ما بين 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 ذ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كانت نسبة ذكائه ما بين 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b/>
          <w:bCs/>
          <w:sz w:val="26"/>
          <w:szCs w:val="26"/>
        </w:rPr>
        <w:t>1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 ذكياً 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كان نسبة ذكائه ما فوق </w:t>
      </w:r>
      <w:r>
        <w:rPr>
          <w:b/>
          <w:bCs/>
          <w:sz w:val="26"/>
          <w:szCs w:val="26"/>
        </w:rPr>
        <w:t>1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 التلميذ </w:t>
      </w:r>
      <w:r>
        <w:rPr>
          <w:b/>
          <w:b/>
          <w:bCs/>
          <w:sz w:val="26"/>
          <w:sz w:val="26"/>
          <w:szCs w:val="26"/>
          <w:rtl w:val="true"/>
        </w:rPr>
        <w:t>عبقرياً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ب ـ نوع يقيس الأنواع المختلفة للقدرات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يبين لنا موطن الضعف ، وموطن القوة ، إلى جانب الذكاء الكلي ، وطبيعي 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 النوع أدق من الاختبار 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كان علماء النفس يعتقدون أن نسبة الذكاء ثابتة ، غير قابلة للتغيير ، 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 البعض منهم يأخذ بهذه الفكرة ، غير أن الدلائل تشير إلى أن النمو 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 الطفل العقلية لا تسير على وتيرة واحدة ، وبشكل منتظم ، بل تتخ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ات من البطء ،وحالات من السرعة ، وهي تتوقف على طبيعة النمو ، وعوا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إن الذكاء يتأثر حتماً بالتفاعل بين عاملي 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وراثة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، وإذا 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ن أن ذوي التلميذ لا يعانون من أي عوق أو تخلف عقلي أو اضطرابات نفسي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 ما توفرت البيئة الصحية والطبيعية الملائمة ، فإن النمو يجري 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سن ال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غير أن هناك حقيقة لا ينبغي إغفالها وهي أن اختبارات الذكاء قد لا توص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 حد الكمال ، بسبب وجود عوامل مختلفة تؤثر على مدى دقتها، ك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ضطراب النفسي،والخبرة التي اكتسبها الطفل من بيئته لأنها تلعب 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هماً في الموضوع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على كل حال يمكننا أن نحصل على النتائج المفيدة إلى 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 ، إذا ما كانت الاختبارات التي نجريها دقيقة ، وإذا ما أخذنا 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بار جميع العوامل المؤثرة في هذا المجال وينبغي لنا أن نؤكد على 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ح التلميذ في اختبارات الذكاء لا يعني أنه لن يفشل في دراسته العليا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ما اجبر على دراسة فرع لا يرغب به ، وليست له القدرة عليه ، 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ّ وأن تكون هناك اختبارات أخرى تحدد الاتجاه الذي ينبغي للتلميذ 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ختبار 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هذا النوع من الاختبارات له أهمية خاصة ، حيث أنه لا يعطينا فقط 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 التلميذ في مجال ما ، في الوقت الذي جرى فيه الاختبار ، وإنما يتع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 كشف المستوى الذي يمكن أن تبلغه قدراته في هذا المجال ، إذا ما نال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يه في البيت والمدرسة ، الرعاية والعناية اللاز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من الأنواع الشائعة لهذه الاختبارات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 الاختبار في القدرة الموس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اختبار في القدرة الفنية ، من رسم ونحت </w:t>
      </w:r>
      <w:r>
        <w:rPr>
          <w:b/>
          <w:b/>
          <w:bCs/>
          <w:sz w:val="26"/>
          <w:sz w:val="26"/>
          <w:szCs w:val="26"/>
          <w:rtl w:val="true"/>
        </w:rPr>
        <w:t>وتمثيل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اختبار في القدرة </w:t>
      </w:r>
      <w:r>
        <w:rPr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اختبار في القدرة </w:t>
      </w:r>
      <w:r>
        <w:rPr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بهذه الأنواع من الاختبارات نستطيع أن نحدد قابلية التلميذ في 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ومدى إمكانية تطوير هذه القابلية في أي من هذه </w:t>
      </w:r>
      <w:r>
        <w:rPr>
          <w:b/>
          <w:b/>
          <w:bCs/>
          <w:sz w:val="26"/>
          <w:sz w:val="26"/>
          <w:szCs w:val="26"/>
          <w:rtl w:val="true"/>
        </w:rPr>
        <w:t>المجال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وجهه الوجهة الصحيحة التي تمكنه من النجاح فيها </w:t>
      </w:r>
      <w:r>
        <w:rPr>
          <w:b/>
          <w:b/>
          <w:bCs/>
          <w:sz w:val="26"/>
          <w:sz w:val="26"/>
          <w:szCs w:val="26"/>
          <w:rtl w:val="true"/>
        </w:rPr>
        <w:t>بتفوق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ختبارات التكيف الشخصي 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هذه الاختبارات تكشف لنا عن ميول التلميذ ، ومزاجه ، ومشاكله الشخصي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لا تعطينا إجابات محددة ،صحيحة أو خاطئة ، عن الأسئلة المطروحة ، 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ب فيها من التلميذ الإجابة بما يشعر به ، بل تقيس جميع مظاهره 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ذا النوع من الاختبارات له أهمية بالغة بالنسبة لعمليتي 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 ، وذلك لأن المعلم لا يستطيع أن يربي تلاميذه التربية الصحيح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مهم بسهولة ويسر ، إلا إذا فهم كل تلميذ فهماً صحيحاً ، من حيث الميول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غبات ، والمزاج،والتعرف على المشاكل التي يعانيها في البيت والمدرسة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 على تذل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بقي لي كلمة أخيرة أقولها بكل أسف ومرارة ، أن المدارس في معظم ما 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الم الثالث لا تهتم بهذه الأنواع من الاختبارات ، وجل اهتمامها ي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 اختبارات التحصيل الدراسي ، بل لا أغالي إذا قلت أن الكثير من 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 يسمعوا عن هذه الاختبارات ، ولا يعرفون شيئاً عنها ، وهكذا بق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 التربوية والتعليمية مبتورة ، وسببت ضياع الجهود والإمكانيات 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بناء ، وعلى هذه المدارس أن تغير من أساليبها ، لتلافي نواحي النقص 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شاءت النهوض بشعبها إلى مصاف الأمم المتقدمة 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أنواع التأخر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يختلف التأخر الدراسي من تلميذ إلى آخر ، ولكل نوع من التأخر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ه وظروفه وسبل معالجته وإجمالاً يمكن تحديد أنواعه بما 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خر الدراسي 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</w:r>
      <w:r>
        <w:rPr>
          <w:b/>
          <w:b/>
          <w:bCs/>
          <w:sz w:val="26"/>
          <w:sz w:val="26"/>
          <w:szCs w:val="26"/>
          <w:rtl w:val="true"/>
        </w:rPr>
        <w:t>ويتطلب هذا النوع علاجاً طبياً ،وغالباً ما يكون علاجه صع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تأخر غير 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</w:r>
      <w:r>
        <w:rPr>
          <w:b/>
          <w:b/>
          <w:bCs/>
          <w:sz w:val="26"/>
          <w:sz w:val="26"/>
          <w:szCs w:val="26"/>
          <w:rtl w:val="true"/>
        </w:rPr>
        <w:t>وهذا النوع يمكن علاجه بالوسائل التربوية العلمية ، وهو ما يمكن أن 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 المدرسة بالتعاون مع البيت ، وهذا النوع من التأخر يمكن أن يكون في 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وس ، وقد يكون تأخراً 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 الدروس ، وقد يكون تأخراً في درس 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 ، وقد يكون التأخر وقتياً ، وقد يستمر وقتاً طويلاً ، ولكل نوع من 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نواع مسبباته ووسائل علاجه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ما هي مسببات التأخر الدراسي 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إن أهم العوامل التي تسبب التأخر الدراسي 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عامل 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التأخر في الذكاء بسبب مرضي أو ع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عامل </w:t>
      </w:r>
      <w:r>
        <w:rPr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قة بالنفس ،أو الكراهية لمادة معينة ، 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اهية معلم المادة بسبب سوء معاملته لذلك التلميذ ، وأسلوب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تعامل الوالدين مع </w:t>
      </w:r>
      <w:r>
        <w:rPr>
          <w:b/>
          <w:b/>
          <w:bCs/>
          <w:sz w:val="26"/>
          <w:sz w:val="26"/>
          <w:szCs w:val="26"/>
          <w:rtl w:val="true"/>
        </w:rPr>
        <w:t>أبنائهم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عامل </w:t>
      </w:r>
      <w:r>
        <w:rPr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كون التلميذ يعاني من عا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و أي إعاقة بدنية ، على سبيل </w:t>
      </w:r>
      <w:r>
        <w:rPr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Cs/>
          <w:sz w:val="26"/>
          <w:szCs w:val="26"/>
          <w:rtl w:val="true"/>
        </w:rPr>
        <w:t xml:space="preserve">. </w:t>
        <w:br/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عامل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علق هذا العامل بوضع التلميذ في البيت و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وعلاقاته بوالديه ،ومعلميه ،وأخوته ،</w:t>
      </w:r>
      <w:r>
        <w:rPr>
          <w:b/>
          <w:b/>
          <w:bCs/>
          <w:sz w:val="26"/>
          <w:sz w:val="26"/>
          <w:szCs w:val="26"/>
          <w:rtl w:val="true"/>
        </w:rPr>
        <w:t>وأصدقائه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إن هذه العوامل كلها ذات تأثير مباشر في التأخر الدراسي لدى </w:t>
      </w:r>
      <w:r>
        <w:rPr>
          <w:b/>
          <w:b/>
          <w:bCs/>
          <w:sz w:val="26"/>
          <w:sz w:val="26"/>
          <w:szCs w:val="26"/>
          <w:rtl w:val="true"/>
        </w:rPr>
        <w:t>التلاميذ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 ضوء دراستها نستطيع أن نعالج التلاميذ المتأخرين دراسياً والذين 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ييس الذكاء أن تخلفهم أمر غير طبيعي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ومما تجدر الإشارة إليه أن التأخر الدراسي لدى التلاميذ يصاحبه في 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ن الهرب من المدرسة والانحراف نحو الجرائم ، من سرقة واعتداء وغيرها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 أن التلاميذ الفاشلين في دراستهم يستجيبون أسرع من غيرهم لهذه 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سبب شعورهم بالفشل ، وعدم القدرة على مواصلة الدراسة والتحصيل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، 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نا أوضاع وسلوك معظم المنحرفين لوجدنا أنهم خرجوا من بين صفوف ال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تأخرين دراسياً </w:t>
      </w:r>
      <w:r>
        <w:rPr>
          <w:b/>
          <w:bCs/>
          <w:sz w:val="26"/>
          <w:szCs w:val="26"/>
          <w:rtl w:val="true"/>
        </w:rPr>
        <w:t>.(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>)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كيف نعالج مسألة التأخر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إن معالجة مسألة التأخر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لنوع الثاني </w:t>
      </w:r>
      <w:r>
        <w:rPr>
          <w:b/>
          <w:bCs/>
          <w:sz w:val="26"/>
          <w:szCs w:val="26"/>
          <w:rtl w:val="true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الطبيعي </w:t>
      </w:r>
      <w:r>
        <w:rPr>
          <w:b/>
          <w:bCs/>
          <w:sz w:val="26"/>
          <w:szCs w:val="26"/>
          <w:rtl w:val="true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</w:rPr>
        <w:t>تتوقف 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 التام ، والم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 ركنين أسا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ـ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ونعني بالبيت طبعاً مهمة </w:t>
      </w:r>
      <w:r>
        <w:rPr>
          <w:b/>
          <w:b/>
          <w:bCs/>
          <w:sz w:val="26"/>
          <w:sz w:val="26"/>
          <w:szCs w:val="26"/>
          <w:rtl w:val="true"/>
        </w:rPr>
        <w:t>الآ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أمهات ومسؤولياتهم بتربية أبنائهم 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ة ، مستخدمين الوسائل التربوية الحديثة القائمة على 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حاجات الأبناء وتفهم مشكلاتهم وسبل تذليلها ، والعائلة كما أسلفنا 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درسة الأولى التي ينشأ بين أحضانها أبناءنا ويتعلموا منها الكثير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 عمل البيت عند المراحل الأولى من حياة الطفل ، بل يمتد ويستمر 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 حيث يكون الأبناء بحاجة إلى خبرة الكبار في الحياة ، وهذا يتطلب 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أولاً ـ الإشراف المستمر على دراستهم ، وتخصيص جزء من أوقاتنا لمساع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 تذليل الصعاب التي تجابههم بروح من العطف والحنان والحكمة ، والعمل 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ء أفكارهم وشخصياتهم بصورة تؤهلهم للوصول إلى الحقائق بذاتهم ، وت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 ما من شأنه الحطّ من قدراتهم العقلية بأي شكل من الأشكال ، لأن مثل 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رف يخلق عندهم شعوراً بعدم الثقة بالنفس ويحد من طموح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ثانياً ـ مراقبة أوضاعهم وتصرفاتهم وعلاقاتهم بزملائهم وأصدقائهم ، 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ضون أوقات الفراغ داخل البيت وخارجه ،والعمل على إبعادهم عن رفاق السوء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و بالدوافع ، أو الغرائز التي تتحكم بسلوكهم وصقلها ، وإذكاء أن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ات والمثل الإنسانية العليا في نفو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ثالثاً 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 على كشف مواهبهم وهواياتهم ، وتهيئة الوسائل التي 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 تنميتها وإشب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رابعاً ـ مساعد أبنائنا على تحقيق خياراتهم ،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بارهم على خيارات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غبون 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خامساً ـ تجنب استخدام الأساليب </w:t>
      </w:r>
      <w:r>
        <w:rPr>
          <w:b/>
          <w:b/>
          <w:bCs/>
          <w:sz w:val="26"/>
          <w:sz w:val="26"/>
          <w:szCs w:val="26"/>
          <w:rtl w:val="true"/>
        </w:rPr>
        <w:t>الأ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تعاملنا معهم ، وعدم 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 ، والتعامل معهم وكأنهم في مستوى الكبار ، وتحميلهم أكثر من طاقاتهم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 يسبب لهم النفور من الدرس والف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سادساً ـ مساعدتهم على تنظيم أوقاتهم ، وتخصيص أوقات معينة للدرس ، 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احة واللعب مع أقر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المدرسـة</w:t>
      </w:r>
      <w:r>
        <w:rPr>
          <w:b/>
          <w:bCs/>
          <w:sz w:val="26"/>
          <w:szCs w:val="26"/>
          <w:rtl w:val="true"/>
        </w:rPr>
        <w:br/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المدرسة هي المؤسسة التي تعمل على إعداد الأجيال </w:t>
      </w:r>
      <w:r>
        <w:rPr>
          <w:b/>
          <w:b/>
          <w:bCs/>
          <w:sz w:val="26"/>
          <w:sz w:val="26"/>
          <w:szCs w:val="26"/>
          <w:rtl w:val="true"/>
        </w:rPr>
        <w:t>وتهيئ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ليكونوا 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بل مسلحين بسلاح العلم والمعرفة ، والقيم الإنسانية السامية 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تواصل تقدم المجتمع الإنساني ، ويتواصل التطور الحضاري جيلاً بعد </w:t>
      </w:r>
      <w:r>
        <w:rPr>
          <w:b/>
          <w:b/>
          <w:bCs/>
          <w:sz w:val="26"/>
          <w:sz w:val="26"/>
          <w:szCs w:val="26"/>
          <w:rtl w:val="true"/>
        </w:rPr>
        <w:t>جيل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كذا نجد أن المدرسة لها الدور الأكبر في إعداد أبنائنا الإعداد 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ائم على الأسس العلمية والتربوية </w:t>
      </w:r>
      <w:r>
        <w:rPr>
          <w:b/>
          <w:b/>
          <w:bCs/>
          <w:sz w:val="26"/>
          <w:sz w:val="26"/>
          <w:szCs w:val="26"/>
          <w:rtl w:val="true"/>
        </w:rPr>
        <w:t>القويمة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إن المهمة العظيمة والخطيرة الملقاة على عاتق المدرسة تتطلب ال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ظيم الدقيق والفعال للركائز التي تقوم عليها المدرسة والتي تتمثل 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  <w:br/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 إعداد الإدارة 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إعـداد المعلمـ</w:t>
      </w:r>
      <w:r>
        <w:rPr>
          <w:b/>
          <w:b/>
          <w:bCs/>
          <w:sz w:val="26"/>
          <w:sz w:val="26"/>
          <w:szCs w:val="26"/>
          <w:rtl w:val="true"/>
        </w:rPr>
        <w:t>ين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إعداد جهاز الأشراف </w:t>
      </w:r>
      <w:r>
        <w:rPr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إعداد المناهج والكتب </w:t>
      </w:r>
      <w:r>
        <w:rPr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ظام الامتحانات وأنواعها </w:t>
      </w:r>
      <w:r>
        <w:rPr>
          <w:b/>
          <w:b/>
          <w:bCs/>
          <w:sz w:val="26"/>
          <w:sz w:val="26"/>
          <w:szCs w:val="26"/>
          <w:rtl w:val="true"/>
        </w:rPr>
        <w:t>وأساليبها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عاون البيت </w:t>
      </w:r>
      <w:r>
        <w:rPr>
          <w:b/>
          <w:b/>
          <w:bCs/>
          <w:sz w:val="26"/>
          <w:sz w:val="26"/>
          <w:szCs w:val="26"/>
          <w:rtl w:val="true"/>
        </w:rPr>
        <w:t>والمدرسة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أبنية المدرسية </w:t>
      </w:r>
      <w:r>
        <w:rPr>
          <w:b/>
          <w:b/>
          <w:bCs/>
          <w:sz w:val="26"/>
          <w:sz w:val="26"/>
          <w:szCs w:val="26"/>
          <w:rtl w:val="true"/>
        </w:rPr>
        <w:t>وتجهيزاتها</w:t>
      </w:r>
      <w:r>
        <w:rPr>
          <w:b/>
          <w:bCs/>
          <w:sz w:val="26"/>
          <w:szCs w:val="26"/>
          <w:rtl w:val="true"/>
        </w:rPr>
        <w:t>.</w:t>
        <w:br/>
        <w:br/>
      </w:r>
      <w:r>
        <w:rPr>
          <w:b/>
          <w:b/>
          <w:bCs/>
          <w:sz w:val="26"/>
          <w:sz w:val="26"/>
          <w:szCs w:val="26"/>
          <w:rtl w:val="true"/>
        </w:rPr>
        <w:t>إن هذه الركائز جميعاً مترابطة مع بعضها البعض ، وكل واحدة منها ت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 ، ويتوقف نجاح العملية التربوية والتعليمية في المدرسة على ت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اعل هذه الركائز ببعضها ، وكلما توطدت وتعمقت حركة التفاعل هذه 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اعت المدرسة تحقيق ما تصبو إليه من خلق جيل واعٍ ، متسلح بسلاح 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عرفة ، وملتزم بالأخلاق والمثل الإنسانية العليا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سوف نأتي على 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 الركائز في الفصول قا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23:00Z</dcterms:created>
  <dc:creator>ScOrPiOnE</dc:creator>
  <dc:description/>
  <cp:keywords/>
  <dc:language>en-US</dc:language>
  <cp:lastModifiedBy>ScOrPiOnE</cp:lastModifiedBy>
  <dcterms:modified xsi:type="dcterms:W3CDTF">2011-11-18T21:28:00Z</dcterms:modified>
  <cp:revision>2</cp:revision>
  <dc:subject/>
  <dc:title/>
</cp:coreProperties>
</file>