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bidi w:val="1"/>
        <w:spacing w:before="0" w:after="280"/>
        <w:jc w:val="left"/>
        <w:rPr>
          <w:rFonts w:ascii="ms san  sarif;Times New Roman" w:hAnsi="ms san  sarif;Times New Roman" w:cs="ms san  sarif;Times New Roman"/>
          <w:color w:val="0000FF"/>
          <w:sz w:val="36"/>
          <w:szCs w:val="36"/>
        </w:rPr>
      </w:pPr>
      <w:r>
        <w:rPr>
          <w:rFonts w:ascii="ms san  sarif;Times New Roman" w:hAnsi="ms san  sarif;Times New Roman" w:cs="ms san  sarif;Times New Roman"/>
          <w:color w:val="0000FF"/>
          <w:sz w:val="36"/>
          <w:sz w:val="36"/>
          <w:szCs w:val="36"/>
          <w:rtl w:val="true"/>
        </w:rPr>
        <w:t>عنوان الرسالة</w:t>
      </w:r>
      <w:r>
        <w:rPr>
          <w:rFonts w:cs="ms san  sarif;Times New Roman" w:ascii="ms san  sarif;Times New Roman" w:hAnsi="ms san  sarif;Times New Roman"/>
          <w:color w:val="0000FF"/>
          <w:sz w:val="36"/>
          <w:szCs w:val="36"/>
          <w:rtl w:val="true"/>
        </w:rPr>
        <w:t xml:space="preserve">: </w:t>
      </w:r>
      <w:r>
        <w:rPr>
          <w:rFonts w:ascii="ms san  sarif;Times New Roman" w:hAnsi="ms san  sarif;Times New Roman" w:cs="ms san  sarif;Times New Roman"/>
          <w:color w:val="0000FF"/>
          <w:sz w:val="36"/>
          <w:sz w:val="36"/>
          <w:szCs w:val="36"/>
          <w:rtl w:val="true"/>
        </w:rPr>
        <w:t>تنمية القدرات الإبداعية ـ دراسة تجريبية على عينة من تلاميذ المرحلة المتوسطة</w:t>
      </w:r>
      <w:r>
        <w:rPr>
          <w:rFonts w:ascii="ms san  sarif;Times New Roman" w:hAnsi="ms san  sarif;Times New Roman" w:cs="ms san  sarif;Times New Roman"/>
          <w:color w:val="0000FF"/>
          <w:sz w:val="36"/>
          <w:sz w:val="36"/>
          <w:szCs w:val="36"/>
          <w:rtl w:val="true"/>
        </w:rPr>
        <w:t xml:space="preserve"> </w:t>
      </w:r>
      <w:r>
        <w:rPr>
          <w:rFonts w:cs="ms san  sarif;Times New Roman" w:ascii="ms san  sarif;Times New Roman" w:hAnsi="ms san  sarif;Times New Roman"/>
          <w:color w:val="0000FF"/>
          <w:sz w:val="36"/>
          <w:szCs w:val="36"/>
          <w:rtl w:val="true"/>
        </w:rPr>
        <w:t>.</w:t>
        <w:br/>
      </w:r>
      <w:r>
        <w:rPr>
          <w:rFonts w:ascii="ms san  sarif;Times New Roman" w:hAnsi="ms san  sarif;Times New Roman" w:cs="ms san  sarif;Times New Roman"/>
          <w:color w:val="0000FF"/>
          <w:sz w:val="36"/>
          <w:sz w:val="36"/>
          <w:szCs w:val="36"/>
          <w:rtl w:val="true"/>
        </w:rPr>
        <w:t xml:space="preserve">تاريخها </w:t>
      </w:r>
      <w:r>
        <w:rPr>
          <w:rFonts w:cs="ms san  sarif;Times New Roman" w:ascii="ms san  sarif;Times New Roman" w:hAnsi="ms san  sarif;Times New Roman"/>
          <w:color w:val="0000FF"/>
          <w:sz w:val="36"/>
          <w:szCs w:val="36"/>
          <w:rtl w:val="true"/>
        </w:rPr>
        <w:t xml:space="preserve">: </w:t>
      </w:r>
      <w:r>
        <w:rPr>
          <w:rFonts w:cs="ms san  sarif;Times New Roman" w:ascii="ms san  sarif;Times New Roman" w:hAnsi="ms san  sarif;Times New Roman"/>
          <w:color w:val="0000FF"/>
          <w:sz w:val="36"/>
          <w:szCs w:val="36"/>
        </w:rPr>
        <w:t>29</w:t>
      </w:r>
      <w:r>
        <w:rPr>
          <w:rFonts w:cs="ms san  sarif;Times New Roman" w:ascii="ms san  sarif;Times New Roman" w:hAnsi="ms san  sarif;Times New Roman"/>
          <w:color w:val="0000FF"/>
          <w:sz w:val="36"/>
          <w:szCs w:val="36"/>
          <w:rtl w:val="true"/>
        </w:rPr>
        <w:t xml:space="preserve"> /</w:t>
      </w:r>
      <w:r>
        <w:rPr>
          <w:rFonts w:cs="ms san  sarif;Times New Roman" w:ascii="ms san  sarif;Times New Roman" w:hAnsi="ms san  sarif;Times New Roman"/>
          <w:color w:val="0000FF"/>
          <w:sz w:val="36"/>
          <w:szCs w:val="36"/>
        </w:rPr>
        <w:t>10/1416</w:t>
      </w:r>
      <w:r>
        <w:rPr>
          <w:rFonts w:cs="ms san  sarif;Times New Roman" w:ascii="ms san  sarif;Times New Roman" w:hAnsi="ms san  sarif;Times New Roman"/>
          <w:color w:val="0000FF"/>
          <w:sz w:val="36"/>
          <w:szCs w:val="36"/>
          <w:rtl w:val="true"/>
        </w:rPr>
        <w:t xml:space="preserve"> </w:t>
      </w:r>
      <w:r>
        <w:rPr>
          <w:rFonts w:ascii="ms san  sarif;Times New Roman" w:hAnsi="ms san  sarif;Times New Roman" w:cs="ms san  sarif;Times New Roman"/>
          <w:color w:val="0000FF"/>
          <w:sz w:val="36"/>
          <w:sz w:val="36"/>
          <w:szCs w:val="36"/>
          <w:rtl w:val="true"/>
        </w:rPr>
        <w:t>هـ</w:t>
      </w:r>
      <w:r>
        <w:rPr>
          <w:rStyle w:val="Appleconvertedspace"/>
          <w:rFonts w:ascii="ms san  sarif;Times New Roman" w:hAnsi="ms san  sarif;Times New Roman" w:cs="ms san  sarif;Times New Roman"/>
          <w:color w:val="0000FF"/>
          <w:sz w:val="36"/>
          <w:sz w:val="36"/>
          <w:szCs w:val="36"/>
          <w:rtl w:val="true"/>
        </w:rPr>
        <w:t> </w:t>
      </w:r>
      <w:r>
        <w:rPr>
          <w:rFonts w:cs="ms san  sarif;Times New Roman" w:ascii="ms san  sarif;Times New Roman" w:hAnsi="ms san  sarif;Times New Roman"/>
          <w:color w:val="0000FF"/>
          <w:sz w:val="36"/>
          <w:szCs w:val="36"/>
          <w:rtl w:val="true"/>
        </w:rPr>
        <w:br/>
      </w:r>
      <w:r>
        <w:rPr>
          <w:rFonts w:ascii="ms san  sarif;Times New Roman" w:hAnsi="ms san  sarif;Times New Roman" w:cs="ms san  sarif;Times New Roman"/>
          <w:color w:val="0000FF"/>
          <w:sz w:val="36"/>
          <w:sz w:val="36"/>
          <w:szCs w:val="36"/>
          <w:rtl w:val="true"/>
        </w:rPr>
        <w:t xml:space="preserve">اسم الباحث </w:t>
      </w:r>
      <w:r>
        <w:rPr>
          <w:rFonts w:cs="ms san  sarif;Times New Roman" w:ascii="ms san  sarif;Times New Roman" w:hAnsi="ms san  sarif;Times New Roman"/>
          <w:color w:val="0000FF"/>
          <w:sz w:val="36"/>
          <w:szCs w:val="36"/>
          <w:rtl w:val="true"/>
        </w:rPr>
        <w:t xml:space="preserve">/ </w:t>
      </w:r>
      <w:r>
        <w:rPr>
          <w:rFonts w:ascii="ms san  sarif;Times New Roman" w:hAnsi="ms san  sarif;Times New Roman" w:cs="ms san  sarif;Times New Roman"/>
          <w:color w:val="0000FF"/>
          <w:sz w:val="36"/>
          <w:sz w:val="36"/>
          <w:szCs w:val="36"/>
          <w:rtl w:val="true"/>
        </w:rPr>
        <w:t xml:space="preserve">يحيى بن جابر بن يحيى البشري </w:t>
      </w:r>
      <w:r>
        <w:rPr>
          <w:rFonts w:cs="ms san  sarif;Times New Roman" w:ascii="ms san  sarif;Times New Roman" w:hAnsi="ms san  sarif;Times New Roman"/>
          <w:color w:val="0000FF"/>
          <w:sz w:val="36"/>
          <w:szCs w:val="36"/>
          <w:rtl w:val="true"/>
        </w:rPr>
        <w:t>(</w:t>
      </w:r>
      <w:r>
        <w:rPr>
          <w:rFonts w:ascii="ms san  sarif;Times New Roman" w:hAnsi="ms san  sarif;Times New Roman" w:cs="ms san  sarif;Times New Roman"/>
          <w:color w:val="0000FF"/>
          <w:sz w:val="36"/>
          <w:sz w:val="36"/>
          <w:szCs w:val="36"/>
          <w:rtl w:val="true"/>
        </w:rPr>
        <w:t>رئيس قسم التوجيه والإرشاد</w:t>
      </w:r>
      <w:r>
        <w:rPr>
          <w:rFonts w:ascii="ms san  sarif;Times New Roman" w:hAnsi="ms san  sarif;Times New Roman" w:cs="ms san  sarif;Times New Roman"/>
          <w:color w:val="0000FF"/>
          <w:sz w:val="36"/>
          <w:sz w:val="36"/>
          <w:szCs w:val="36"/>
          <w:rtl w:val="true"/>
        </w:rPr>
        <w:t xml:space="preserve"> </w:t>
      </w:r>
      <w:r>
        <w:rPr>
          <w:rFonts w:cs="ms san  sarif;Times New Roman" w:ascii="ms san  sarif;Times New Roman" w:hAnsi="ms san  sarif;Times New Roman"/>
          <w:color w:val="0000FF"/>
          <w:sz w:val="36"/>
          <w:szCs w:val="36"/>
          <w:rtl w:val="true"/>
        </w:rPr>
        <w:t>)</w:t>
        <w:br/>
      </w:r>
      <w:r>
        <w:rPr>
          <w:rFonts w:ascii="ms san  sarif;Times New Roman" w:hAnsi="ms san  sarif;Times New Roman" w:cs="ms san  sarif;Times New Roman"/>
          <w:color w:val="0000FF"/>
          <w:sz w:val="36"/>
          <w:sz w:val="36"/>
          <w:szCs w:val="36"/>
          <w:rtl w:val="true"/>
        </w:rPr>
        <w:t xml:space="preserve">المؤسسة العلمية المشرفة عليها </w:t>
      </w:r>
      <w:r>
        <w:rPr>
          <w:rFonts w:cs="ms san  sarif;Times New Roman" w:ascii="ms san  sarif;Times New Roman" w:hAnsi="ms san  sarif;Times New Roman"/>
          <w:color w:val="0000FF"/>
          <w:sz w:val="36"/>
          <w:szCs w:val="36"/>
          <w:rtl w:val="true"/>
        </w:rPr>
        <w:t xml:space="preserve">: </w:t>
      </w:r>
      <w:r>
        <w:rPr>
          <w:rFonts w:ascii="ms san  sarif;Times New Roman" w:hAnsi="ms san  sarif;Times New Roman" w:cs="ms san  sarif;Times New Roman"/>
          <w:color w:val="0000FF"/>
          <w:sz w:val="36"/>
          <w:sz w:val="36"/>
          <w:szCs w:val="36"/>
          <w:rtl w:val="true"/>
        </w:rPr>
        <w:t>كلية التربية</w:t>
      </w:r>
      <w:r>
        <w:rPr>
          <w:rFonts w:cs="ms san  sarif;Times New Roman" w:ascii="ms san  sarif;Times New Roman" w:hAnsi="ms san  sarif;Times New Roman"/>
          <w:color w:val="0000FF"/>
          <w:sz w:val="36"/>
          <w:szCs w:val="36"/>
          <w:rtl w:val="true"/>
        </w:rPr>
        <w:t>/</w:t>
      </w:r>
      <w:r>
        <w:rPr>
          <w:rFonts w:ascii="ms san  sarif;Times New Roman" w:hAnsi="ms san  sarif;Times New Roman" w:cs="ms san  sarif;Times New Roman"/>
          <w:color w:val="0000FF"/>
          <w:sz w:val="36"/>
          <w:sz w:val="36"/>
          <w:szCs w:val="36"/>
          <w:rtl w:val="true"/>
        </w:rPr>
        <w:t>جامعة الملك سعود</w:t>
      </w:r>
      <w:r>
        <w:rPr>
          <w:rStyle w:val="Appleconvertedspace"/>
          <w:rFonts w:ascii="ms san  sarif;Times New Roman" w:hAnsi="ms san  sarif;Times New Roman" w:cs="ms san  sarif;Times New Roman"/>
          <w:color w:val="0000FF"/>
          <w:sz w:val="36"/>
          <w:sz w:val="36"/>
          <w:szCs w:val="36"/>
          <w:rtl w:val="true"/>
        </w:rPr>
        <w:t> </w:t>
      </w:r>
    </w:p>
    <w:p>
      <w:pPr>
        <w:pStyle w:val="Heading3"/>
        <w:shd w:fill="FFFFFF" w:val="clear"/>
        <w:bidi w:val="1"/>
        <w:jc w:val="left"/>
        <w:rPr>
          <w:rFonts w:ascii="ms san sarif;Times New Roman" w:hAnsi="ms san sarif;Times New Roman" w:cs="ms san sarif;Times New Roman"/>
          <w:color w:val="000000"/>
          <w:sz w:val="36"/>
          <w:szCs w:val="36"/>
        </w:rPr>
      </w:pPr>
      <w:r>
        <w:rPr>
          <w:rFonts w:ascii="ms san sarif;Times New Roman" w:hAnsi="ms san sarif;Times New Roman" w:cs="ms san sarif;Times New Roman"/>
          <w:color w:val="000000"/>
          <w:sz w:val="36"/>
          <w:sz w:val="36"/>
          <w:szCs w:val="36"/>
          <w:rtl w:val="true"/>
        </w:rPr>
        <w:t xml:space="preserve">أهداف الدراسة </w:t>
      </w:r>
      <w:r>
        <w:rPr>
          <w:rFonts w:cs="ms san sarif;Times New Roman" w:ascii="ms san sarif;Times New Roman" w:hAnsi="ms san sarif;Times New Roman"/>
          <w:color w:val="000000"/>
          <w:sz w:val="36"/>
          <w:szCs w:val="36"/>
          <w:rtl w:val="true"/>
        </w:rPr>
        <w:t>/</w:t>
      </w:r>
      <w:r>
        <w:rPr>
          <w:rFonts w:ascii="ms san sarif;Times New Roman" w:hAnsi="ms san sarif;Times New Roman" w:cs="ms san sarif;Times New Roman"/>
          <w:color w:val="000000"/>
          <w:sz w:val="36"/>
          <w:sz w:val="36"/>
          <w:szCs w:val="36"/>
          <w:rtl w:val="true"/>
        </w:rPr>
        <w:t>هدفت الدراسة إلى التعرف على مدى إمكانية تنمية القدرات الإبداعية لدى مجموعة من تلاميذ الصف الثالث المتوسط عن طريق تعريضهم لبرنامج تدريبي لتنمية القدرات الإبداعية</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ascii="ms san sarif;Times New Roman" w:hAnsi="ms san sarif;Times New Roman" w:cs="ms san sarif;Times New Roman"/>
          <w:color w:val="000000"/>
          <w:sz w:val="36"/>
          <w:sz w:val="36"/>
          <w:szCs w:val="36"/>
          <w:rtl w:val="true"/>
        </w:rPr>
        <w:t xml:space="preserve">منهجية الدراسة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لتحقيق هدف الدراسة استخدم الباحث المنهج شبه التجريبي حيث لم يتم اختيار أفراد المجموعتين التجريبية والضابطة عشوائياً وذلك للصعوبة المتناهية في تطبيق ذلك على أرض الواقع وقد اكتفى الباحث بالاختيار العشوائي لفصل كامل </w:t>
      </w:r>
      <w:r>
        <w:rPr>
          <w:rFonts w:cs="ms san sarif;Times New Roman" w:ascii="ms san sarif;Times New Roman" w:hAnsi="ms san sarif;Times New Roman"/>
          <w:color w:val="000000"/>
          <w:sz w:val="36"/>
          <w:szCs w:val="36"/>
          <w:rtl w:val="true"/>
        </w:rPr>
        <w:t>(</w:t>
      </w:r>
      <w:r>
        <w:rPr>
          <w:rFonts w:cs="ms san sarif;Times New Roman" w:ascii="ms san sarif;Times New Roman" w:hAnsi="ms san sarif;Times New Roman"/>
          <w:color w:val="000000"/>
          <w:sz w:val="36"/>
          <w:szCs w:val="36"/>
        </w:rPr>
        <w:t>25</w:t>
      </w:r>
      <w:r>
        <w:rPr>
          <w:rFonts w:cs="ms san sarif;Times New Roman" w:ascii="ms san sarif;Times New Roman" w:hAnsi="ms san sarif;Times New Roman"/>
          <w:color w:val="000000"/>
          <w:sz w:val="36"/>
          <w:szCs w:val="36"/>
          <w:rtl w:val="true"/>
        </w:rPr>
        <w:t xml:space="preserve"> ) </w:t>
      </w:r>
      <w:r>
        <w:rPr>
          <w:rFonts w:ascii="ms san sarif;Times New Roman" w:hAnsi="ms san sarif;Times New Roman" w:cs="ms san sarif;Times New Roman"/>
          <w:color w:val="000000"/>
          <w:sz w:val="36"/>
          <w:sz w:val="36"/>
          <w:szCs w:val="36"/>
          <w:rtl w:val="true"/>
        </w:rPr>
        <w:t xml:space="preserve">طالباً من بين عدة فصول في مدرسة ثم اختيارها عشوائياً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كمجموعة تجريبية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من بين مدارس الرياض ثم تم اختيار فصل كامل </w:t>
      </w:r>
      <w:r>
        <w:rPr>
          <w:rFonts w:cs="ms san sarif;Times New Roman" w:ascii="ms san sarif;Times New Roman" w:hAnsi="ms san sarif;Times New Roman"/>
          <w:color w:val="000000"/>
          <w:sz w:val="36"/>
          <w:szCs w:val="36"/>
          <w:rtl w:val="true"/>
        </w:rPr>
        <w:t>(</w:t>
      </w:r>
      <w:r>
        <w:rPr>
          <w:rFonts w:cs="ms san sarif;Times New Roman" w:ascii="ms san sarif;Times New Roman" w:hAnsi="ms san sarif;Times New Roman"/>
          <w:color w:val="000000"/>
          <w:sz w:val="36"/>
          <w:szCs w:val="36"/>
        </w:rPr>
        <w:t>23</w:t>
      </w:r>
      <w:r>
        <w:rPr>
          <w:rFonts w:cs="ms san sarif;Times New Roman" w:ascii="ms san sarif;Times New Roman" w:hAnsi="ms san sarif;Times New Roman"/>
          <w:color w:val="000000"/>
          <w:sz w:val="36"/>
          <w:szCs w:val="36"/>
          <w:rtl w:val="true"/>
        </w:rPr>
        <w:t xml:space="preserve"> ) </w:t>
      </w:r>
      <w:r>
        <w:rPr>
          <w:rFonts w:ascii="ms san sarif;Times New Roman" w:hAnsi="ms san sarif;Times New Roman" w:cs="ms san sarif;Times New Roman"/>
          <w:color w:val="000000"/>
          <w:sz w:val="36"/>
          <w:sz w:val="36"/>
          <w:szCs w:val="36"/>
          <w:rtl w:val="true"/>
        </w:rPr>
        <w:t xml:space="preserve">طالباً عشوائياً كذلك من مدرسة أخرى ليكون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مجموعة ضابطة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 ثم طبق الباحث مقياس الدراسة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اختبار تورانس للتفكير الإبتكاري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الأشكال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الصورة ب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على المجموعتين </w:t>
      </w:r>
      <w:r>
        <w:rPr>
          <w:rFonts w:cs="ms san sarif;Times New Roman" w:ascii="ms san sarif;Times New Roman" w:hAnsi="ms san sarif;Times New Roman"/>
          <w:color w:val="000000"/>
          <w:sz w:val="36"/>
          <w:szCs w:val="36"/>
          <w:rtl w:val="true"/>
        </w:rPr>
        <w:t>(</w:t>
      </w:r>
      <w:r>
        <w:rPr>
          <w:rFonts w:ascii="ms san sarif;Times New Roman" w:hAnsi="ms san sarif;Times New Roman" w:cs="ms san sarif;Times New Roman"/>
          <w:color w:val="000000"/>
          <w:sz w:val="36"/>
          <w:sz w:val="36"/>
          <w:szCs w:val="36"/>
          <w:rtl w:val="true"/>
        </w:rPr>
        <w:t xml:space="preserve">قياس قبلي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ثم تعرضت المجموعة التجريبية فقط لبرنامج تنمية القدرات الإبداعية </w:t>
      </w:r>
      <w:r>
        <w:rPr>
          <w:rFonts w:cs="ms san sarif;Times New Roman" w:ascii="ms san sarif;Times New Roman" w:hAnsi="ms san sarif;Times New Roman"/>
          <w:color w:val="000000"/>
          <w:sz w:val="36"/>
          <w:szCs w:val="36"/>
          <w:rtl w:val="true"/>
        </w:rPr>
        <w:t>(</w:t>
      </w:r>
      <w:r>
        <w:rPr>
          <w:rFonts w:ascii="ms san sarif;Times New Roman" w:hAnsi="ms san sarif;Times New Roman" w:cs="ms san sarif;Times New Roman"/>
          <w:color w:val="000000"/>
          <w:sz w:val="36"/>
          <w:sz w:val="36"/>
          <w:szCs w:val="36"/>
          <w:rtl w:val="true"/>
        </w:rPr>
        <w:t xml:space="preserve">لمدة </w:t>
      </w:r>
      <w:r>
        <w:rPr>
          <w:rFonts w:cs="ms san sarif;Times New Roman" w:ascii="ms san sarif;Times New Roman" w:hAnsi="ms san sarif;Times New Roman"/>
          <w:color w:val="000000"/>
          <w:sz w:val="36"/>
          <w:szCs w:val="36"/>
        </w:rPr>
        <w:t>8</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أسابيع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بينما تركت المجموعة الضابطة تمارس نشاطها المدرسي المعتاد دون تدخل وبانتهاء فترة تدريب المجموعة التجريبية طبق الباحث نفس الاختبار السابق على جميع أفراد المجموعتين التجريبية والضابطة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قياس بعدي</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 .</w:t>
        <w:br/>
      </w:r>
      <w:r>
        <w:rPr>
          <w:rFonts w:ascii="ms san sarif;Times New Roman" w:hAnsi="ms san sarif;Times New Roman" w:cs="ms san sarif;Times New Roman"/>
          <w:color w:val="000000"/>
          <w:sz w:val="36"/>
          <w:sz w:val="36"/>
          <w:szCs w:val="36"/>
          <w:rtl w:val="true"/>
        </w:rPr>
        <w:t xml:space="preserve">أهم النتائج التي توصلت إليها الدراسة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كشفت نتائج الدراسة مايلي</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1</w:t>
      </w:r>
      <w:r>
        <w:rPr>
          <w:rFonts w:ascii="ms san sarif;Times New Roman" w:hAnsi="ms san sarif;Times New Roman" w:cs="ms san sarif;Times New Roman"/>
          <w:color w:val="000000"/>
          <w:sz w:val="36"/>
          <w:sz w:val="36"/>
          <w:szCs w:val="36"/>
          <w:rtl w:val="true"/>
        </w:rPr>
        <w:t>ـ أنّ البرنامج التدريبي قادر بإذن الله تعالى على رفع مستوى الأداء في القدرة الإبداعية وأنّ هذه النتيجة تعزز النتائج التي توصل إليها الباحثون الآخرون حول تنمية القدرات الإبداعية</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2</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أنّ البرنامج التدريبي فاعل إلى حد ما في رفع مستوى أداء المجموعة التجريبية الإبداعي على اختبار الطلاقة</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3</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أنّ البرنامج التدريبي فاعل إلى حد ما في رفع مستوى أداء المجموعة التجريبية الإبداعي في قدرة المرونة</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4</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أنّ البرنامج التدريبي ساهم في تحسين مستوى أداء أفراد المجموعة التجريبية في قدرة الأصالة في التفكير مقارنة بأداء المجموعة الضابطة</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5</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أنّ البرنامج التدريبي ساهم في تحسين مستوى أداء أفراد المجموعة التجريبية في قدرة التفاصيل مقارنة بأداء المجموعة الضابطة</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ascii="ms san sarif;Times New Roman" w:hAnsi="ms san sarif;Times New Roman" w:cs="ms san sarif;Times New Roman"/>
          <w:color w:val="000000"/>
          <w:sz w:val="36"/>
          <w:sz w:val="36"/>
          <w:szCs w:val="36"/>
          <w:rtl w:val="true"/>
        </w:rPr>
        <w:t xml:space="preserve">أهم التوصيات المبنية على نتائج الدراسة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أوصى الباحث بعدد من التوصيات منها</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1</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إمكانية الاستفادة من بعض الأنشطة والتدريبات الفردية الواردة بالدراسة بحيث يمكن للفرد ممارستها والتدرب عليها بشكل ذاتي لتنمية قدراته الإبداعية دون الحاجة إلى الإنضمام إلى جماعات لممارسة تنميتها بشكل جماعي</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2</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يمكن استخدام بعض الأساليب أو الأنشطة والتدريبات الجماعية الواردة في برنامج الدراسة في المدارس أو المعاهد وغيرها ، بحيث تتم ممارستها مع التلاميذ أثناء حصص النشاط أو غيرها من الأوقات المناسبة ، بهدف تحسين قدراتهم الإبداعية على شكل جماعات تنظم لهم جلسات تدريبية لعرض هذه الأساليب وممارستها والتدريب عليها</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3</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يمكن استخدام بعض الأساليب أو الأنشطة والتدريبات التي اشتمل عليها برنامج الدراسة في بعض المقررات الدراسية بحيث تصبح ضمن أهدافها التي تهدف إلى تحقيقها من خلال التدريب المستمر</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4</w:t>
      </w:r>
      <w:r>
        <w:rPr>
          <w:rFonts w:ascii="ms san sarif;Times New Roman" w:hAnsi="ms san sarif;Times New Roman" w:cs="ms san sarif;Times New Roman"/>
          <w:color w:val="000000"/>
          <w:sz w:val="36"/>
          <w:sz w:val="36"/>
          <w:szCs w:val="36"/>
          <w:rtl w:val="true"/>
        </w:rPr>
        <w:t xml:space="preserve">ـ يمكن صياغة تدريبات أو تطبيقات بعض المقررات بشكل يتطلب حلها طريقة إبداعية أو أسلوباً إبداعياً في إنجازها أو حلها على نمط ما ورد في برنامج تنمية القدرات الإبداعية ، مما يعتمد على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التفكير التباعدي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 وعدم الاعتماد في هذه التطبيقات أو التدريبات على قدرات الحفظ والتعرف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 xml:space="preserve">التفكير التقاربي </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فقط</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br/>
      </w:r>
      <w:r>
        <w:rPr>
          <w:rFonts w:cs="ms san sarif;Times New Roman" w:ascii="ms san sarif;Times New Roman" w:hAnsi="ms san sarif;Times New Roman"/>
          <w:color w:val="000000"/>
          <w:sz w:val="36"/>
          <w:szCs w:val="36"/>
        </w:rPr>
        <w:t>5</w:t>
      </w:r>
      <w:r>
        <w:rPr>
          <w:rFonts w:cs="ms san sarif;Times New Roman" w:ascii="ms san sarif;Times New Roman" w:hAnsi="ms san sarif;Times New Roman"/>
          <w:color w:val="000000"/>
          <w:sz w:val="36"/>
          <w:szCs w:val="36"/>
          <w:rtl w:val="true"/>
        </w:rPr>
        <w:t xml:space="preserve"> </w:t>
      </w:r>
      <w:r>
        <w:rPr>
          <w:rFonts w:ascii="ms san sarif;Times New Roman" w:hAnsi="ms san sarif;Times New Roman" w:cs="ms san sarif;Times New Roman"/>
          <w:color w:val="000000"/>
          <w:sz w:val="36"/>
          <w:sz w:val="36"/>
          <w:szCs w:val="36"/>
          <w:rtl w:val="true"/>
        </w:rPr>
        <w:t>ـ ينبغي للمدرسين الاهتمام بطرق التدريس ، والاستفادة من البرامج والأنشطة التي تعمل على إثارة الإبداع ، كما ينبغي لهم تدريب التلاميذ على هذه الطرق التي تؤدي إلى تنمية أساليب التفكير الإبداعي</w:t>
      </w:r>
      <w:r>
        <w:rPr>
          <w:rFonts w:ascii="ms san sarif;Times New Roman" w:hAnsi="ms san sarif;Times New Roman" w:cs="ms san sarif;Times New Roman"/>
          <w:color w:val="000000"/>
          <w:sz w:val="36"/>
          <w:sz w:val="36"/>
          <w:szCs w:val="36"/>
          <w:rtl w:val="true"/>
        </w:rPr>
        <w:t xml:space="preserve"> </w:t>
      </w:r>
      <w:r>
        <w:rPr>
          <w:rFonts w:cs="ms san sarif;Times New Roman" w:ascii="ms san sarif;Times New Roman" w:hAnsi="ms san sarif;Times New Roman"/>
          <w:color w:val="000000"/>
          <w:sz w:val="36"/>
          <w:szCs w:val="36"/>
          <w:rtl w:val="true"/>
        </w:rPr>
        <w:t>.</w:t>
      </w:r>
      <w:r>
        <w:rPr>
          <w:rStyle w:val="Appleconvertedspace"/>
          <w:rFonts w:cs="ms san sarif;Times New Roman" w:ascii="ms san sarif;Times New Roman" w:hAnsi="ms san sarif;Times New Roman"/>
          <w:color w:val="000000"/>
          <w:sz w:val="36"/>
          <w:szCs w:val="36"/>
          <w:rtl w:val="true"/>
        </w:rPr>
        <w:t> </w:t>
      </w:r>
    </w:p>
    <w:p>
      <w:pPr>
        <w:pStyle w:val="Normal"/>
        <w:jc w:val="left"/>
        <w:rPr>
          <w:rFonts w:ascii="ms san sarif;Times New Roman" w:hAnsi="ms san sarif;Times New Roman" w:cs="ms san sarif;Times New Roman"/>
          <w:color w:val="000000"/>
          <w:sz w:val="36"/>
          <w:szCs w:val="36"/>
          <w:lang w:bidi="ar-EG"/>
        </w:rPr>
      </w:pPr>
      <w:r>
        <w:rPr>
          <w:rFonts w:cs="ms san sarif;Times New Roman" w:ascii="ms san sarif;Times New Roman" w:hAnsi="ms san sarif;Times New Roman"/>
          <w:color w:val="000000"/>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  sarif">
    <w:altName w:val="Times New Roman"/>
    <w:charset w:val="00"/>
    <w:family w:val="roman"/>
    <w:pitch w:val="default"/>
  </w:font>
  <w:font w:name="ms san sa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3:00Z</dcterms:created>
  <dc:creator>7 materx</dc:creator>
  <dc:description/>
  <cp:keywords/>
  <dc:language>en-US</dc:language>
  <cp:lastModifiedBy>7 materx</cp:lastModifiedBy>
  <dcterms:modified xsi:type="dcterms:W3CDTF">2011-11-18T14:24:00Z</dcterms:modified>
  <cp:revision>2</cp:revision>
  <dc:subject/>
  <dc:title>عنوان الرسالة: تنمية القدرات الإبداعية ـ دراسة تجريبية على عينة من تلاميذ المرحلة المتوسطة </dc:title>
</cp:coreProperties>
</file>