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لبيات تعوق تحقيق الجودة 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ارس </w:t>
      </w:r>
    </w:p>
    <w:p>
      <w:pPr>
        <w:pStyle w:val="Normal"/>
        <w:spacing w:lineRule="atLeast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ثافة ا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فى أحدى 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وصلت 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 بالمرحل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بتدائية 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مكتبة كمساحة لا تستو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فايات الحريق في المدرسة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ية</w:t>
      </w:r>
      <w:r>
        <w:rPr>
          <w:b/>
          <w:bCs/>
          <w:sz w:val="36"/>
          <w:szCs w:val="36"/>
          <w:rtl w:val="true"/>
        </w:rPr>
        <w:br/>
        <w:t xml:space="preserve"> - </w:t>
      </w: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كثافة ا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ادية لبعض المناطق</w:t>
      </w:r>
      <w:r>
        <w:rPr>
          <w:b/>
          <w:b/>
          <w:bCs/>
          <w:sz w:val="36"/>
          <w:sz w:val="36"/>
          <w:szCs w:val="36"/>
          <w:rtl w:val="true"/>
        </w:rPr>
        <w:t xml:space="preserve"> وصلت 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ورات 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 بمدارس 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لاتتناسب مع عدد 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شاركة العاملين في محو الأمية 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ور الاخصائى غير فعال للتلاميذ الاسوياء برامج تنمية قدرات أنشائية </w:t>
      </w:r>
      <w:r>
        <w:rPr>
          <w:b/>
          <w:bCs/>
          <w:sz w:val="36"/>
          <w:szCs w:val="36"/>
          <w:rtl w:val="true"/>
        </w:rPr>
        <w:br/>
        <w:t>-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لة الأنشطة والبرامج المقدمة للتلاميذ من 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وبات التعلم في المدرس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وضع خطة لتنشيط الأنشطة ال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صف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تطبيق مواصفات الورقة الامتحان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بارا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عف توظيف موضوعات المنهج في تنمية المهارات 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وجود خطط وقائية تدعم عمل الاخصائى ال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ضعف توعية مجلس الأمناء وأولياء الأمور بأسس 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وى التلاميذ في القراءة والكتابة حيث وصلت نسبة الطلاب التي لا تجيد 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كتابة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%</w:t>
        <w:br/>
        <w:t xml:space="preserve"> </w:t>
        <w:br/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رسي له سلم واحد فقط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 يعتبر عيب في المبنى المدرسي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حرصا على خطة 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ة التلاميذ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م وضع الرؤية والرسالة مع 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ارس دون إشراك أولياء الأمور ومجلس الأمناء والمعنيين بالعملية 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 يتم عمل بوابة الكترونية لمدارس الجودة وبالتالي لم 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عن رؤية ورسالة المدارس على شبكة 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ضعف نشر ثقافة الجودة في المدارس المستهدفة والبيئة المح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سلبيات تعوق تحقيق الجودة 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ض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دارس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ثلا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 يتم الانتهاء من أعمال الصيانة البسيطة والترميمات رغم أن العام الدراسى بدء من شهريين مثل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غالبية مدارس التى تود الحصول على الجودة بها عجز صارخ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يئات التدريس والعمال ووظائف أمناء المعامل والأخصائيين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 يتم تفعيل التقويم الشامل ب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هد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ة للحصول على الجودة والاعتما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 يتم تدريب وتأهيل معظم 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مدارس المستهدف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لحصول على الجودة والاعتماد </w:t>
      </w:r>
      <w:r>
        <w:rPr>
          <w:b/>
          <w:b/>
          <w:bCs/>
          <w:sz w:val="36"/>
          <w:sz w:val="36"/>
          <w:szCs w:val="36"/>
          <w:rtl w:val="true"/>
        </w:rPr>
        <w:t>للحصول على 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CD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NTEL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 يتم توظيف عناصر التكنولوجي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تر تحضير الد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عدم توفر مياه الشرب في مدرسة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وجود تليفون للتعليم وبالتالي لا يتم الدخول على شبكة الا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حدات التدريب بالمدارس المستهدفة عبارة عن سجلات وأوراق 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علة وليس لها دور في التنمية المهنية ل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تابعات الداخلية غير جادة ولا تحقق الهدف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ا يوجد بالمدارس جه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Receive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استفادة منه في ربط المناهج بالقنوات التعليمية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ضعف الثقافة الصحية داخل 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هدفة وعدم زيارة أطباء بصفة د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رتفاع كثافة الفصول بالمرحلة الإعدادية بمدرسة حيث 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ثافة حوالي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عامل العلوم بالمدارس المستهدف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دي الدور المنوط بها وغير مكتملة الأجهزة وال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نصيب التلاميذ من أجهزة الكمبيوتر والأدوات التكنولوجية ب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هدفة ضعيف ج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نتاج الوسائل التعليمية ب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هدفة ضعيف وغير م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وجود خطط لتوعية أولياء 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تمع المحلي بأهمية التعلم بالمدارس 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مج علاجية للضعاف وبرامج لرعاية الموهوبين والفائ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ارس 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ضعف التواصل بين المجتمع الم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جمعيات الأهلية والمؤسسات الخدم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مدارس 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خطط التحسين المدرسي بالمدارس المستهدفة غير واقعية ويصعب 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وجود خطط تدريبية للعاملين بالمدارس على النواحي الإد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مسئولية التوجيه المالي والإداري المتابع ل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سائل الأمن والسلامة بالمدارس غير كافية ولا يوجد وعي 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ميذ عن هذه 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اشتراك أولياء الأمور و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ي ومجلس الأمناء في عمليات التقييم الذاتي وكذلك خطط التحسين ا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عدم إبراز وتفعيل دور الاتحادات الطلابية والأنشطة اللاصفية ب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ارس المستهد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ضعف دور الأنشطة الإثرائية 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مسابقات والزيارات المتبادلة بين المدارس لنقل الخ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ضعف قدرة معظم العاملين بالمدارس المستهدفة على التعامل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 التكنولوجي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4:00Z</dcterms:created>
  <dc:creator>7 materx</dc:creator>
  <dc:description/>
  <cp:keywords/>
  <dc:language>en-US</dc:language>
  <cp:lastModifiedBy>7 materx</cp:lastModifiedBy>
  <dcterms:modified xsi:type="dcterms:W3CDTF">2011-11-18T10:21:00Z</dcterms:modified>
  <cp:revision>3</cp:revision>
  <dc:subject/>
  <dc:title>سلبيات تعوق تحقيق الجودة بعض المدارس </dc:title>
</cp:coreProperties>
</file>