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بحث عن مهارة الملاحظه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ددت تعا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 وف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ملاحظة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ي ملاحظة مقصودة تستهدف لرصد أي تفسيرات تحدث 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وضوع الملاحظة سواء كانت ظاهرة طبيعية او إنسا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ملاحظة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ي الحصول 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قائق و الخبرات و المعلومات من واقع المواقف و التصرفات و الحالة الراه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عملاء و المستفيدين و الجماعات لاستخدامها في الدراسة وتقدير الموقف ووضع خ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عملية المساع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هارة الأخصائي الاجتماعي في استخدام الملاحظة تتضح 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دراكه لمضمون الملاحظة وإدراكه لأهمية الواقع و استقراء مكوناته المختلفة بالإضا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 استخدام مفهوم الواقع في تحقيق أهداف الممارسة المهنية للخدمة الاجتما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همية المهارة في ال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رجع أهمية استخدام الأخصائي الاجتماع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هارة الملاحظة في تطبيق الجوانب النظرية واستخدامها في توظيف ما نحصل عليه 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قائق ومعلو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ؤكد الملاحظة للأخصائي الاجتماعي قدرته في استخدام ما يتمي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 ذاتيا في استخدام بعض حواسه ، تجاوبا مع موضوع الممار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 كأداة 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دوات البحث العلمي في جمع المعلومات تؤكد 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خصائي الاجتماعي قادر على تطب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نهجية العلمية و البداية الصحيحة للحصول على حقائق أو تأكيد ما توصلنا إ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وضح الملاحظة من خلال مهارة الأخصائي الاجتماعي في استخدامها مدى تفاع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خصائي الاجتماعي مع الواقع الفعلي و إحساسه الحقيقي لما يصدر من الطرف الآخ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سواء </w:t>
      </w:r>
      <w:r>
        <w:rPr>
          <w:b/>
          <w:bCs/>
          <w:color w:val="000000"/>
          <w:sz w:val="40"/>
          <w:szCs w:val="40"/>
          <w:rtl w:val="true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رد ، جماعة ، مجتمع</w:t>
      </w:r>
      <w:r>
        <w:rPr>
          <w:b/>
          <w:bCs/>
          <w:color w:val="000000"/>
          <w:sz w:val="40"/>
          <w:szCs w:val="40"/>
          <w:rtl w:val="true"/>
        </w:rPr>
        <w:t>) 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هارة الأخصائي الاجتماعي في الملاحظة ضرو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أنها تساعد المستفيدين من الخدمة الاجتماعية على استمرارية التعامل مع الأخصائ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جتماعي لأنه دليل على اهتمامه واحترامه لهم في كافة المواقف سواء كانت ايجا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و سل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هارة الأخصائي الاجتماعي تساهم في وضع خطة عملية المساع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لاج</w:t>
      </w:r>
      <w:r>
        <w:rPr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 حقائق مبنية من الواقع لأن هذه الوسيلة أكثر واقعية من الوسائل الأخ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اليب ال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تضمن مهارة الأخصائي الاجتماعي في الملاحظة اختي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سلوب المناسب في هذا المجال حتى يمكن للملاحظة أن تحقق أهدافها بقدر المكان ح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 كل أسلوب له من المميزات و العيوب ما يجعله مناسبا في موقف وغير مناسب في موق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خر ، كما أن هناك أساليب لا تناسب الخدمة الاجتماعية كمهنة إنسانية تركز أساس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 احترام كرامة الإنسان و الديمقراطية وحق تقرير المصير انطلاقا من أن 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لسفة تدفع المستفيدين للتعامل مع الأخصائي الاجتماعي و القبول كما يتبعه 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طوات وما يستخدمها من مبادئ وأدوات متميزة في الخدمة الاجتماعية ومن هذه الأسال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 العامة البسي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صد بها ملاحظة الظواهر كما تحدث تلقائيا 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ظروفها الطبيعية دون إخضاعها للضبط العلمي وتسجيل ما يتم التعرف عليه مباشرة د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حديد الجوانب التي يجب ملاحظتها وبالتالي سوف تكون معلومات عامة عن الموض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شكلة</w:t>
      </w:r>
      <w:r>
        <w:rPr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سجل المعلومات في شكل تقرير عام عن الملاحظة دون استخدام أدوات دقي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قياس دقة الملاحظة أو موضوعيتها 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تم هذه الملاحظة من خل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لاحظة مشار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تضمن اشتراك الأخصائي الاجتماعي بالنشاط أو السلوكيات و المواقف المر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لاحظتها ، ويصبح مشاركا فيها ويتجاوب من المواقف ليتعرف على الحقائق ، ويستلزم 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 يقوم الأخصائي الاجتماعي باختيار انسب الطرق لتقديم نفسه للوحدات المر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لاحظتها بشكل مقبول للجماعة او المجتمع إضافة إلى ضرورة تحديده لدرجة المشاركة إ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جب أن يقوم بها لصالح تطبيق مهارة الملاح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</w:r>
      <w:r>
        <w:rPr>
          <w:b/>
          <w:bCs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لاحظة بدون مشاركة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خصائي الاجتماعي بالملاحظة دون الاشتراك في أي نشاط تقوم به الجماعة موض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 أو الشخص او المجتمع ، ويساعد ذلك الممارس المهني على التعرف على حقي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شياء دون تأثير خارج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 الموضو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في هذا المجال ترتبط مه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خصائي الاجتماعي بتحديد موضوعات معينة ومحددة مرتبطة بالموقف أو الحالة 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وضوع في إطار تلك الموضوعات فقط وجميع الموضوعات العامة أو موضوع ال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 باستخدام دليل ال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ث أن دليل الملاحظة يتضمن الموضوع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تطلبات ملاحظتها أي ما يلاحظه الأخصائي الاجتماعي فعليا ومكوناته ومثال ل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و قام الأخصائي الاجتماعي بملاحظة العلاقات بين أعضاء الجماعة فإنه يسجل مد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عاون و الصراع و التنافس و الجماعات الفرعية وتأثير هذه الأنواع كلها على الحي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ما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 التتب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تطلب تلك الملاحظة مهارة عالية 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خصائي الاجتماعي من حيث إيجاد الرابطة بين مواضيع الملاحظة بجوانب محددة ومعي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قبع تلك الجوانب خلال الملاحظة ويستخدم الأخصائي الاجتماعي أداة ترتبط بجوان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تتبع المختلفة وعدد مراتها 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سب الموقف و الحالة التي تواجه الأخصائي الاجتماع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 المقارنة وفقا لمدة زمنية يتم تحديدها للقياس و التعرف على مدى التغيير الذي يحد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لاحظة الصد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واجه الأخصائي الاجتماعي بعض المواقف و التصرفات 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تحدث من المستفيدين </w:t>
      </w:r>
      <w:r>
        <w:rPr>
          <w:b/>
          <w:bCs/>
          <w:color w:val="000000"/>
          <w:sz w:val="40"/>
          <w:szCs w:val="40"/>
          <w:rtl w:val="true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ملاء</w:t>
      </w:r>
      <w:r>
        <w:rPr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صدفة أي عدم الاهتمام بالترتيب لهذه الملاحظة مث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 ذلك مقابلة الأخصائي الاجتماعي للتلميذ الذي يعاني من التخلف الدراسي 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درسة صدفة مع الأخصائي الاجتماعي بطريقة توضح أن هناك اضطرابات عصبية لد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لميذ ومهارة الأخصائي الاجتماعي تتضح في استخدام الأسلوب المناسب الهداف 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عى إليها من الملاحظة في الخدمة الاجتماعية بطرقها المختل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نظ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ي ملاحظة تتسم بالضبط العلمي و التحديد الدقيق ، وتقتصر على مناط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ددة حددها الممارس مسبقا وبدقة وقد تتم المشاركة بالمشاركة او بدون المشار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سجيل الاستجابات في وقت الملاحظة من الأمور التي تميز الملاحظة المنظمة و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تخدم الأخصائي الاجتماعي وسائل مساعدة مثل الاستمارات أو المقاييس المختلفة كا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قاييس تقرير موقف أو مقاييس سوسيومتر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وانب التي يجب ملاحظتها خل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ستخدام الأخصائي الاجتماعي لمهاراته في الملاحظة عندما ممارسته للخدمة الاجتما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جب أن يركز الأخصائي الاجتماعي على ملاحظة بما يسهم في نجاحه في القيام بعم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هني ومن تلك الجوانب</w:t>
      </w:r>
      <w:r>
        <w:rPr>
          <w:b/>
          <w:bCs/>
          <w:color w:val="000000"/>
          <w:sz w:val="40"/>
          <w:szCs w:val="40"/>
          <w:rtl w:val="true"/>
        </w:rPr>
        <w:t>: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لوكيات الصادرة من الأفراد و الجماعات و المؤسس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جتماعية لدورها في عملية المساعدة المه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عبيرات اللفظية وغير اللفظ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ث أن كل تعبير منها يمكن أن يتضمن شيء أو يمكن أن يستفيد منه الأخصائي الاجتماع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 دراسة الموضوع ووضع خطط لمساعدة العمل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لاقات الاجتماعية في ال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طبيقاتها على المستفيدين حيث أن العلاقات يمكن مشاهدتها و الإحساس بها 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ستفادة من مظاهرها المختلفة في الدراسة وتقدير المشكلة ووضع خطة المساع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بيعة العلاقة المهنية حيث انه من الضرورة ملاحظة العلاقة المهنية ب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خصائي الاجتماعي و المستفيدين من حيث الثقة المتبادلة و الاحترام و التقدير 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غبة و الالتزام بما يتفق عليه و الاهتمام الواضح من خلال المحافظة على مواع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 وتقديم المستندات و المعلومات ومن المعروف أن العلاقة المهنية تتطور ع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راحل وخطوات متتالية وتنمو أو تضعف طبقا لطبيعة شخصية المستفيدين و المشكلة 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وضوع ومهارة الأخصائي الاجتماعي في تكوين وتدعيم العلاقة من موقف إلى آخ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الة الصحية و النظرة العامة للمستفيد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روط الملاحظة السلي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 يستطيع الأخصائي الاجتماعي أن يقوم الملاحظة بطريقة يمكن الاستفادة 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تائجها فإنه يجب أن تتوفر الشروط الآت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لامة الحو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يقظة وسر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ديهة مع حسن اختيار موقع الملاحظة</w:t>
      </w:r>
      <w:r>
        <w:rPr>
          <w:b/>
          <w:bCs/>
          <w:color w:val="000000"/>
          <w:sz w:val="40"/>
          <w:szCs w:val="40"/>
          <w:rtl w:val="true"/>
        </w:rPr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لامة التقديرات دون استخدام أدوات قي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لو من الظروف المرضية و الانفعال او التوتر أثناء ال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سج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قيق المباشر في أول فرصة مناسبة لتسجيل الملاحظات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لو من التحيزات أو 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قد أي تسجيل الملاحظات كما هي في الواق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دراك العقلي لاستخلاص مع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ا شان وأهمية ما تدركه هذه الحو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وضع الملاحظة في طرق الخدمة الاجتما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 في خدمة الف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مثل الملاحظة مكانة هامة في خدمة الفرد ح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تبر من أهم وسائل الأخصائي الاجتماعي حتى ينجح في عمله المهني ، وهي من الأسال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نية للمقابلة وتعتبر وسيلة الحصول على المعلومات بدقة إضافية على كونها وسي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امة لتأكد من المعلومات </w:t>
      </w:r>
      <w:r>
        <w:rPr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تعدد مناطق الملاحظة وتختلف باختلاف الحالات 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ؤسسات و المعلومات المطلوب الحصول عليها إضافة إلى ما تمثله الملاحظة من مه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اسية لقياس عائد التدخل المهني و التعرف على التغيرات التي حدثت على العميل أثن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مل أو بعد الانتهاء منه ، كما تعتبر الملاحظة من الوسائل الأساسية في 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علومات من العمل وأسرته وبيئته وكيفية تناوله على الموضوع أو المشكلة ف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ديث العميل أو نبرات صوته أو ملابسه وعلاقته بالآخرين من أهم سبل تكوين صورة واض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 الموق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 وتعتمد بعض الاتجاهات الحديثة على الملاحظة كأساس علمي للتعر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 العميل ومشكلته وتحديد أهداف السلوك المطلوب تغييرها فيعتبر الاتجاه السلوكي 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اسه قائم على الملاحظة و القياس لا على التخمين ويحدد السلوك الذي يعمل الأخصائ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جتماعي على تعديله بأنه السلوك الملاحظ الذي يمكن تحديده وتعدي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 خدمة الجم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ما أن للملاحظة أهمية في خدمة الجماعة حيث أن جميع العمل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جتماعية التي تكون داخل الجماعة يجب ملاحظتها من قبل أخصائي الجماعة من ح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ينامية وعلاقات الأعضاء و السلوك الجمعي والاستجابة للبرنامج و التصرفات الفر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طريقة اتخاذ القرار ، إذ أن تحديد حاجات الجماعة وتطويرها ونموها يرتبط بشكل كب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 قدرة الأخصائي الاجتماعي على ال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 في تنظيم المجت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نظم الاجتماعي في تنظيم المجتمع يلعب دورا متميزا كملاحظ ودارس لعمل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نسيق التي تتم بين منظمات الرعاية المختلفة بالإضافة إلى استخدامه في عم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خطيط لخدمة المجت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ؤشرات اللازمة لنجاح الأخصائي الاجتماعي في استخد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طبيق مهارة ال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 ليست لتحديد الاحتياجات فقط، إنما أيض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ستخدم للتعرف على التغيرات التي تحدث أثناء العمل ووسيلة هامة للتقويم المه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ستلزم الملاحظة الإعداد الجيد لها من حيث تحديد طبيعة المناطق التي يجب 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لاحظ وكيفية الملاحظة وزمنها وطرق تسجي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مكن للأخصائي الاجتماعي تد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ديد من الملاحظين واستثمار قدراتهم المختلفة لتحقيق الهدف من ال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 مهارة وأداة تستخدم معها العديد من المهارات الأخرى و الأدو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خرى للتأكد من دقة وصدق ال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سجيل الملاحظة من أهم نقاط تطبيقا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مكن للأخصائي الاسترشاد ببعض النماذج المعدة مسبقا للملاحظة خاصة إذا كانت 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قدة او منظ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مكن تصنيف موضوعات الملاحظة للحصول على الدقة وسهو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 وحتى يستطيع أن يركز في الموضوعات او السلوكيات المراد ملاحظتها فق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ستعداد النفسي و العقلي و المهني للملاحظة من أهم أسباب نجاح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بتعاد عن الذاتية و التفسير الشخصي لما هو ملاحظ فهناك فرق بين السلوك ا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يء المراد ملاحظته وبين رأي الأخصائي الاجتماع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جب تحليل المواد ال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لا بأول وذلك للاستفادة منها في تحليل الملاحظات التالية وهك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هت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تسجيل التفاصيل ، ويمكن الاعتماد على نظام الملاحظة المتكررة سواء من الملاحظ نفس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و من ملاحظين آخرين لتحقيق فوائد ال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رض المعلومات و البيان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 على بعض الخبراء أو الزملاء للاستفادة من آراءهم حول مضمونها وفائ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علومات التي تم جم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 الصعب إخضاع جميع السلوك أو المواقف للملاح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باشرة فهي أداة تستخدم معها أدوات أخرى غير أنها تمثل أهمية خاصة نظرا لفوائ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تخدم الأخصائي الاجتماعي الملاحظة سواء في عملية التدخل المهني او تحق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ملية المساعدة او القيام بدراسات وبحوث علمية مع اختلاف أنوا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اط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ة وموضوعاتها يجب أن ترتبط بالهدف الذي يسعى إليه الأخصائي الاجتماعي وغالب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 يرتبط بقيم المهنة وأخلاقي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  <w:t>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لاحظة تنصب على وحدة العمل سواء كان ف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 جماعة او مجتمع ، كما أنها تنصب على البيئة المادية المحيطة بوحدة العمل ، ويم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ضا ملاحظة أشياء غير مادية ولكنها قابلة للقياس مثل طريقة التفكير ، أو الاتص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نا تكون الملاحظة لعدد مرات السلوك من ناحية وكذلك لقوة او شدة السلوك من ناح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مرجع </w:t>
      </w:r>
      <w:r>
        <w:rPr>
          <w:b/>
          <w:bCs/>
          <w:color w:val="000000"/>
          <w:sz w:val="40"/>
          <w:szCs w:val="40"/>
          <w:rtl w:val="true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لخص مهارات الأخصائي الاجتماعي 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Cs/>
          <w:color w:val="000000"/>
          <w:sz w:val="40"/>
          <w:szCs w:val="40"/>
          <w:rtl w:val="true"/>
        </w:rPr>
        <w:br/>
        <w:br/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br/>
        <w:br/>
        <w:br/>
        <w:br/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13:00Z</dcterms:created>
  <dc:creator>ScOrPiOnE</dc:creator>
  <dc:description/>
  <cp:keywords/>
  <dc:language>en-US</dc:language>
  <cp:lastModifiedBy>ScOrPiOnE</cp:lastModifiedBy>
  <dcterms:modified xsi:type="dcterms:W3CDTF">2010-12-07T18:33:00Z</dcterms:modified>
  <cp:revision>2</cp:revision>
  <dc:subject/>
  <dc:title>بحث عن مهارة الملاحظه</dc:title>
</cp:coreProperties>
</file>