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35.7pt;height:41.2pt;mso-wrap-style:none;v-text-anchor:middle;mso-position-vertical:top" type="_x0000_t136">
            <v:path textpathok="t"/>
            <v:textpath on="t" fitshape="t" string="سلبيات الاعتماد التربوى فى المدارس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 المدارس التى تم أعتمادها على مدار أربع سنو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6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و هذا العدد لا يتناسب مع العدد الكلى للمدارس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 سحب ترخيص الاعتماد التربوى لبعض المدارس لعدم أستمرارها فى الحفاظ على أعتمادها الأكاديمى لأنه لا توجد متابعة حقيقية من المديريات التعليمية لهذه المدارس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اومة التغيير سواء أكان من الإدارة أو العامل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أن برامج التحسين تستدعى تغييراً تاماً فى ثقافة و طرق العمل فى المدرس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هناك اعتقاد بأن العمل بالجودة يعرقل عمل المدرسة و المعلم و عمليتى التعليم والتعلم إلى جانب تخوف العاملين من تحمل المسئولية و الألتزام بمعايير حديثة بالنسبة ل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دارس تعانى غياب التخطيط و التنظيم و تدبير الموارد الكافية نتيجة تراجع الأهتمام ب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وجود بند مالى للصرف على برنامج الجودة بالمدرا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ذلك يجعل العبء على العاملين بالمدرسة فى تحمل النفق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تقوم كل مدرسة بجمع تبرعات من المعلمين أو الطلاب أو أولياء الأمور للأنفاق على الأحتاجات اللازمة حتى تكون المدرسة بحالة جيدة أمام لجنة الجودة 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وجود عائد أو بديل لما تم صرفه من جيوب المعلمين على تطوير المدرس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وجود عائد معنوى كشهادات تقدير تشيد بخدمة المعلم للمدرسة و تفانيه فى القيام بعمل غير ملزم به لرفع روحه المعنو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ثافة العالية داخل بعض المدارس يعتبر عائق أساسى يحول دون تقديم المدارس للإعتما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أن الكثافة الملائمة هى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طالب بالفص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كزية فى رسم الخطط و أتخاذ القرارت وتطبيقها الحرفى  فى المدارس ، يؤدى إلى التخلف لأنه يسبب تذبذب الإدارة فى تحقيق أهدافها 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ف إتاحة الانترنت لجميع المتعلمين وذلك لقلة الحواسب بأعدادها داخل المدرس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مشاركة ممثلين من أولياء الامور ومجلس الامناء فى تقويم المعلمين و  وضع خطة التوعية عن أهمية المشاركة المجتمع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دودية مشاركة العاملين والاطراف الحقيقية فى وضع خطتى ضمان الجودة والتحسين داخل المؤسس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رير الجودة و الأعتماد دليل إدانة لسياسات الحكومة فى التعل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يؤكد أن التعليم فى تدهور مستمر و عاجز عن مواكبة التطوير الثقافى و التكنولوجى و و المعرفى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عدم قدرة المدرسة على تخريج مواطن متوازن فى الفكر و السلو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يير تقييم الأعتماد الأكاديمى لا تراعى الفروق بين المدارس من حيث جغرافيتها و كثافة الفصول و المستوى الأقتصادى للبيئة المحلية المحيط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بالتالى فالهيئة لا تقوم بتقييم موضوعى أو علمى لجودة التعل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انى المبانى المدرسية كثير من جوانب القصور من حيث السعة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أن المبنى المتهالك فى كثير أو بعض المدارس مما يؤثر على عوامل السلامة و الأمن و قلة أجهزة الحاسب الألى و عدم وجود حجرات العاملين بالمدرسة و صغر مساحة الفناء و قلة دورات المياه و عدم وجود سور و عدم وجود حجرات للأنشط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ما يعوق عمل وحدات الدعم الفنى و ضمان الجودة فى تقديم عدد كبير من المدارس للهيئة القومية لضمان جودة التعليم و الأعتما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ضارب فكر وحدات الجودة بالوزارة و المديريات و الإدارة التعليمية مع فكر الهيئة القومية للجودة و الأعتماد بخصوص التقييم الذاتى  و الزيارات الخارجية و معايير الأعتماد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جل بعض المستفيدين لنتائج تطبيق النظام و جنى ثمار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غلب أشكال التطوير فى المدارس تحتاج إلى أوراق أكثر من أفعال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ى كدب مستف و لا صدق مبعث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ضييع وقت الطلاب من حيث الدراسة لأنشغال المعلم فى ترتيب ملفات و طبع أوراق فلا يهتم بدخول الفصول و الشرح للطلاب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وجود تدريب لجودة المديرين أو الوكلاء أو النظار أو المعلم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لابد من جودة الأشخاص ثم جودة الأشياء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ى جودة الكائن الحى و محاسبته ثم بعد ذلك جودة الكائن الغير حى  </w:t>
      </w:r>
      <w:r>
        <w:rPr>
          <w:b/>
          <w:bCs/>
          <w:sz w:val="32"/>
          <w:szCs w:val="32"/>
          <w:rtl w:val="true"/>
        </w:rPr>
        <w:t xml:space="preserve">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فيجب أن يكون بداية التطوير من أسفل إلى أعلى و ليس العكس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المدرسة عبارة عن مدير و ناظر و وكيل و معلم أول و معلم مساعد و معل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كل هؤلاء يحتاجون إلى اهتمام من حيث  التدريب المستم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نجد أن الهيكل العلمى بالنسبة للمدرسة عبارة عن شجرة جذورها المدير و النظار و الوكلاء و المعلم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ساق هى أولياء الأمو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أوراق هى الطلاب الثمر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كيف لشجرة أن تثمر بدون الأعتناء بالجذور و الساق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خول مادة الأنجليزى فى الإبتدائى أدى إلى طمس الهوية الثقافية و قصور فى اللغة العرب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 طول اليوم الدراسى و كثرة الحصص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ذا يجب أن تكون مادة الأنجليزى أختيارية و ليست أجبا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أولياء الأمور يعتقدون أن المدرسة عندما تطالبهم بعمل بطاقات التقييم الذاتى أن المدرسة تحتاج إلى تبرع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ذلك نتيجة غياب الوعى بمعنى التطو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وجود روح الفريق و أعتقاد البعض أن أنتخابهم لزميلهم أدى إلى مريسته عليهم مما يسبب حزازية فى نفوس الأخر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قد بعض المديرين على المعلمين لأن بعض المعلمين يكونون أعلى من المديرين فى الشهادات و ذلك يؤدى إلى وجود نقطة سوداء فى قلب المدير و يؤثر عليه فى العملية التعلي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737" w:right="73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85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55:00Z</dcterms:created>
  <dc:creator>ScOrPiOnE</dc:creator>
  <dc:description/>
  <cp:keywords/>
  <dc:language>en-US</dc:language>
  <cp:lastModifiedBy>ScOrPiOnE</cp:lastModifiedBy>
  <dcterms:modified xsi:type="dcterms:W3CDTF">2011-04-30T20:55:00Z</dcterms:modified>
  <cp:revision>2</cp:revision>
  <dc:subject/>
  <dc:title>السلبيات</dc:title>
</cp:coreProperties>
</file>