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7.8pt;width:185.2pt;height:87.7pt;mso-wrap-style:none;v-text-anchor:middle;mso-position-vertical:top" type="_x0000_t172">
            <v:path textpathok="t"/>
            <v:textpath on="t" fitshape="t" string="تنمية الموارد البشرية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Style w:val="StrongEmphasis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ماذا نَعني بتنمية الموارد البشرية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َّد الف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ُّريّ و التجريبيّ مِنْ جانب مجموعات مِنْ الناس معنى تنمية 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 بأنها عملية ديناميكية، مُتطورَّة، مُستمرة، و مُمكّنة مِنْ سلط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موّ الإنسانِ الفردي مُتعدّد الأبعاد، و هو يُؤثّر في 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يّةِ، العاطفيةِ، الجسديةِ و الروحانيةِ للشخ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ُسلّم هذه 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طن القوة و الضعف في البشر و كذا إمكانياتهم</w:t>
      </w:r>
      <w:r>
        <w:rPr>
          <w:sz w:val="36"/>
          <w:szCs w:val="36"/>
          <w:rtl w:val="true"/>
        </w:rPr>
        <w:t xml:space="preserve">. </w:t>
        <w:br/>
      </w:r>
      <w:r>
        <w:rPr>
          <w:rStyle w:val="StrongEmphasis"/>
          <w:sz w:val="36"/>
          <w:sz w:val="36"/>
          <w:szCs w:val="36"/>
          <w:rtl w:val="true"/>
        </w:rPr>
        <w:t>الحياةُ التنظيميةُ</w:t>
      </w:r>
      <w:r>
        <w:rPr>
          <w:rStyle w:val="StrongEmphasis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عالم الأعمال و الصناعة، 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تُؤسِّس المنظمة مجموعة مِنْ الهياكلِ الرسمي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ُدرك الإدارة العُ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 بأن الأهداف الإنتاجية تَعتمدُ إلى حد كبير على تطبيقِ قانون 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شري المُتكامل أو ببساطة قانون الأداء الذي ينص على أن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قت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تغرقه الفرد في أداء مهمّة مُعين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الكامل و بشكل صحيح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ناقص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يد عدد المرات التي مارسَ الشخصُ فيها المهمّةِ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 مِنْ ثم،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 في عدد المُمارسات، كذلك براعة الشخ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ثر الكبير لهذا 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بح واضحاً عندما ينظر المرء إلى تطبيقه على مدى عدة مهام، طوال 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 ،أشهر و أعو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عتمدُ مستوى الأداء الرفيع على القيَمِ المُخت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ز و القدرات وفقاً ل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قوة الأداء</w:t>
      </w:r>
      <w:r>
        <w:rPr>
          <w:rStyle w:val="StrongEmphasis"/>
          <w:sz w:val="36"/>
          <w:szCs w:val="36"/>
          <w:rtl w:val="true"/>
        </w:rPr>
        <w:t xml:space="preserve">= </w:t>
      </w:r>
      <w:r>
        <w:rPr>
          <w:rStyle w:val="StrongEmphasis"/>
          <w:sz w:val="36"/>
          <w:sz w:val="36"/>
          <w:szCs w:val="36"/>
          <w:rtl w:val="true"/>
        </w:rPr>
        <w:t xml:space="preserve">دالة </w:t>
      </w:r>
      <w:r>
        <w:rPr>
          <w:rStyle w:val="StrongEmphasis"/>
          <w:sz w:val="36"/>
          <w:szCs w:val="36"/>
          <w:rtl w:val="true"/>
        </w:rPr>
        <w:t>(</w:t>
      </w:r>
      <w:r>
        <w:rPr>
          <w:rStyle w:val="StrongEmphasis"/>
          <w:sz w:val="36"/>
          <w:sz w:val="36"/>
          <w:szCs w:val="36"/>
          <w:rtl w:val="true"/>
        </w:rPr>
        <w:t xml:space="preserve">الحافزِ </w:t>
      </w:r>
      <w:r>
        <w:rPr>
          <w:rStyle w:val="StrongEmphasis"/>
          <w:sz w:val="36"/>
          <w:szCs w:val="36"/>
          <w:rtl w:val="true"/>
        </w:rPr>
        <w:t xml:space="preserve">× </w:t>
      </w:r>
      <w:r>
        <w:rPr>
          <w:rStyle w:val="StrongEmphasis"/>
          <w:sz w:val="36"/>
          <w:sz w:val="36"/>
          <w:szCs w:val="36"/>
          <w:rtl w:val="true"/>
        </w:rPr>
        <w:t>القدرات</w:t>
      </w:r>
      <w:r>
        <w:rPr>
          <w:rStyle w:val="StrongEmphasis"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 العاملة ليستْ مُجرّد وسيلة لتحقيق غاية بل بالأحرى، إنها 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ُكسب المنظمة الحياةِ، الحيويةِ، و المقد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وام الحياة في 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 يتجلى في القدرة على النمو، النشاط الوظيفي، و التطوير المُستم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دارة المسؤولةَ على تَخطيط برامجِ أكثر شموليةِ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امجِ شمولية 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 التي تَبْذلُ جُهد مُطَّرد لكي تؤدي مهامها على الوجه الأكم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ِ، العقلِ، الإنفعالات، و الروح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 تتجاوز مُجرّد تطويرِ مه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مالِ التقنيةِ إلى التنمية الشخصية و المهنية الأشمل، و منذ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ضمّتْ نِساءُ أكثر إلى القوة العاملةِ، عُزِّزتْ هذه البرامجُ الشم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ُصطلحات أكثر تُراعي الفوارق بين الجنسين</w:t>
      </w:r>
      <w:r>
        <w:rPr>
          <w:sz w:val="36"/>
          <w:szCs w:val="36"/>
          <w:rtl w:val="true"/>
        </w:rPr>
        <w:t xml:space="preserve">.  </w:t>
        <w:br/>
      </w:r>
      <w:r>
        <w:rPr>
          <w:rStyle w:val="StrongEmphasis"/>
          <w:sz w:val="36"/>
          <w:sz w:val="36"/>
          <w:szCs w:val="36"/>
          <w:rtl w:val="true"/>
        </w:rPr>
        <w:t>تنمية الموارد البشرية</w:t>
      </w:r>
      <w:r>
        <w:rPr>
          <w:rStyle w:val="StrongEmphasis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ة الموارد البشرية هي أحد الهياكلِ الرسميةِ</w:t>
      </w:r>
      <w:r>
        <w:rPr>
          <w:sz w:val="36"/>
          <w:szCs w:val="36"/>
          <w:rtl w:val="true"/>
        </w:rPr>
        <w:t xml:space="preserve">. </w:t>
      </w:r>
      <w:r>
        <w:rPr>
          <w:rStyle w:val="StrongEmphasis"/>
          <w:sz w:val="36"/>
          <w:sz w:val="36"/>
          <w:szCs w:val="36"/>
          <w:rtl w:val="true"/>
        </w:rPr>
        <w:t>ماذا نفهم عن الموارد البش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 شركة حتى تعمل إلى موارد 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الموارد الماليةِ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المواد الأ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الأكثر أه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الموارد البشري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خير في الذك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 المورد البش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 الأهم لأنه بدون القوة العاملةِ لا يُمْكِنُ أَنْ يكون هناك إنتاج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ُ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المورد 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كادر العامل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ورد البشري هو المصدر الأكثر حراجة بالنسبة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ة شركة لأنه الأكثر مرونة بين المصادرِ ال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عاملون بشرَ 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إبتك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َستطيعونَ تَغيير البيئةِ التي يَجِدونَ أنفسهم ف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أتون بأفكار جديدة حول ما يقومون به، خلافا للآلياتِ، أَو الحاس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لا يُمكن إلاّ أن تفعل ما يُطلب منها بالتحد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هم قادرون ليس 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تنفيذ سلسلة مِنْ خطوات مُدرَّجة، مُحدَّدة جيداً و مُقرَّرة سلفاً،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 أيضاً شيئاً أكثر إبدا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م حسّاسون بخصوص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هم بَعْض 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ديهم تصوُُّرات عن كرامتِهم التي يَجِبُ الوفاء 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ّعات نحو حياة أفضل، أكثر إرض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م أيضاً المورد الوحيد الذي يُمْ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 تلقائي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ناك بعض الأمور التي يفعلها أشخاص و لا يستطيع 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 بها</w:t>
      </w:r>
      <w:r>
        <w:rPr>
          <w:sz w:val="36"/>
          <w:szCs w:val="36"/>
          <w:rtl w:val="true"/>
        </w:rPr>
        <w:t xml:space="preserve">. </w:t>
      </w:r>
      <w:r>
        <w:rPr>
          <w:rStyle w:val="StrongEmphasis"/>
          <w:sz w:val="36"/>
          <w:sz w:val="36"/>
          <w:szCs w:val="36"/>
          <w:rtl w:val="true"/>
        </w:rPr>
        <w:t>كيفية التَعَامُل مع الموارد البش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تَعَامُل مع الموارد البشرية، يُؤخذ بعين الإعتبار ظاهرتين ذات صلةِ هما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حافز و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نمية</w:t>
      </w:r>
      <w:r>
        <w:rPr>
          <w:sz w:val="36"/>
          <w:szCs w:val="36"/>
          <w:rtl w:val="true"/>
        </w:rPr>
        <w:t xml:space="preserve">. </w:t>
      </w:r>
      <w:r>
        <w:rPr>
          <w:rStyle w:val="StrongEmphasis"/>
          <w:sz w:val="36"/>
          <w:sz w:val="36"/>
          <w:szCs w:val="36"/>
          <w:rtl w:val="true"/>
        </w:rPr>
        <w:t>الحافز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 نَعْرفُ مِنْ خلال التجربةِ أن رد فعل الأعضاء لمطالب الم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رِّره إلى حد كبيرِ جداً ما إذا كان الأعضاء يَرون أن مِنْ مصلحتهم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 ما يُطلب م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َشفتْ دراسة عن الدوافع أنّ، إضافة إلى الأ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ّدةِ، العلاقات الشخصية الجيدة مَع زملاءِ العمل و المشرفين هى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يَدْفعُ قوة العم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فلبين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عَمَل بجديّة أكبر مِنْ ذي قبل</w:t>
      </w:r>
      <w:r>
        <w:rPr>
          <w:sz w:val="36"/>
          <w:szCs w:val="36"/>
          <w:rtl w:val="true"/>
        </w:rPr>
        <w:t xml:space="preserve">. </w:t>
      </w:r>
      <w:r>
        <w:rPr>
          <w:rStyle w:val="StrongEmphasis"/>
          <w:sz w:val="36"/>
          <w:sz w:val="36"/>
          <w:szCs w:val="36"/>
          <w:rtl w:val="true"/>
        </w:rPr>
        <w:t>التنم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د البشرية هي الوحيدة القادرة على التجدُّدِ و التطوُّرِ إلى مُ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 مِنْ الكف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 ذلك يَحتاجُ تطويرُ الصناعةِ الى مجمع كبير 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در المُدربة</w:t>
      </w:r>
      <w:r>
        <w:rPr>
          <w:sz w:val="36"/>
          <w:szCs w:val="36"/>
          <w:rtl w:val="true"/>
        </w:rPr>
        <w:t>. </w:t>
      </w:r>
      <w:r>
        <w:rPr>
          <w:sz w:val="36"/>
          <w:sz w:val="36"/>
          <w:szCs w:val="36"/>
          <w:rtl w:val="true"/>
        </w:rPr>
        <w:t>إعداد مُكثّف ينبغي أَنْ يَسْبقَ العملَ 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ُشيرُ مصطلح تنمية الموارد البشرية الى النهوض بالمعرفةِ، المه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ءاتِ، و تحسين سلوك الأفراد داخل المنظمةِ لفائدتهم الشخصية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ية على حد سواء و هو مجرد مُكوِّن فى طيف واسع مِنْ التط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7:00Z</dcterms:created>
  <dc:creator>RASHY4</dc:creator>
  <dc:description/>
  <cp:keywords/>
  <dc:language>en-US</dc:language>
  <cp:lastModifiedBy>ScOrPiOnE</cp:lastModifiedBy>
  <dcterms:modified xsi:type="dcterms:W3CDTF">2003-01-01T18:48:00Z</dcterms:modified>
  <cp:revision>3</cp:revision>
  <dc:subject/>
  <dc:title>ماذا نَعني بتنمية الموارد البشرية؟ حدَّد الفَهْم التصوُّريّ و التجريبيّ مِنْ جانب مجموعات مِنْ الناس معنى تنمية الموارد البشرية بأنها عملية ديناميكية، مُتطورَّة، مُستمرة، و مُمكّنة مِنْ سلطة</dc:title>
</cp:coreProperties>
</file>