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hanging="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tbl>
      <w:tblPr>
        <w:tblW w:w="5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7"/>
        <w:gridCol w:w="5890"/>
        <w:gridCol w:w="1637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br/>
            </w:r>
            <w:bookmarkStart w:id="0" w:name="poststop"/>
            <w:bookmarkEnd w:id="0"/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u w:val="single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748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تنمية الموارد الطبيعي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9pt;width:431.95pt;height:58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نمية الموارد الطبيعية</w:t>
                            </w:r>
                          </w:p>
                        </w:txbxContent>
                      </v:textbox>
                      <v:path textpathok="t"/>
                      <v:textpath on="t" fitshape="t" string="تنمية الموارد الطبيعية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712" w:leader="none"/>
              </w:tabs>
              <w:ind w:left="340" w:right="34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فاف ونرة الأمطار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ود الجفاف مصر بالكامل ما عدا الإطراف الشمالية التي يسقط عيها أمطار شتوية قليل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فاف حالة</w:t>
            </w:r>
            <w:r>
              <w:rPr>
                <w:rFonts w:ascii="af_najed;Times New Roman" w:hAnsi="af_najed;Times New Roman" w:cs="af_naje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;Times New Roman" w:hAnsi="af_najed;Times New Roman" w:cs="af_naje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اخ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در فيها الأمطار مما يضر بالأنشطة البشرية وخاص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راعة والرعي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سباب الطبيعية لتدهور الموارد الطبيع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فاف وندرة الإمطار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سباب البشر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دهور الموارد الطبيع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لوث والاستنزاف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ظم مساحة مصر تقع في الإقليم الصحراوي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طراف الشمالية لمصر تسقط عليها الأمطار الشتو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 الجفاف في مصر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تماد الحياة في مصر على نهر الني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ز 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</w:rPr>
              <w:t>97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 السكان في الوادي والدلت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لة وجود المراعي الطبيعية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م وجود غابات كثيفة أو نباتات طبيعية في مصر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جد المراعى في مصر في شمال سيناء والساحل الشمالي الغربي من مصر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 تفسر قلة وجود النيات الطبيعي في مصر ؟ بسبب الظروف المناخية وقلة الأمطار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بات الطبيعي في مصر النباتات الصحراوية ونباتات الواحات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سائل التغلب على الجفاف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شيد الاستهلاك المياه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طوير وسائل الري الزراعي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ادة حملات التوعية بأهمية المياه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عانة باستخراج المياه الجوف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نيا التلوث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لوث الهواء زيادة النشاط الصناعي داخل المدن يؤدي إلى تلوث الهواء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لوث مائي صرف المصانع بين القاهرة وأسوان مخلفاتها إلى النيل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 التلوث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لوث مياه الشرب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لوث الغذاء بالمبيدات الزراع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هور الأحوال الصحية وانتشار الأمراض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رب المناطق الصناع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هور الإنتاج السمكي في مصر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 تفسر تلوث التربة ؟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رار زراعة الأرض الزراع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سراف في استخدام المبيدات والأسمدة الكيماو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حاب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وداء حالة من التلوث الهواء بالدخان يصيب إقليم القاهرة والدلتا في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ري أكتوبر ونوفمبر بسبب الحرق المكشوف للمخلفات الزراعية خاصة قش الأرز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 تفسر تلوث الهواء في مصر ؟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وادم السيارات 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خان المصانع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ق القمام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ق المخلفات خاصة الأرز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لوث نهر النيل ؟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وث مياه الشرب 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هور الأحوال الصح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alawi-3-1;Times New Roman" w:ascii="alawi-3-1;Times New Roman" w:hAnsi="alawi-3-1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هور الإنتاج السمكي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لثا الاستنزاف والتصحر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عرض الأراضي الزراعية والثروة المعدنية والمياه الجوفية للاستنزاف حيث يستخدم المورد بشكل أكبر من طاقته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 تفسر إضرار الاستنزاف والتصحر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اقص مساحة الأرض الزراع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ادة تلوث مياه الآبار والعيون في الصحارى المصر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يراد مصر القمح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لحوم من الخارج وعدم الاكتفاء الذاتي من الغذاء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اقص الثروة المعدنية ومصادر الطاقة بشكل سريع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 نتائج الزيادة السكانية في الواحات ؟ نفاد المياه الجوفية بسرع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 نتائج زيادة النشاط الصناعي ؟ يؤدي إلى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نزاف المعادن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نزاف سوء استغلال الإنسان للموارد بسبب عدم الوعي البيبئ والزيادة السكان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صحر تناقص قدرة الأرض الزراعية على الإنبات نتيجة لعوامل طبيعية أو بشر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ومة اثرائية</w:t>
            </w:r>
            <w:r>
              <w:rPr>
                <w:rFonts w:ascii="alawi-3-1;Times New Roman" w:hAnsi="alawi-3-1;Times New Roman" w:cs="alawi-3-1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الألغام التي تم زرعها في شمال الصحراء الغربية خلال الحرب العالمية</w:t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awi-3-5;Times New Roman" w:ascii="alawi-3-5;Times New Roman" w:hAnsi="alawi-3-5;Times New Roman"/>
                <w:b/>
                <w:bCs/>
                <w:sz w:val="32"/>
                <w:szCs w:val="32"/>
              </w:rPr>
              <w:t>20</w:t>
            </w:r>
            <w:r>
              <w:rPr>
                <w:rFonts w:cs="alawi-3-5;Times New Roman" w:ascii="alawi-3-5;Times New Roman" w:hAnsi="alawi-3-5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يون لغم في مساحة تبلغ </w:t>
            </w:r>
            <w:r>
              <w:rPr>
                <w:rFonts w:cs="alawi-3-5;Times New Roman" w:ascii="alawi-3-5;Times New Roman" w:hAnsi="alawi-3-5;Times New Roman"/>
                <w:b/>
                <w:bCs/>
                <w:sz w:val="32"/>
                <w:szCs w:val="32"/>
              </w:rPr>
              <w:t>22</w:t>
            </w:r>
            <w:r>
              <w:rPr>
                <w:rFonts w:cs="alawi-3-5;Times New Roman" w:ascii="alawi-3-5;Times New Roman" w:hAnsi="alawi-3-5;Times New Roman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 الأرض المصرية وتعوق استغلال البترول</w:t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ليون فدان قابلة للزراعة</w:t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ببت الألغام في موت </w:t>
            </w:r>
            <w:r>
              <w:rPr>
                <w:rFonts w:cs="alawi-3-5;Times New Roman" w:ascii="alawi-3-5;Times New Roman" w:hAnsi="alawi-3-5;Times New Roman"/>
                <w:b/>
                <w:bCs/>
                <w:sz w:val="32"/>
                <w:szCs w:val="32"/>
              </w:rPr>
              <w:t>696</w:t>
            </w:r>
            <w:r>
              <w:rPr>
                <w:rFonts w:cs="alawi-3-5;Times New Roman" w:ascii="alawi-3-5;Times New Roman" w:hAnsi="alawi-3-5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awi-3-5;Times New Roman" w:hAnsi="alawi-3-5;Times New Roman" w:cs="alawi-3-5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هيد وإصابة </w:t>
            </w:r>
            <w:r>
              <w:rPr>
                <w:rFonts w:cs="alawi-3-5;Times New Roman" w:ascii="alawi-3-5;Times New Roman" w:hAnsi="alawi-3-5;Times New Roman"/>
                <w:b/>
                <w:bCs/>
                <w:sz w:val="32"/>
                <w:szCs w:val="32"/>
              </w:rPr>
              <w:t>7600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88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40" w:right="340" w:hanging="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p>
      <w:pPr>
        <w:pStyle w:val="Normal"/>
        <w:ind w:left="340" w:right="340" w:hanging="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p>
      <w:pPr>
        <w:pStyle w:val="Normal"/>
        <w:ind w:left="340" w:right="340" w:hanging="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p>
      <w:pPr>
        <w:pStyle w:val="Normal"/>
        <w:ind w:left="340" w:right="340" w:hanging="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ind w:left="340" w:right="340" w:hanging="0"/>
        <w:jc w:val="left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  <w:t>Top of Form</w:t>
      </w:r>
    </w:p>
    <w:p>
      <w:pPr>
        <w:pStyle w:val="Normal"/>
        <w:pBdr>
          <w:top w:val="single" w:sz="6" w:space="1" w:color="000000"/>
        </w:pBdr>
        <w:ind w:left="340" w:right="340" w:hanging="0"/>
        <w:jc w:val="left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  <w:t>Bottom of For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alawi-3-1">
    <w:altName w:val="Times New Roman"/>
    <w:charset w:val="00"/>
    <w:family w:val="roman"/>
    <w:pitch w:val="default"/>
  </w:font>
  <w:font w:name="af_najed">
    <w:altName w:val="Times New Roman"/>
    <w:charset w:val="00"/>
    <w:family w:val="roman"/>
    <w:pitch w:val="default"/>
  </w:font>
  <w:font w:name="alawi-3-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Navbar">
    <w:name w:val="navb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font">
    <w:name w:val="smallfon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Wibiyatoolbaritemtext">
    <w:name w:val="wibiyatoolbar_itemtext"/>
    <w:basedOn w:val="DefaultParagraphFont"/>
    <w:qFormat/>
    <w:rPr/>
  </w:style>
  <w:style w:type="character" w:styleId="Wibiyatoolbartooltiptext">
    <w:name w:val="wibiyatoolbar_tooltip_text"/>
    <w:basedOn w:val="DefaultParagraphFont"/>
    <w:qFormat/>
    <w:rPr/>
  </w:style>
  <w:style w:type="character" w:styleId="Wibiyatoolbarmenutext">
    <w:name w:val="wibiyatoolbar_menutext"/>
    <w:basedOn w:val="DefaultParagraphFont"/>
    <w:qFormat/>
    <w:rPr/>
  </w:style>
  <w:style w:type="character" w:styleId="Spantitle">
    <w:name w:val="span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e">
    <w:name w:val="topline"/>
    <w:basedOn w:val="Normal"/>
    <w:qFormat/>
    <w:pPr>
      <w:pBdr>
        <w:top w:val="single" w:sz="6" w:space="0" w:color="2E9AFE"/>
        <w:left w:val="single" w:sz="6" w:space="0" w:color="2E9AFE"/>
        <w:bottom w:val="single" w:sz="6" w:space="0" w:color="2E9AFE"/>
        <w:right w:val="single" w:sz="6" w:space="8" w:color="2E9AFE"/>
      </w:pBdr>
      <w:shd w:fill="CEE3F6" w:val="clear"/>
      <w:bidi w:val="0"/>
      <w:spacing w:lineRule="atLeast" w:line="360"/>
      <w:jc w:val="right"/>
    </w:pPr>
    <w:rPr/>
  </w:style>
  <w:style w:type="paragraph" w:styleId="Text">
    <w:name w:val="text"/>
    <w:basedOn w:val="Normal"/>
    <w:qFormat/>
    <w:pPr>
      <w:bidi w:val="0"/>
      <w:spacing w:before="280" w:after="280"/>
      <w:jc w:val="left"/>
    </w:pPr>
    <w:rPr/>
  </w:style>
  <w:style w:type="paragraph" w:styleId="Text1">
    <w:name w:val="text1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8088A"/>
      <w:sz w:val="18"/>
      <w:szCs w:val="18"/>
    </w:rPr>
  </w:style>
  <w:style w:type="paragraph" w:styleId="Text2">
    <w:name w:val="text2"/>
    <w:basedOn w:val="Normal"/>
    <w:qFormat/>
    <w:pPr>
      <w:bidi w:val="0"/>
      <w:spacing w:before="280" w:after="280"/>
      <w:jc w:val="left"/>
    </w:pPr>
    <w:rPr/>
  </w:style>
  <w:style w:type="paragraph" w:styleId="Text3">
    <w:name w:val="text3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8088A"/>
      <w:sz w:val="18"/>
      <w:szCs w:val="18"/>
    </w:rPr>
  </w:style>
  <w:style w:type="paragraph" w:styleId="Text21">
    <w:name w:val="text21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8088A"/>
      <w:sz w:val="36"/>
      <w:szCs w:val="36"/>
    </w:rPr>
  </w:style>
  <w:style w:type="paragraph" w:styleId="Text4">
    <w:name w:val="text4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8088A"/>
      <w:sz w:val="18"/>
      <w:szCs w:val="18"/>
    </w:rPr>
  </w:style>
  <w:style w:type="paragraph" w:styleId="Text22">
    <w:name w:val="text2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8088A"/>
      <w:sz w:val="36"/>
      <w:szCs w:val="36"/>
    </w:rPr>
  </w:style>
  <w:style w:type="paragraph" w:styleId="Text5">
    <w:name w:val="text5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8088A"/>
      <w:sz w:val="18"/>
      <w:szCs w:val="18"/>
    </w:rPr>
  </w:style>
  <w:style w:type="paragraph" w:styleId="Text23">
    <w:name w:val="text23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8088A"/>
      <w:sz w:val="36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33:00Z</dcterms:created>
  <dc:creator>RASHY4</dc:creator>
  <dc:description/>
  <cp:keywords/>
  <dc:language>en-US</dc:language>
  <cp:lastModifiedBy>ScOrPiOnE</cp:lastModifiedBy>
  <dcterms:modified xsi:type="dcterms:W3CDTF">2002-12-31T22:22:00Z</dcterms:modified>
  <cp:revision>4</cp:revision>
  <dc:subject/>
  <dc:title>بوابة مصر التعليمية | Thanwya TV | Facebook Group | Follow @Twitter | جدول الغرف الصوتية | نتائج الإمتحانات 2010  | الإشتراك فى النشرة اليومية </dc:title>
</cp:coreProperties>
</file>