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3008E"/>
          <w:lang w:bidi="ar-EG"/>
        </w:rPr>
      </w:pPr>
      <w:r>
        <w:rPr>
          <w:color w:val="13008E"/>
          <w:rtl w:val="true"/>
          <w:lang w:bidi="ar-EG"/>
        </w:rPr>
      </w:r>
      <w:bookmarkStart w:id="0" w:name="top"/>
      <w:bookmarkStart w:id="1" w:name="top"/>
      <w:bookmarkEnd w:id="1"/>
    </w:p>
    <w:tbl>
      <w:tblPr>
        <w:bidiVisual w:val="true"/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"/>
              <w:gridCol w:w="6309"/>
              <w:gridCol w:w="11"/>
              <w:gridCol w:w="7"/>
            </w:tblGrid>
            <w:tr>
              <w:trPr/>
              <w:tc>
                <w:tcPr>
                  <w:tcW w:w="63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color w:val="13008E"/>
                      <w:lang w:bidi="ar-EG"/>
                    </w:rPr>
                  </w:pPr>
                  <w:r>
                    <w:rPr>
                      <w:rFonts w:cs="Verdana" w:ascii="Verdana" w:hAnsi="Verdana"/>
                      <w:color w:val="13008E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color w:val="13008E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Verdana" w:ascii="Verdana" w:hAnsi="Verdana"/>
                      <w:color w:val="13008E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630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13008E"/>
                    </w:rPr>
                  </w:pP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bidiVisual w:val="true"/>
                    <w:tblW w:w="80" w:type="dxa"/>
                    <w:jc w:val="left"/>
                    <w:tblInd w:w="822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Verdana" w:hAnsi="Verdana" w:cs="Verdana"/>
                      <w:vanish/>
                      <w:color w:val="13008E"/>
                    </w:rPr>
                  </w:pPr>
                  <w:r>
                    <w:rPr>
                      <w:rFonts w:cs="Verdana" w:ascii="Verdana" w:hAnsi="Verdana"/>
                      <w:vanish/>
                      <w:color w:val="13008E"/>
                      <w:rtl w:val="true"/>
                    </w:rPr>
                  </w:r>
                </w:p>
                <w:tbl>
                  <w:tblPr>
                    <w:bidiVisual w:val="true"/>
                    <w:tblW w:w="4950" w:type="pct"/>
                    <w:jc w:val="left"/>
                    <w:tblInd w:w="3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  <w:gridCol w:w="1296"/>
                    <w:gridCol w:w="4446"/>
                    <w:gridCol w:w="94"/>
                  </w:tblGrid>
                  <w:tr>
                    <w:trPr>
                      <w:trHeight w:val="420" w:hRule="atLeast"/>
                    </w:trPr>
                    <w:tc>
                      <w:tcPr>
                        <w:tcW w:w="409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5836" w:type="dxa"/>
                        <w:gridSpan w:val="3"/>
                        <w:tcBorders/>
                        <w:shd w:fill="A9C0F6" w:val="clear"/>
                        <w:tcMar>
                          <w:top w:w="30" w:type="dxa"/>
                          <w:left w:w="45" w:type="dxa"/>
                          <w:bottom w:w="30" w:type="dxa"/>
                          <w:right w:w="45" w:type="dxa"/>
                        </w:tcMar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707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19"/>
                          <w:gridCol w:w="27"/>
                        </w:tblGrid>
                        <w:tr>
                          <w:trPr/>
                          <w:tc>
                            <w:tcPr>
                              <w:tcW w:w="5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bookmarkStart w:id="2" w:name="51"/>
                              <w:bookmarkEnd w:id="2"/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szCs w:val="23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14300" cy="857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14" t="-420" r="-31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موضوع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التحس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rtl w:val="true"/>
                                </w:rPr>
                                <w:t>   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szCs w:val="23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14300" cy="857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4" t="-420" r="-314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الجمعة مارس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</w:rPr>
                                <w:t>26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</w:rPr>
                                <w:t>2010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</w:rPr>
                                <w:t>12:00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3"/>
                                </w:rPr>
                                <w:t>am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274310" cy="635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7436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7a6aa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7a6aa" stroked="f" o:allowincell="f" style="position:absolute;margin-left:0pt;margin-top:-0.1pt;width:415.25pt;height:0pt;mso-wrap-style:none;v-text-anchor:middle;mso-position-vertical:top">
                                        <v:fill o:detectmouseclick="t" type="solid" color2="#585955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 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 التي حققت مستوي الأداء 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ثامن 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هداف الإجر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 الإمكانيات المادية والبشر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لازمة ومصادرها مؤشرات النجاح والأدلة والشواهد التاريخ المتوقع للانجاز مسئو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وظف المنهج بما يربطه بالقضايا والمشكلات المعاصر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تبط تناو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بالمشكلات الحياتية الآ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نوع أساليب تنفيذ المنهج طبقا لتنو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بيئات 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قديم مقترحات للحلول الممكنة للمشكلات المعاصر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وح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ظف المنهج بما يربطه بالقضايا والمشكلات المعاص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علي مدار العام 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نفذ المنهج باستخدام الموارد البيئية والمحلية المتاح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نشر ثقافة الحفاظ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البيئة واستخدام الموارد المتاحة وكيفية توظيف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ؤكد أنشطة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نشر ثقافة الحفاظ علي البيئ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حرص المعلمين علي استخدام المواد القلي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كلفة في تنفيذ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معامل والوسائط التكنولوج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وفرة لتنفيذ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>-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إمكانات المتاحف وقصور الثق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لأماكن الأثرية في تفعيل أنشطة المنهج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نفذ المنهج باستخدام الموارد البيئية والمحلية المتاحة علي مدار العام جم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فعل المنهج بم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ساعد علي تنمية مهارات المتعلم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موضوعات المنهج لتنمية مهارات الدرا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ثل إدارة الوقت – التخطيط – وقت التعلم – تنظيم بيئة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ضوعات المنهج لتنمية مهارات التعلم التعاون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موضوعات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تنمية المهارات الحياتي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فعل المنهج بما يساعد علي تنمية مهارات المتعلمين علي مدار العام جميع معلم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ي حققت مستوي الأداء 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ثامن 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يا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إمكانيات المادية والبشرية اللازمة ومصادرها مؤشرات النجاح والأدلة والشواه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اريخ المتوقع للانجاز مسئولية 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أدلة التعليمية بفاعلية بم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حقق أهداف المنهج و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دليل المعلم في عمل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الوسائل التعليمية المشار بأتباعها في الدليل لتحقيق أهد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در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الأنشطة الاثرائية لتحسين أداء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ظ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دلة لتقويم أداء المتعلمين 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أد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عليمية بفاعلية بما يحقق أهداف المنهج و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أسيوط فريق المنهج 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 التي حققت مستوي الأداء 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ثامن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إجرائية الإمكانيات المادية والبشرية اللازمة ومصادرها مؤشرات النجاح والأد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شواهد التاريخ المتوقع للانجاز مسئولية 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خدم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تحقيق 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شارك جمع المسئولين في وضع خطة مكتوبة ل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فية و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خصص فترات زمنية كافية ل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المعلم علي تحقيق أهداف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ساعد الأنشطة الصفية واللا صفية علي تنمية الجوانب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رفية – الممار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وجدا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 تنمية المهارات الحيا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 تنمية مهارات التفك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نشطة الصفية واللا صفية علي ترسيخ القيم والعادات والتقاليد التي ينشدها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خدم الأنشطة التربوية لتحقيق نواتج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ستهدفة علي مدار العام 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الاستفادة من إمكانات المجتمع المحلي في تنفيذ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شجع المؤسسة مشاركة المعنيين من خارج المؤسسة في أنشطتها الصفية و الل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صل المؤسسة علي دعم المجتمع المحلي من خارج المؤسسة لتنفيذ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عاون أعضاء المجتمع المحلي في تنفيذ الأنشطة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ستخدم المؤسسة إمكانات المجتمع المحلي في تنفيذ الأنشطة ال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وحات ور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الاستفادة من إمكانات المجتمع المحلي في تنفيذ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ربوية علي مدار العام 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 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ثامن 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هداف الإجرائية تحقق مؤشرات النجاح تاريخ الانجاز القائم علي التنفيذ ا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المتابعة التاريخ أساليب المتابع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ظف المنهج بما يربطه بالقضاي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لمشكلات المعاصر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تبط تناول المنهج بالمشكلات الحياتية الآ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نو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ساليب تنفيذ المنهج طبقا لتنوع البيئات 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قديم مقترحات للحلو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كنة للمشكلات المعاص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ظف المنهج بما يربطه بالقضايا والمشكل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اصرة علي مدار العام 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لمين الأوائ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دريب صابر هلال – زينب أحمد – رئيسة حمادة الأدو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أسال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حص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لاحظ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قابلات الفردية والجماع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نفذ المنهج باستخد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وارد البيئية والمحلية المتاح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نشر ثقافة الحفاظ علي البيئة واستخدام الموار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احة وكيفية توظيف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ؤكد أنشطة المؤسسة علي نشر ثقافة الحفاظ 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بيئ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حرص المعلمين علي استخدام المواد القليلة التكلفة في تنفيذ 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معامل والوسائط التكنولوجية المتوفرة لتنفيذ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>-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إمكانات المتاحف وقصور الثقافة والأماكن الأثرية في تفعيل 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نهج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نفذ المنهج باستخدام الموارد البيئية والمحلية المتاحة 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فعل المنهج بما يساعد علي تنمية مهارات المتعلم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موضوعات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تنمية مهارات الدراسة مثل إدارة الوقت – التخطيط – وقت التعلم – تنظيم بيئة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موضوعات المنهج لتنمية مهارات التعلم التعاون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ضوعات المنهج لتنمية المهارات الحياتي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فعل المنهج بما يساع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تنمية مهارات المتعلمين 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أدلة التعليمية بفاع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بما يحقق أهداف المنهج و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دليل المعلم ف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الوسائل التعليمية المشار بأتباعها في الدليل لتحق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هداف الدر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علم الأنشطة الاثرائية لتحسين أداء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ظف الأدلة لتقويم أداء المتعلمين استخدام الأدلة التعليمية بفاعلية بم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حقق أهداف المنهج و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فريق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ثا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هد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 تحقق مؤشرات النجاح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ريخ الانجاز القائم علي التنفيذ ا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المتابعة التاريخ أسال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ابع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ستخدم الأنشطة التربوية لتحقيق نواتج التعلم 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شارك ج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ئولين في وضع خطة مكتوبة للأنشطة الصفية و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خصص فترات زم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كافية ل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المعلم 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يق أهداف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 تنمية الجوان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رفية – الممارية – الوجدا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مية المهارات الحيا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 تنمية مهار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فك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اعد الأنشطة الصفية واللا صفية علي ترسيخ القيم والعاد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قاليد التي ينشدها المجتمع تستخدم الأنشطة التربوية لتحقيق نواتج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تهدفة 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جميع معلمي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لمين الأوائ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 كاملة خميس – إيمان سي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دو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أسال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حص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وثائ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لاحظ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قابلات الفردية والجماعي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الاستفادة 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إمكانات المجتمع المحلي في تنفيذ الأنشطة ال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شجع المؤسسة مشاركة المعني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 خارج المؤسسة في أنشطتها الصفية و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صل المؤسسة علي دع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تمع المحلي من خارج المؤسسة لتنفيذ الأنشطة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عاون أعض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تمع المحلي في تنفيذ الأنشطة اللا 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خدم المؤسسة إمكانات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حلي في تنفيذ الأنشطة ال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الاستفادة من إمكانات المجتمع المحلي ف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يذ الأنشطة التربوية 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شترك المؤسسة في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خارج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شترك المؤسسة في المسابقات التربوية المحلية والقو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ج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آلية لمتابعة تنفيذ الأنشطة التربوية تشترك المؤسسة في الأنشطة التربوية الخارج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مدار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ثام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ربط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تطبيقات الحيا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نشطة التي تحقق الأهداف الإجر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ناول المنهج الممارسات التعليمية والقضايا والمشكلات المعاص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عقد اجتماعات دورية بين معلمي المادة الواح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مناقشة تحليل المحتوي وتحديد القضايا والمشكلات التي يتضمنها المحتوي ومناقش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كيفية توصيف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ملصقات ومنشورات للتوعية لبعض المشكلات مثل أنفلونز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طيور – أنفلونزا الخنازير – التلوث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قيام التلاميذ بعمل أبحاث عن بعض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شكلات المعاص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قد ندوات عن بعض المشكلات المعاص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ناو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واقف الحياتية واقتراحات بحلول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سجل يوضح المواقف الحياتية لبعض الموضوعات في المواد الدراسية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قيام المعلمين بالتعرض للمواقف الحياتية وتطبيقها في حياتهم العملية للتلاميذ اثن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شرحهم للدر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نوع أساليب تنفيذ المنهج طبقا لتنوع البيئات 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دفتر تحضير المعلمين واستخدامهم الوسائ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ليمية المتاحة من البيئة 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ربط المعلمين موضوعات المنهج بالبيئ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أسيوط فريق المنهج 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ثام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ربط المنهج بالتطبيقات الحيا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هم تنفيذ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في نشر ثقافة الحفاظ علي الموارد البيئية وتنميت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من خلال عمل لوحات إرشادية معلقة علي جدران المدرسة توضح أنواع التلوث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ختلفة وكيفية المحافظة علي البيئة من التلوث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 المدرسة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ؤكد علي ثقافة الحفاظ علي البيئ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سجل يوضح إسهام المنهج في نشر ثق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حفاظ علي البيئة من التلوث من خلال موضوعات معينة من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خد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واد الخام قليلة التكلفة المتوافرة بالبيئة المحلية في تنفيذ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قيام معلمي المواد الدراسية المختلفة بوضع قائ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موارد البيئية المتاحة التي تخدم موضوعات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سجل يوضح الموضو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موارد البيئية المستخدمة فيه و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حرص المعلمين علي استخدام الموا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خام قليلة التكلفة المتوافرة بالبيئة المحلية في تنفيذ أنشطة المنهج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خد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امل والوسائط التكنولوجية المتوافرة في تنفيذ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من خلال استخدام معمل العلوم لشرح مادة العلوم وتواجد التلاميذ في الم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ثناء شرح الدر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اسطوانات التعليمية الموجودة بحجرة مناه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ر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تلاميذ للبرامج التعليمية التي تبث علي القنوات الفض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ظف إمكانات المتاحف وقصور الثقافة في تفعيل أنشطة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القيام برحلات علمية مثل القيام برحلة إلي مصن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ابون ببني ق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ثام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ممارسات داعمة ل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ربط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تطبيقات الحيات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نهج لتنمية مهارات العمل الجماع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قيام التلاميذ بعمل أبحاث مثل أنفلونزا الطيو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فلونزا الخنازير – التلوث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خدام المعلمين استراتيجيات التدريس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تباع طريقة تعلم الإقران لإتاحة الفرصة أمام التلاميذ للتعلم الذات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المنهج لتنمية المهارات الحياتي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لال عرض المعلمين لأهم المهارات الحياتية وتوضيحها للمتعلمين أثناء شرح الدرو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خدم لتنمية مهارات التعلم طوال الحيا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من خلال استخدام موضوعات المنهج لتنمية مهارات التعلم طوال الحيا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متعلمين مثل مهارة التخطيط وإدارة وقت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رشد بأدلة المعلم ف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خطيط وتنفيذ وتقويم الدرو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الاستعانة بدلي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لم في التحض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برامج تدريبية من خلال وحدة التدريب للتدريب 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كيفية الاستعانة بدليل المعلم في التحض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نسخ من دليل المعلم الخاص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مواد الدراسية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ستفادة من مصادر التعليم والتعلم المشا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ليها في الدليل لتحقيق أهداف الدر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ترشد بأدلة التقويم الطالب في تحس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داء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ملف الانجاز والتقويم الشفه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حريري والنشا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هج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ثام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صفية و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ذ خطط للأنشطة التربوية بما يحقق نواتج 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لال عمل اجتماعات مع مدرسي المادة الواحدة لوضع خطة للأنشطة ال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كتوبة لدي وكيلة الأنشطة ب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شاركة جميع المسئولين في وضع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خصص فترات زمنية كافية ل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يذ هذه الممارسة من خلال وجود خطة زمنية كافية ل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جدول لجماعات النشاط المدرسي يوضح فيه اسم النشاط واليوم والأسبوع والمكا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نوع الأنشطة التربوية لمراعاة الفروق الفرد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 خلال عمل سجل يوضح الأنشطة التربوية لمراعاة الفروق الفردية في المواد الدراس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ستعانة بدليل المعلم في اختيار الأنشطة التربوية التي تراع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ضعيف والمتوسط والفائ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نوع الأنشطة التربوية لمراعاة الفروق الفرد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حسب احتياجات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المنهج الاستفادة من إمكانات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حلي في 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تشج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ة مشاركة المعنيين من خارج المؤسسة في أنشطتها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عاون أعض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تمع المحلي في تنفيذ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منهج المدر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ثام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فية 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افر أنشطة تربو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ص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 لا ص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عا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شترك المؤسسة في الأنشطة والمسابقات المح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قومية والدو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اشتراك المؤسسة في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مسابقات المحلية والقو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جود سجل لأسماء التلاميذ المشتركين ف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ابقات المختلفة لدي وكيلة الأنشطة ب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راعي توافر آليات 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يذ خطة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ن خلال متابعة ما ت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يذه من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*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مل سجل لمتابعة تنفيذ خطة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موجود لدي وكيلة الأنشطة بال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بادل المؤسسة الخبرات مع المؤسس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ة الاخري في مجال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بادل الزيارات مع المدارس الاخر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 التي حققت مستوي الأداء 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تاسع ال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هدف الع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هداف الإجرائية الاستراتيجي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 الإمكانيات المادية والبشرية اللازمة ومصادر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ؤشرات النجاح والأدلة والشواهد التاريخ المتوقع للانجاز مسئو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بيئة داعمة للتعليم والتعلم ـتشجع المؤسسة العامل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الحوار والمناقشة والممارسات الديمقراط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عقد المؤسسة اجتماعات لتباد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خبرات التربوية بين جميع أعضاء المجتمع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يشارك المتعلمون في صن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قرارات التي ترتبط بحياتهم المدرس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وافر مستوي مناسب لرضا المتعلمين ع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ؤس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عشـــــــــــــــــرة أسابيع مدير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ة خدمات للإرشاد النفسي للمتعلمين يتم توعية العاملين وأعضاء مجلس الأمن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أولياء الأمور بثقافة الإرشاد 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قدم المؤسسة بعض البرامج الوق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لمشكلات الاجتماعية والسلوكية للمتعلم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جد خدمات للإرشاد التربوي والنفسي للمتعلمين عشـــــــــــــــــرة أساب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دير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أساليب لمساعدة الطلاب علي تحق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تويات التعليمية المستهدفة ـ توفر المؤسسة مصادر تعلم متنوعة لجميع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وجود خطط تربوية تتعلق بالمستويات التعليمية للطلا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شجع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طلاب علي ثقافة التمييز في الأنشطة التربوية وتنمية المواهب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جود أساليب مختلفة لمساعدة الطلاب علي تحقيق المستويات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ستهدفة عشـــــــــــــــــرة أسابيع مدير المدر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أخصائي الأنشط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 التي حققت مستوي الأد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تاسع 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إمكانيات المادية والبشرية اللازمة ومصادرها مؤشرات النجاح والأدلة والشواه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اريخ المتوقع للانجاز مسئولية 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مناخا صحيا داعم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عمليتي التعليم والتعلم ـ توجد حجرة للزائرة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وجد الأدوات اللاز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إسعافات الأول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يوجد توثيق لبطاقات التامين الصح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يوجد سجل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تابعة للحالات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وجد ملصقات للتوعية الصحية للمعلمين و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وجد مجلات حائط تتناول المشكلات الصحية والعادات الغذائية السلي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وجد جدول لمشاركة المتعلمين في النظافة اليو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وجد مسابقات وأسال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تعددة للتحفيز علي النظ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فعل المؤسسة سبل الوقاية من المخاطر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ـ تستعين بمتخصصين من المجتمع المحلي وأولياء الأمور للمعاونة في تقديم التوع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لرعاية الصح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مناخا صحي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داعما لعمليتي التعليم والتعلم عشـــــــــــــــــرة أسابيع مدير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زائرة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ات والمعايير التي حققت مستوي الأداء المطلو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تاسع ال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إجرائية الإمكانيات المادية والبشرية اللازمة ومصادرها مؤشرات النجاح والأدل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شواهد التاريخ المتوقع للانجاز مسئولية التنفيذ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العلاق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إنسانية بين أعضاء المجتمع المدرسي والمحل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_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تعاون والاحترام بين أعض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تمع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_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تعاون والاحترام المتبادل بين أعضاء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درسي والمجتمع المحل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علاقات الإنسانية بين أعضاء المجتمع المدرسي والمحلي عشـــــــــــــــــ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ساب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ثقافة المواطنة والانتم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حترام القانو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_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زام جميع العاملين بالمؤسسة بقواعد ا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_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زام جم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عاملين باللائحة التنفيذية المنظمة ل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الانضبا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لالتزام بالعم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ثق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واطنة والانتماء واحترام القانون عشـــــــــــــــــرة أساب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سود المؤسسة مناخ داعم ل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لتزم المتعلمون بالصف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حميدة مثل احترام الذات والتسامح ونبذ العن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لتزم العاملين ب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قيم الأخلاقية مثل العدالة والصدق والأمانة والمساواة والمناقشة الايجاب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وحات ور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وقع علي الانترن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مؤسسة مناخ داعم ل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شـــــــــــــــــرة أساب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يم 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تابعة خطة التحس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تاسع 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م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إجرائية تحقق مؤشرات النجاح تاريخ الانجاز القائم علي التنفيذ ا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ابعة التاريخ أساليب المتابع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مؤسسة مناخ يشجع علي الحوار والمناقشة والممارسات الديمقراط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اخ لتبادل الخبرات التربوية بين جميع أعضاء المجتمع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شارك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علمون في صنع القرارات التي ترتبط بحياتهم المدرس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مستوي مناس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للإرضاء العاملين عن المؤسس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جتماعات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حدة التدريب ب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قواعد العمل داخل كل فص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ستبيانات عن قواعد العمل – الجدول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هج المدرسي – الخ علي مدار العام سناء عبد السل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نفيسة شمس الد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نفيسة شمس الدين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كل رائد فص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قائد فريق المناخ التربوي بسي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غ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وفر المؤسسة خدمات للرشاد التربوي والنفسي للمتعلم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ة خدمات للرشاد التربوي والنفسي للعاملين وأعضاء مجلس الأمناء وأولياء الأمو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رص علي اكتشاف المشكلات السلوكية والاجتماعية للمتعلمين وعلاجها مبكر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قدم بعض البرامج الوقائية للمشكلات الاجتماعية و السلوكية للمتعلم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ندو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جتماع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جتماع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سجل المشكلات علي مدار العام الأخصا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اجتماعي والنفس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اجتماعي و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أساليب لمساعدة المتعلمين علي تحقيق المستويات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ستهدف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ثقافة التمييز في الأنشطة 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يح 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داعم للتفوق الدراسي وتنمية المواه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ثقافة استخد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كنولوجيا المتقدمة لتحقيق الجوانب التعليمية والإدار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مؤسسة 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داعم للارتقاء بمستوي المتعلمين الاشتراك في المسابقات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ختبار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لف الانجاز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نشاط المصاحب للما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خصائي حجرة مناهل المعر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طط للنهوض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مستوي لطلاب علي مدار العام وكيل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 كل ما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خصا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حجرة مناهل المعر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درس كل ماد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خصائي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مناخ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صحيا داعما لعمليتي التعليم والتعل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 ثقافة صحي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عامل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سم المؤسسة بالنظافة العامة لجميع مرافق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ظ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ابقات وأنشطة للمحافظة علي الصحة العا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أنشطة وأساليب متنو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وقاية من المخاطر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عين بمتخصصين من المجتمع المحلي وأولي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مور للمعاونة في تقديم التوعية والرعاية الصح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ندو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علانات توع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جتماع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طة للنظ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سابقة أجمل فصل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وح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حاث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رشادات 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ندوات واجتماعات علي مدار العام الأخصائي الاجتماع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زائ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النظ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خصائي الاجتماع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شرف علي جماعة الإصحاح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بي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زائرة الصحية ومشرف التربية السكا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اجتماع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 التاسع 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هداف الإجرائية 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قق الأهداف الإجرائية تحق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ؤشرات النجاح تاريخ الانجاز القائم علي التنفيذ ا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المتابع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اريخ أساليب المتابع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العلاقات الإنسانية بين أعضاء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درسي والمحل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ظهر بين أعضاء المجتمع المدرسي التعاون والاحترام المتباد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ظهر بين أعضاء المجتمع المدرسي والمجتمع المحلي التعاون والاحتر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تبادل الملاحظة في ا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نظام – النظ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سجل حل المشكل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ار العام مدير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اجتماع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فر ب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مناخ داعم لثقافة المواطنة والانتماء واحترام القانو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بالمؤسسة ثقا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واطنة والانتماء والقوانين المنظمة ل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سم بيئة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بالانضباط والالتز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ثائق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لائحة التنفيذ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سجلات الحضور والانصرا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والتأخير والتحركات علي مدار العام أسامة أنو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+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يسود المؤسسة مناخ داعم ل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عكس سلوكيات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التزام با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حترام الذات وقبول الآخر – نبذ العنف – التسامح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تعكس سلوكيات العاملين الالتزام با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عدالة – الصد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أمانة – المساواة وعدم التمييز – المنافسة الايجابية – الشفاف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افت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افتات علي مدار العام المشرف علي جماعة التربية الدي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شر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جماعة التربية الدي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يم 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)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استراتيجي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نشطة التي تحقق الأهداف الإجر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اخ يشجع علي الحوار والمناقشة والممارسات الديمقراط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غعيل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مارسة عن طريق الاجتماعات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درسين الأوائل مع المدرسين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ي وحدة التدري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مناخ لتبادل الخبرات التربوية بين جميع أعضاء المجتمع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غعيل هذه الممارسة عن طريق وحدة التدريب ب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شارك المتعلمون في صن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قرارات التي ترتبط بحياتهم المدرس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ع كل رائد فص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ي وضع قواعد عمل خاصة بالمتعلمين في الفصل والالتزام ب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مست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اسب لرضا العاملين عن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استبيان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استطلاع أراء العاملين في قواعد العمل واللائحة التنفيذية والجدول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سناء عبد السلام محمد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)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هدف الإجرا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خدمات للإرشاد التربوي والنفسي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خدمات للإرشاد التربوي والنفسي للعاملين وأعضاء مجلس الأمناء وأولياء الأمو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ندوة واجتماع مع العاملين وأعضاء مجلس الأمن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أولياء الأمور بصحبة الأخصائي الاجتماعي والأخصائي 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حرص ع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كتشاف المشكلات السلوكية والاجتماعية للمتعلمين وعلاجها مبكر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عن طريق اجتماعات مع الأخصائي الاجتماعي والأخصائي النف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قدم بعض البرامج الوقائية للمشكلات الاجتماعية والسلوكية ل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هذه الممارسة مع الأخصائي الاجتماعي والأخصائي النفسي لوضع البرامج الوقائ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لمشكل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)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أساليب لمساعدة المتعلمين علي تحق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تويات التعليمية المستهد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ثقافة التمييز في الأنش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اشتراك التلاميذ في الأنشطة المختلف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يح مناخ داعم للتفوق الدراسي وتنمية المواه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عن طريق الاختبارات وملف الانجاز وأوائل الطلبة والنشاط المصاحب لكل ما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ثقافة استخدام التكنولوجيا المتقدمة لتحقيق الجوانب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ليمية والإدار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لم تنفذ هذه الممارسة بسبب وجود جهاز كمبيوتر واحد ف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غرفة مناهل المعرفة ولا يستطيع أخصائي التطوير تدريب جميع العاملين علي الكمبيوت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 المؤسسة مناخ داعم للارتقاء بمستوي المتعلم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مع فريق المتعلم حيث يوجد خطط للنهوض بمستوي الطلاب وخطط للأنشطة الطلاب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 سناء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)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داعمة ل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هدف الإجرا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المؤسسة مناخا صحيا داعما لعمليتي التعليم والتعل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 ب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ثقافة صحية للمتعلمين والعاملي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ندوات 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أخصائي الاجتماعي والزائرة الصحية وإعلانات توع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سم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نظافة العامة لجميع مرافق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اجتماعات 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سئول النظافة وأتباع خطة النظافة الموجودة ب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ظم مسابق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أنشطة للمحافظة علي الصحة العام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مع الأخصا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جتماعي في مسابقة احمل وأنظف فصل ولوحات عن المحافظة علي الصحة العامة مع المشرف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لي جماعة الإصحاح البيئ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فر أنشطة وأساليب متنوعة للوقاية 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خاطر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إرشادات صحية وإعلانات 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زائرة الصحية وأبحاث مع مشرف التربية السكا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تعين بمتخصصين م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تمع المحلي وأولياء الأمور للمعاونة علي تقديم التوعية والرعاية الصح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ندوات واجتماعات مع الأخصائي الاجتماع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 سناء عب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 بأسيوط فريق المناخ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 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جا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سود المؤسسة العلاقات الإنسان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ين أعضاء المجتمع المدرسي والمحل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ظهر بين أعضاء المجتمع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عاون والاحترام المتباد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التعاون في ا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نظام والإشراف اليومي واحترام المواعي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ظهر بين أعضاء المجتم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ي والمجتمع المحلي التعاون والاحترام المتباد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عن طريق الاجتماعات مع أعضاء المجتمع المحلي لمعرفة المشكلات التي تواجه أبنائه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طرق حله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 والتعلي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 الصديق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تواف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المؤسسة مناخ داعم لثقافة المواطنة والانتماء واحترام القانون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ة ثقافة المواطنة والانتماء والقوانين المنظمة للعمل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عن طريق لوحات تبين ثقافة الانتماء والمواطنة واللائحة التنفيذية ل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ميثاق المهني والأخلاقي الخاص ب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تسم بيئة المؤسسة بالانضباط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التز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 الممارسة عن طريق سجل الحضور والانصراف وسجل التأخي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سجل الاذونات وسجل التحركات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 مدير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 سناء عبد السلام محم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ية الترب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والتعليم بأسيوط فريق المناخ التربوي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إدارة منفلوط التعليم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رسة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أبو بك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صديق الابتدائية المشترك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فريق الضمان والجود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ابع تقرير متابعة خط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تحسين المدرس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جال التاسع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ناخ التربوي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معيار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 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عام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وافر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يئة مؤثرة في العلاقات المؤسسية وا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الهدف الإجرائي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/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يسود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ؤسسة مناخ داعم للقيم الأخلاق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عكس سلوكيات المتعلمين الالتزا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با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حترام الذات وقبول الأخر – نبذ العنف – التسامح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نفيذ هذه الممارسة عن طريق لافتات مكتوبة علي جدران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. </w:t>
                                <w:br/>
                                <w:br/>
                                <w:t xml:space="preserve">-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عكس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سلوكيات العاملين الالتزام بالقيم الأخلاقية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عدالة – الصدق – الأمان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–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ساواة وعدم التميز – المنافسة الايجابية – الشفافي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 xml:space="preserve">) . 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تم تنفيذ هذه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الممارسة عن طريق لافتات مكتوبة علي جدران المؤس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نسق الجودة ب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مديرة المدرسة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sz w:val="26"/>
                                  <w:szCs w:val="26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بسيطة فرغلي عبد العزيز سناء عبد السلام محم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705" w:type="dxa"/>
                        <w:gridSpan w:val="2"/>
                        <w:tcBorders/>
                        <w:shd w:fill="A9C0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" name="Image7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9" name="Image8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46" w:type="dxa"/>
                        <w:tcBorders/>
                        <w:shd w:fill="A9C0F6" w:val="clear"/>
                        <w:vAlign w:val="center"/>
                      </w:tcPr>
                      <w:tbl>
                        <w:tblPr>
                          <w:bidiVisual w:val="true"/>
                          <w:tblW w:w="2100" w:type="dxa"/>
                          <w:jc w:val="left"/>
                          <w:tblInd w:w="620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14F9A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666750" cy="190500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4" t="-189" r="-54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14F9A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666750" cy="190500"/>
                                    <wp:effectExtent l="0" t="0" r="0" b="0"/>
                                    <wp:docPr id="11" name="Image10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4" t="-189" r="-54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A9C0F6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Verdana" w:hAnsi="Verdana" w:cs="Verdana"/>
                            <w:color w:val="13008E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245" w:type="dxa"/>
                        <w:gridSpan w:val="4"/>
                        <w:tcBorders>
                          <w:top w:val="single" w:sz="2" w:space="0" w:color="CCE6E9"/>
                          <w:left w:val="single" w:sz="6" w:space="0" w:color="CCE6E9"/>
                          <w:bottom w:val="single" w:sz="6" w:space="0" w:color="CCE6E9"/>
                          <w:right w:val="single" w:sz="6" w:space="0" w:color="CCE6E9"/>
                        </w:tcBorders>
                        <w:shd w:fill="CCE6E9" w:val="clear"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0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"/>
                          <w:gridCol w:w="5122"/>
                          <w:gridCol w:w="562"/>
                        </w:tblGrid>
                        <w:tr>
                          <w:trPr/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ind w:left="0" w:right="0" w:hanging="0"/>
                                <w:jc w:val="center"/>
                                <w:outlineLvl w:val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F14F9A"/>
                                  <w:spacing w:val="15"/>
                                  <w:kern w:val="2"/>
                                  <w:sz w:val="26"/>
                                  <w:szCs w:val="26"/>
                                </w:rPr>
                              </w:pPr>
                              <w:bookmarkStart w:id="3" w:name="bottomtitle"/>
                              <w:bookmarkEnd w:id="3"/>
                              <w:r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F14F9A"/>
                                  <w:spacing w:val="15"/>
                                  <w:kern w:val="2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خطة التحسين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14F9A"/>
                                  <w:spacing w:val="15"/>
                                  <w:kern w:val="2"/>
                                  <w:sz w:val="26"/>
                                  <w:szCs w:val="2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14F9A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" name="Image11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F14F9A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3" name="Image12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F14F9A"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84455" cy="84455"/>
                                    <wp:effectExtent l="0" t="0" r="0" b="0"/>
                                    <wp:docPr id="14" name="Image13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3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Verdana" w:hAnsi="Verdana" w:cs="Verdana"/>
                      <w:vanish/>
                      <w:color w:val="13008E"/>
                    </w:rPr>
                  </w:pPr>
                  <w:r>
                    <w:rPr>
                      <w:rFonts w:cs="Verdana" w:ascii="Verdana" w:hAnsi="Verdana"/>
                      <w:vanish/>
                      <w:color w:val="13008E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9"/>
                  </w:tblGrid>
                  <w:tr>
                    <w:trPr/>
                    <w:tc>
                      <w:tcPr>
                        <w:tcW w:w="63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ascii="Verdana" w:hAnsi="Verdana" w:cs="Verdana"/>
                            <w:color w:val="13008E"/>
                            <w:sz w:val="23"/>
                            <w:sz w:val="23"/>
                            <w:rtl w:val="true"/>
                          </w:rPr>
                          <w:t>صفحة</w:t>
                        </w:r>
                        <w:r>
                          <w:rPr>
                            <w:rFonts w:ascii="Verdana" w:hAnsi="Verdana" w:cs="Verdana"/>
                            <w:color w:val="13008E"/>
                            <w:sz w:val="23"/>
                            <w:sz w:val="23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3008E"/>
                            <w:sz w:val="23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color w:val="13008E"/>
                            <w:sz w:val="23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13008E"/>
                            <w:sz w:val="23"/>
                            <w:sz w:val="23"/>
                            <w:rtl w:val="true"/>
                          </w:rPr>
                          <w:t>من اصل</w:t>
                        </w:r>
                        <w:r>
                          <w:rPr>
                            <w:rFonts w:ascii="Verdana" w:hAnsi="Verdana" w:cs="Verdana"/>
                            <w:color w:val="13008E"/>
                            <w:sz w:val="23"/>
                            <w:sz w:val="23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13008E"/>
                            <w:sz w:val="23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13008E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sz w:val="20"/>
                            <w:szCs w:val="20"/>
                            <w:rtl w:val="true"/>
                          </w:rPr>
                        </w:r>
                        <w:bookmarkStart w:id="4" w:name="quickreply"/>
                        <w:bookmarkStart w:id="5" w:name="quickreply"/>
                        <w:bookmarkEnd w:id="5"/>
                      </w:p>
                    </w:tc>
                  </w:tr>
                  <w:tr>
                    <w:trPr/>
                    <w:tc>
                      <w:tcPr>
                        <w:tcW w:w="6309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5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7"/>
                          <w:gridCol w:w="4732"/>
                        </w:tblGrid>
                        <w:tr>
                          <w:trPr/>
                          <w:tc>
                            <w:tcPr>
                              <w:tcW w:w="1577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صلاحيات هذا</w:t>
                              </w:r>
                              <w:r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المنتدى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3008E"/>
                                  <w:sz w:val="23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4732" w:type="dxa"/>
                              <w:tcBorders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لاتستطيع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الرد على المواضيع في هذا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Verdana"/>
                                  <w:color w:val="13008E"/>
                                  <w:sz w:val="23"/>
                                  <w:sz w:val="23"/>
                                  <w:rtl w:val="true"/>
                                </w:rPr>
                                <w:t>المنتدى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309" w:type="dxa"/>
                              <w:gridSpan w:val="2"/>
                              <w:tcBorders>
                                <w:top w:val="single" w:sz="2" w:space="0" w:color="CCE6E9"/>
                                <w:left w:val="single" w:sz="6" w:space="0" w:color="CCE6E9"/>
                                <w:bottom w:val="single" w:sz="6" w:space="0" w:color="CCE6E9"/>
                                <w:right w:val="single" w:sz="6" w:space="0" w:color="CCE6E9"/>
                              </w:tcBorders>
                              <w:shd w:fill="CCE6E9" w:val="clear"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8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06"/>
                                <w:gridCol w:w="103"/>
                              </w:tblGrid>
                              <w:tr>
                                <w:trPr/>
                                <w:tc>
                                  <w:tcPr>
                                    <w:tcW w:w="62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Verdana" w:hAnsi="Verdana" w:cs="Verdana"/>
                                        <w:color w:val="13008E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مدرسة ابوبكر الصديق الابتدائيه بمنفلوط</w:t>
                                      </w:r>
                                    </w:hyperlink>
                                    <w: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:: 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مدرسة ابو بكر الصديق</w:t>
                                      </w:r>
                                    </w:hyperlink>
                                    <w: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:: 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نبذه عن المدرسه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Verdana" w:hAnsi="Verdana" w:cs="Verdana"/>
                                        <w:color w:val="13008E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14F9A"/>
                                        <w:sz w:val="23"/>
                                        <w:szCs w:val="23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5" name="Image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3008E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9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5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09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309" w:type="dxa"/>
                              <w:tcBorders>
                                <w:top w:val="single" w:sz="2" w:space="0" w:color="CCE6E9"/>
                                <w:left w:val="single" w:sz="6" w:space="0" w:color="CCE6E9"/>
                                <w:bottom w:val="single" w:sz="6" w:space="0" w:color="CCE6E9"/>
                                <w:right w:val="single" w:sz="6" w:space="0" w:color="CCE6E9"/>
                              </w:tcBorders>
                              <w:shd w:fill="CCE6E9" w:val="clear"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104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05"/>
                                <w:gridCol w:w="104"/>
                              </w:tblGrid>
                              <w:tr>
                                <w:trPr/>
                                <w:tc>
                                  <w:tcPr>
                                    <w:tcW w:w="6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Verdana" w:hAnsi="Verdana" w:cs="Verdana"/>
                                        <w:color w:val="13008E"/>
                                      </w:rPr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مدرسة ابوبكر الصديق الابتدائيه بمنفلوط</w:t>
                                      </w:r>
                                    </w:hyperlink>
                                    <w: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:: 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مدرسة ابو بكر الصديق</w:t>
                                      </w:r>
                                    </w:hyperlink>
                                    <w:r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13008E"/>
                                        <w:rtl w:val="true"/>
                                      </w:rPr>
                                      <w:t>:: 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color w:val="F14F9A"/>
                                          <w:rtl w:val="true"/>
                                        </w:rPr>
                                        <w:t>نبذه عن المدرسه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Verdana" w:hAnsi="Verdana" w:cs="Verdana"/>
                                        <w:color w:val="13008E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14F9A"/>
                                        <w:sz w:val="23"/>
                                        <w:szCs w:val="23"/>
                                        <w:rtl w:val="true"/>
                                      </w:rPr>
                                      <w:drawing>
                                        <wp:inline distT="0" distB="0" distL="0" distR="0">
                                          <wp:extent cx="84455" cy="84455"/>
                                          <wp:effectExtent l="0" t="0" r="0" b="0"/>
                                          <wp:docPr id="16" name="Image15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5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84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Verdana" w:hAnsi="Verdana" w:cs="Verdana"/>
                                  <w:vanish/>
                                  <w:color w:val="13008E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13008E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single" w:sz="6" w:space="1" w:color="000000"/>
                    </w:pBdr>
                    <w:bidi w:val="0"/>
                    <w:jc w:val="center"/>
                    <w:rPr/>
                  </w:pPr>
                  <w:r>
                    <w:rPr/>
                    <w:t>Top of Form</w:t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9"/>
                  </w:tblGrid>
                  <w:tr>
                    <w:trPr/>
                    <w:tc>
                      <w:tcPr>
                        <w:tcW w:w="6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13008E"/>
                          </w:rPr>
                        </w:pPr>
                        <w:r>
                          <w:rPr>
                            <w:rFonts w:cs="Verdana" w:ascii="Verdana" w:hAnsi="Verdana"/>
                            <w:color w:val="13008E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color w:val="13008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13008E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13008E"/>
                    </w:rPr>
                  </w:pP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14F9A"/>
                      <w:rtl w:val="true"/>
                    </w:rPr>
                    <w:drawing>
                      <wp:inline distT="0" distB="0" distL="0" distR="0">
                        <wp:extent cx="6934200" cy="858520"/>
                        <wp:effectExtent l="0" t="0" r="0" b="0"/>
                        <wp:docPr id="21" name="Image20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" t="-42" r="-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008E"/>
                      <w:rtl w:val="true"/>
                    </w:rPr>
                    <w:br w:type="textWrapping" w:clear="all"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color w:val="13008E"/>
                    </w:rPr>
                  </w:pPr>
                  <w:r>
                    <w:rPr>
                      <w:rFonts w:cs="Verdana" w:ascii="Verdana" w:hAnsi="Verdana"/>
                      <w:color w:val="13008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3008E"/>
                <w:sz w:val="26"/>
                <w:szCs w:val="26"/>
              </w:rPr>
            </w:pPr>
            <w:r>
              <w:rPr>
                <w:rFonts w:cs="Verdana" w:ascii="Verdana" w:hAnsi="Verdana"/>
                <w:color w:val="13008E"/>
                <w:sz w:val="23"/>
                <w:rtl w:val="true"/>
              </w:rPr>
              <w:t>©</w:t>
            </w:r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Verdana" w:ascii="Verdana" w:hAnsi="Verdana"/>
                  <w:color w:val="F14F9A"/>
                  <w:sz w:val="26"/>
                </w:rPr>
                <w:t>phpBB</w:t>
              </w:r>
            </w:hyperlink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> | </w:t>
            </w:r>
            <w:hyperlink r:id="rId40" w:tgtFrame="_blank"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منتدى</w:t>
              </w:r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مجاني</w:t>
              </w:r>
            </w:hyperlink>
            <w:r>
              <w:rPr>
                <w:rFonts w:ascii="Verdana" w:hAnsi="Verdana" w:cs="Verdana"/>
                <w:color w:val="13008E"/>
                <w:sz w:val="26"/>
                <w:sz w:val="26"/>
                <w:szCs w:val="26"/>
                <w:rtl w:val="true"/>
              </w:rPr>
              <w:t>  </w:t>
            </w:r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>| </w:t>
            </w:r>
            <w:hyperlink r:id="rId41" w:tgtFrame="_blank">
              <w:bookmarkStart w:id="6" w:name="bottom"/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منتدى مجاني للدعم و المساعدة</w:t>
              </w:r>
            </w:hyperlink>
            <w:r>
              <w:rPr>
                <w:rFonts w:ascii="Verdana" w:hAnsi="Verdana" w:cs="Verdana"/>
                <w:color w:val="13008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>| </w:t>
            </w:r>
            <w:hyperlink r:id="rId42"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إتصل بنا</w:t>
              </w:r>
            </w:hyperlink>
            <w:bookmarkEnd w:id="6"/>
            <w:r>
              <w:rPr>
                <w:rFonts w:ascii="Verdana" w:hAnsi="Verdana" w:cs="Verdana"/>
                <w:color w:val="13008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>| </w:t>
            </w:r>
            <w:hyperlink r:id="rId43"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التبليغ عن محتوى مخالف</w:t>
              </w:r>
            </w:hyperlink>
            <w:r>
              <w:rPr>
                <w:rFonts w:ascii="Verdana" w:hAnsi="Verdana" w:cs="Verdana"/>
                <w:color w:val="13008E"/>
                <w:sz w:val="26"/>
                <w:sz w:val="26"/>
                <w:szCs w:val="26"/>
                <w:rtl w:val="true"/>
              </w:rPr>
              <w:t xml:space="preserve">  </w:t>
            </w:r>
            <w:r>
              <w:rPr>
                <w:rFonts w:cs="Verdana" w:ascii="Verdana" w:hAnsi="Verdana"/>
                <w:color w:val="13008E"/>
                <w:sz w:val="26"/>
                <w:szCs w:val="26"/>
                <w:rtl w:val="true"/>
              </w:rPr>
              <w:t>| </w:t>
            </w:r>
            <w:hyperlink r:id="rId44" w:tgtFrame="_blank"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انشئ</w:t>
              </w:r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F14F9A"/>
                  <w:sz w:val="26"/>
                  <w:sz w:val="26"/>
                  <w:rtl w:val="true"/>
                </w:rPr>
                <w:t>مدونة</w:t>
              </w:r>
            </w:hyperlink>
          </w:p>
        </w:tc>
      </w:tr>
    </w:tbl>
    <w:p>
      <w:pPr>
        <w:pStyle w:val="Normal"/>
        <w:jc w:val="left"/>
        <w:rPr>
          <w:color w:val="13008E"/>
          <w:lang w:bidi="ar"/>
        </w:rPr>
      </w:pPr>
      <w:r>
        <w:rPr>
          <w:color w:val="13008E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bobakr.alafdal.net/montada-f3/topic-t50.htm#top#top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abobakr.alafdal.net/montada-f3/topic-t50.htm#bottom#botto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abobakr.alafdal.net/profile.forum?mode=viewprofile&amp;u=1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abobakr.alafdal.net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abobakr.alafdal.net/montada-f3/topic-t50-prev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abobakr.alafdal.net/montada-f3/topic-t50-next.htm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abobakr.alafdal.net/montada-f3/topic-t50.htm#top#top" TargetMode="External"/><Relationship Id="rId22" Type="http://schemas.openxmlformats.org/officeDocument/2006/relationships/hyperlink" Target="http://abobakr.alafdal.net/forum.htm" TargetMode="External"/><Relationship Id="rId23" Type="http://schemas.openxmlformats.org/officeDocument/2006/relationships/hyperlink" Target="http://abobakr.alafdal.net/category-c1/" TargetMode="External"/><Relationship Id="rId24" Type="http://schemas.openxmlformats.org/officeDocument/2006/relationships/hyperlink" Target="http://abobakr.alafdal.net/montada-f3/" TargetMode="External"/><Relationship Id="rId25" Type="http://schemas.openxmlformats.org/officeDocument/2006/relationships/image" Target="media/image11.png"/><Relationship Id="rId26" Type="http://schemas.openxmlformats.org/officeDocument/2006/relationships/hyperlink" Target="javascript:ShowHideLayer(&apos;info_open&apos;,&apos;info_close&apos;);" TargetMode="External"/><Relationship Id="rId27" Type="http://schemas.openxmlformats.org/officeDocument/2006/relationships/hyperlink" Target="http://abobakr.alafdal.net/forum.htm" TargetMode="External"/><Relationship Id="rId28" Type="http://schemas.openxmlformats.org/officeDocument/2006/relationships/hyperlink" Target="http://abobakr.alafdal.net/category-c1/" TargetMode="External"/><Relationship Id="rId29" Type="http://schemas.openxmlformats.org/officeDocument/2006/relationships/hyperlink" Target="http://abobakr.alafdal.net/montada-f3/" TargetMode="External"/><Relationship Id="rId30" Type="http://schemas.openxmlformats.org/officeDocument/2006/relationships/image" Target="media/image12.png"/><Relationship Id="rId31" Type="http://schemas.openxmlformats.org/officeDocument/2006/relationships/hyperlink" Target="javascript:ShowHideLayer(&apos;info_open&apos;,&apos;info_close&apos;);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3.jpeg"/><Relationship Id="rId37" Type="http://schemas.openxmlformats.org/officeDocument/2006/relationships/hyperlink" Target="http://ad.z5x.net/clk?2,13%3Ba346980ae3ed3a05%3B12a1051ffe3,0%3B%3B%3B2060912561,NcFVAEX2CwDWRjUAAAAAALydDgAAAAAAAgAEAAYAAAAAAP8AAAACF3enFgAAAAAA5E8GAAAAAAD3lRQAAAAAAAAAAAAAAAAAAAAAAAAAAAAAAAAAAAAAAAAAAAAAAAAAAAAAAAAAAAAdJAQAAAAAAAIAAwAAAAAAEP9RECoBAAAAAAAAADk2N2NhYmU2LTk4ZWYtMTFkZi05YTJlLTAwMWQwOTYzZTMwOQAEAAAAAAA=,,http%3A%2F%2Fabobakr.alafdal.net%2Fmontada-f3%2Ftopic-t50.htm,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ahlamontada.com/ar/phpbb/" TargetMode="External"/><Relationship Id="rId40" Type="http://schemas.openxmlformats.org/officeDocument/2006/relationships/hyperlink" Target="http://www.ahlamontada.com/" TargetMode="External"/><Relationship Id="rId41" Type="http://schemas.openxmlformats.org/officeDocument/2006/relationships/hyperlink" Target="http://help.ahlamontada.com/" TargetMode="External"/><Relationship Id="rId42" Type="http://schemas.openxmlformats.org/officeDocument/2006/relationships/hyperlink" Target="http://abobakr.alafdal.net/contact.forum" TargetMode="External"/><Relationship Id="rId43" Type="http://schemas.openxmlformats.org/officeDocument/2006/relationships/hyperlink" Target="http://abobakr.alafdal.net/report_abuse.forum?page=%2Fmontada-f3%2Ftopic-t50.htm&amp;report=1" TargetMode="External"/><Relationship Id="rId44" Type="http://schemas.openxmlformats.org/officeDocument/2006/relationships/hyperlink" Target="http://www.ahlablog.com/ar/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4:00Z</dcterms:created>
  <dc:creator>ScOrPiOnE</dc:creator>
  <dc:description/>
  <cp:keywords/>
  <dc:language>en-US</dc:language>
  <cp:lastModifiedBy>7 materx</cp:lastModifiedBy>
  <dcterms:modified xsi:type="dcterms:W3CDTF">2011-09-26T18:59:00Z</dcterms:modified>
  <cp:revision>7</cp:revision>
  <dc:subject/>
  <dc:title> </dc:title>
</cp:coreProperties>
</file>