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C7A93"/>
          <w:rtl w:val="true"/>
        </w:rPr>
        <w:t>خطة تحسين اداء المدرس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cs="Arial" w:ascii="Arial" w:hAnsi="Arial"/>
          <w:b/>
          <w:bCs/>
          <w:color w:val="0C7A93"/>
          <w:rtl w:val="true"/>
        </w:rPr>
        <w:t>: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خطة تحسين الأداء المدرسي هي الوثيقة التي تعنى بوصف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جميع الأنشطة و التدخلات التي ستقوم بها المدرسة على مدار العام الدراسي وذلك في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ضوء نتائج تطبيق أدوات التقويم الذاتي للمدرسة و المصممة وفق المعايير القومي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لتعليم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C7A93"/>
          <w:rtl w:val="true"/>
        </w:rPr>
        <w:t>أهمية خطة التحسين المدرسى</w:t>
      </w:r>
      <w:r>
        <w:rPr>
          <w:rFonts w:cs="Arial" w:ascii="Arial" w:hAnsi="Arial"/>
          <w:b/>
          <w:bCs/>
          <w:color w:val="0C7A93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C7A93"/>
          <w:rtl w:val="true"/>
        </w:rPr>
        <w:t>أداة جيدة لمساعدة أفراد المجتمع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درسى لتحديد أولويات التطوير فى العمل المدرسى وتحديد الأهداف المنشود تطبيقها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فى كل مجال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C7A93"/>
          <w:rtl w:val="true"/>
        </w:rPr>
        <w:t>أحد الأدوات اللازمة لتحقيق الإصلاح المتمركز على المدر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C7A93"/>
          <w:rtl w:val="true"/>
        </w:rPr>
        <w:t>تساعد المدرسة على اتخاذ خطوات منظمة ومدروسة ومحددة بزمن لتنفيذ التطوير المدرس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أمول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C7A93"/>
          <w:rtl w:val="true"/>
        </w:rPr>
        <w:t>رؤية ورسالة المدرسة</w:t>
      </w:r>
      <w:r>
        <w:rPr>
          <w:rFonts w:cs="Arial" w:ascii="Arial" w:hAnsi="Arial"/>
          <w:b/>
          <w:bCs/>
          <w:color w:val="0C7A93"/>
          <w:rtl w:val="true"/>
        </w:rPr>
        <w:t>: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قبل البدء فى مراحل وضع خطة التحسي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درسى، لابد من وجود رؤية ورسالة واضحة للمدرسة حتى يتم وضع أهداف الخطة ف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ضوئها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لذلك لابد من التعرف على ما المقصود برؤية ورسالة المدرسة وخصائص كل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منهم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C7A93"/>
          <w:rtl w:val="true"/>
        </w:rPr>
        <w:t>الرؤية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هي الحلم الأكبر الذي تتمنى أن تصل إليه المؤسسة التعليمي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وقد يستغرق تحقيق هذا الحلم مدة زمنية طويلة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رؤية المدرسة هي الحلم الذي تسع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تحقيقه والوصول إليه</w:t>
      </w:r>
      <w:r>
        <w:rPr>
          <w:rFonts w:cs="Arial" w:ascii="Arial" w:hAnsi="Arial"/>
          <w:b/>
          <w:bCs/>
          <w:color w:val="0C7A9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C7A93"/>
          <w:rtl w:val="true"/>
        </w:rPr>
        <w:t>لذا فإن مرحلة وضع رؤية للمؤسسة التعليمية واحدة من أهم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خطوات السعي للجود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خصائص الرؤية الجيدة</w:t>
      </w:r>
      <w:r>
        <w:rPr>
          <w:rFonts w:cs="Arial" w:ascii="Arial" w:hAnsi="Arial"/>
          <w:b/>
          <w:bCs/>
          <w:color w:val="0C7A93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تكون طموحة </w:t>
      </w:r>
      <w:r>
        <w:rPr>
          <w:rFonts w:cs="Arial" w:ascii="Arial" w:hAnsi="Arial"/>
          <w:b/>
          <w:bCs/>
          <w:color w:val="0C7A9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C7A93"/>
          <w:rtl w:val="true"/>
        </w:rPr>
        <w:t>حيث ينبغي إيصالها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إلى العاملين على مستويين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المستوى العقلي والإدراكي ومستوى عواطفهم ومشاعرهم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واضحة </w:t>
      </w:r>
      <w:r>
        <w:rPr>
          <w:rFonts w:cs="Arial" w:ascii="Arial" w:hAnsi="Arial"/>
          <w:b/>
          <w:bCs/>
          <w:color w:val="0C7A9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C7A93"/>
          <w:rtl w:val="true"/>
        </w:rPr>
        <w:t>بحيث يستطيع الفرد أن يراها وان يتصورها في مخيلته حتى يمكن العمل عل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تحقيق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أن تصف مستقبلا أفضل </w:t>
      </w:r>
      <w:r>
        <w:rPr>
          <w:rFonts w:cs="Arial" w:ascii="Arial" w:hAnsi="Arial"/>
          <w:b/>
          <w:bCs/>
          <w:color w:val="0C7A9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C7A93"/>
          <w:rtl w:val="true"/>
        </w:rPr>
        <w:t>فالعاملون يتفاعلون مع الرؤية حينما يجدو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ستقبل الذي تصوره لهم يقدم لهم شيئا يريدونه وليس شيئا بيديهم الآن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أن يتم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ختيار كلماتها بعناية وتفكير وان يتم وزن الدلالات الخاصة بكل عبارة فلا تكون ممل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ولا سطحية باهتة ولكن صادقة ومخلصة حتى تثير الطموح لدى من يقرؤها وتدفعه إلى العمل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كما أن هذه الكلمات ينبغي أن تعكس قيم المنظمة التي تريد إرساء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إن تكو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وضعت بمشاركة جميع الأطراف المعنية بالعملية التعليمية على مستوى المدر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إ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يكون مداها من </w:t>
      </w:r>
      <w:r>
        <w:rPr>
          <w:rFonts w:cs="Arial" w:ascii="Arial" w:hAnsi="Arial"/>
          <w:b/>
          <w:bCs/>
          <w:color w:val="0C7A93"/>
        </w:rPr>
        <w:t>5</w:t>
      </w:r>
      <w:r>
        <w:rPr>
          <w:rFonts w:cs="Arial" w:ascii="Arial" w:hAnsi="Arial"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إلى </w:t>
      </w:r>
      <w:r>
        <w:rPr>
          <w:rFonts w:cs="Arial" w:ascii="Arial" w:hAnsi="Arial"/>
          <w:b/>
          <w:bCs/>
          <w:color w:val="0C7A93"/>
        </w:rPr>
        <w:t>10</w:t>
      </w:r>
      <w:r>
        <w:rPr>
          <w:rFonts w:cs="Arial" w:ascii="Arial" w:hAnsi="Arial"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سنوات نحو المستقبل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إن تكون مختصرة وسهلة الحفظ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إن تصف مرحلة أو حالة محددة</w:t>
      </w:r>
      <w:r>
        <w:rPr>
          <w:rFonts w:cs="Arial" w:ascii="Arial" w:hAnsi="Arial"/>
          <w:b/>
          <w:bCs/>
          <w:color w:val="0C7A9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إن تعبر عن أهداف من الممكن تحقيقها وتمثل تعبير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حقيقي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الرسالة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تعبر عن كيفية تحقيق هذه الرؤية ومن المفروض أن تكون واضح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ومحددة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لكى يتم تصميم الرسالة بشكل جيد سواء كانت رسالة لمدرسة أو أى مؤسسة يجب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إن نضع فى اعتبارنا إن تغطى الرسالة العناصر التالية</w:t>
      </w:r>
      <w:r>
        <w:rPr>
          <w:rFonts w:cs="Arial" w:ascii="Arial" w:hAnsi="Arial"/>
          <w:b/>
          <w:bCs/>
          <w:color w:val="0C7A93"/>
          <w:rtl w:val="true"/>
        </w:rPr>
        <w:t>:</w:t>
        <w:br/>
      </w:r>
      <w:r>
        <w:rPr>
          <w:rFonts w:cs="Arial" w:ascii="Arial" w:hAnsi="Arial"/>
          <w:b/>
          <w:bCs/>
          <w:color w:val="0C7A93"/>
        </w:rPr>
        <w:t>1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نشاط 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2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فئة المستفيدة من 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3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منطقة التى تعمل بها 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4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أهداف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5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خدمات التى تؤديها 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6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نظرة المؤسسة لنفسها وإدراكها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إمكانيات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7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صورة الذهنية للمؤسسة لدى الجمهور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cs="Arial" w:ascii="Arial" w:hAnsi="Arial"/>
          <w:b/>
          <w:bCs/>
          <w:color w:val="0C7A93"/>
        </w:rPr>
        <w:t>8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فلسفة المؤسسة وه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قيم والمعتقدات التى تقود أعضائ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خصائص الرسالة الجيدة</w:t>
      </w:r>
      <w:r>
        <w:rPr>
          <w:rFonts w:cs="Arial" w:ascii="Arial" w:hAnsi="Arial"/>
          <w:b/>
          <w:bCs/>
          <w:color w:val="0C7A93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رسال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مستمرة، تأتي كفعل، مثل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تأمين أو إسعاد، أو تقوية، أو تعليم، أو مساعدة، أو رفع،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أو تحقيق</w:t>
      </w:r>
      <w:r>
        <w:rPr>
          <w:rFonts w:cs="Arial" w:ascii="Arial" w:hAnsi="Arial"/>
          <w:b/>
          <w:bCs/>
          <w:color w:val="0C7A93"/>
          <w:rtl w:val="true"/>
        </w:rPr>
        <w:t>...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رسالة في المضارع وليست في الماضي، ولا في المستقبل، بل هي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آن وكل زمان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الرسالة مختصرة وواضحة ومفهومة ولكن تشتمل على عدة معاني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أن تعكس ما يميز هذه المؤسسة</w:t>
      </w:r>
      <w:r>
        <w:rPr>
          <w:rFonts w:cs="Arial" w:ascii="Arial" w:hAnsi="Arial"/>
          <w:b/>
          <w:bCs/>
          <w:color w:val="0C7A93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C7A93"/>
          <w:rtl w:val="true"/>
        </w:rPr>
        <w:t>أن تكون مرنة وتعكس القيم والمعتقدات المرتبط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ب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أن تكون واقعية بدرجة تسمح بتحقيق أهداف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أن تصاغ بطريق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تحفز الأفراد لتحقيق الأهداف المطلوب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لذا فإن المؤسسة التعليمية التي ليس لها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رؤية ورسالة تتمنى تحقيقهما لن يكون لها اى فرصة للتقدم والنمو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كما إن عملية وضع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رؤية ورسالة المؤسسة التعليمية ليست قاصرة فقط على طرف واحد ولكن يجب أن يتم إعداد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رؤية ورسالة أي مؤسسة من خلال مشاركة العديد من الأطراف داخل المؤسسة التعليمي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والمستفيدين وهم </w:t>
      </w:r>
      <w:r>
        <w:rPr>
          <w:rFonts w:cs="Arial" w:ascii="Arial" w:hAnsi="Arial"/>
          <w:b/>
          <w:bCs/>
          <w:color w:val="0C7A93"/>
          <w:rtl w:val="true"/>
        </w:rPr>
        <w:t>(</w:t>
      </w:r>
      <w:r>
        <w:rPr>
          <w:rFonts w:ascii="Arial" w:hAnsi="Arial" w:cs="Arial"/>
          <w:b/>
          <w:b/>
          <w:bCs/>
          <w:color w:val="0C7A93"/>
          <w:rtl w:val="true"/>
        </w:rPr>
        <w:t>أولياء الأمور – الطلاب – المعلمون – الإدارة المدرسية</w:t>
      </w:r>
      <w:r>
        <w:rPr>
          <w:rFonts w:cs="Arial" w:ascii="Arial" w:hAnsi="Arial"/>
          <w:b/>
          <w:bCs/>
          <w:color w:val="0C7A9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C7A93"/>
          <w:rtl w:val="true"/>
        </w:rPr>
        <w:t>حيث أ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رؤية ورسالة المؤسسة التعليمية تعتمد على هؤلاء الأطراف مجتمعين وإذا فقدت الرؤي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أو الرسالة أحد هذه الأطراف فسوف يكون هناك خللا واضحا قد يؤثر على نجاح هذه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ؤس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دورة التخطيط المدرسى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و هى عبارة عن سلسلة من الخطوات</w:t>
      </w:r>
      <w:r>
        <w:rPr>
          <w:rFonts w:cs="Arial" w:ascii="Arial" w:hAnsi="Arial"/>
          <w:b/>
          <w:bCs/>
          <w:color w:val="0C7A93"/>
          <w:rtl w:val="true"/>
        </w:rPr>
        <w:t>/</w:t>
      </w:r>
      <w:r>
        <w:rPr>
          <w:rFonts w:ascii="Arial" w:hAnsi="Arial" w:cs="Arial"/>
          <w:b/>
          <w:b/>
          <w:bCs/>
          <w:color w:val="0C7A93"/>
          <w:rtl w:val="true"/>
        </w:rPr>
        <w:t>المراحل التى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تتبع من أجل القيام بعملية التخطيط المدرسى كما يوضحها الرسم التالى</w:t>
      </w:r>
      <w:r>
        <w:rPr>
          <w:rFonts w:cs="Arial" w:ascii="Arial" w:hAnsi="Arial"/>
          <w:b/>
          <w:bCs/>
          <w:color w:val="0C7A93"/>
          <w:rtl w:val="true"/>
        </w:rPr>
        <w:t>:</w:t>
        <w:br/>
      </w:r>
      <w:r>
        <w:rPr>
          <w:rFonts w:cs="Arial" w:ascii="Arial" w:hAnsi="Arial"/>
          <w:b/>
          <w:bCs/>
          <w:color w:val="0C7A93"/>
        </w:rPr>
        <w:t>1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احتياجات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cs="Arial" w:ascii="Arial" w:hAnsi="Arial"/>
          <w:b/>
          <w:bCs/>
          <w:color w:val="0C7A93"/>
        </w:rPr>
        <w:t>2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التقييم الذاتى </w:t>
      </w:r>
      <w:r>
        <w:rPr>
          <w:rFonts w:cs="Arial" w:ascii="Arial" w:hAnsi="Arial"/>
          <w:b/>
          <w:bCs/>
          <w:color w:val="0C7A93"/>
        </w:rPr>
        <w:t>3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تحديد الأولويات </w:t>
      </w:r>
      <w:r>
        <w:rPr>
          <w:rFonts w:cs="Arial" w:ascii="Arial" w:hAnsi="Arial"/>
          <w:b/>
          <w:bCs/>
          <w:color w:val="0C7A93"/>
        </w:rPr>
        <w:t>4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وضع الخط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cs="Arial" w:ascii="Arial" w:hAnsi="Arial"/>
          <w:b/>
          <w:bCs/>
          <w:color w:val="0C7A93"/>
        </w:rPr>
        <w:t>5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نفيذ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الخطة </w:t>
      </w:r>
      <w:r>
        <w:rPr>
          <w:rFonts w:cs="Arial" w:ascii="Arial" w:hAnsi="Arial"/>
          <w:b/>
          <w:bCs/>
          <w:color w:val="0C7A93"/>
        </w:rPr>
        <w:t>6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متابعة تنفيذ الخطة </w:t>
      </w:r>
      <w:r>
        <w:rPr>
          <w:rFonts w:cs="Arial" w:ascii="Arial" w:hAnsi="Arial"/>
          <w:b/>
          <w:bCs/>
          <w:color w:val="0C7A93"/>
        </w:rPr>
        <w:t>7</w:t>
      </w:r>
      <w:r>
        <w:rPr>
          <w:rFonts w:cs="Arial" w:ascii="Arial" w:hAnsi="Arial"/>
          <w:b/>
          <w:bCs/>
          <w:color w:val="0C7A9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قييم تنفيذ الخطة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المرحلة الأولى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تحديد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الاحتياجات </w:t>
      </w:r>
      <w:r>
        <w:rPr>
          <w:rFonts w:cs="Arial" w:ascii="Arial" w:hAnsi="Arial"/>
          <w:b/>
          <w:bCs/>
          <w:color w:val="0C7A93"/>
          <w:rtl w:val="true"/>
        </w:rPr>
        <w:t>(</w:t>
      </w:r>
      <w:r>
        <w:rPr>
          <w:rFonts w:ascii="Arial" w:hAnsi="Arial" w:cs="Arial"/>
          <w:b/>
          <w:b/>
          <w:bCs/>
          <w:color w:val="0C7A93"/>
          <w:rtl w:val="true"/>
        </w:rPr>
        <w:t>التقييم الذاتى</w:t>
      </w:r>
      <w:r>
        <w:rPr>
          <w:rFonts w:cs="Arial" w:ascii="Arial" w:hAnsi="Arial"/>
          <w:b/>
          <w:bCs/>
          <w:color w:val="0C7A93"/>
          <w:rtl w:val="true"/>
        </w:rPr>
        <w:t>)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تقدير الاحتياجات هو أن نبدأ بدراسة العوامل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حيطة بالمدرسة مثل العوامل الاقتصادية والسياسية والاجتماعية وكذلك ظروف البيئ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داخلية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يعرف الاحتياج على أنه الفرق بين الوضع القائم والوضع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رغوب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الاحتياج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وضع قائم فجوة وضع مرغوب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ويشير الشكل السابق إلى أ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احتياج يمثل الفجوة بين الوضع القائم والوضع المرغوب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يعتبر تحديد الاحتياجات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وضع خطة مدرسية من أهم خطوات التخطيط المدرسى، وذلك لأن الخطط تحتاج إلى معلومات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دقيقة وواقعية تعكس الاحتياجات الحقيقية وليس مجرد افتراضات من قبل الخبراء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والعاملين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تعرف عملية تحديد الاحتياج للمدرسة بأنها نظام فعال للاستفسار والحصول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على بعض البيانات اللازمة من اجل المساعدة فى اتخاذ القرار بشأن تغيير وضع المدرس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لأفضل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C7A93"/>
          <w:rtl w:val="true"/>
        </w:rPr>
        <w:t>وتعتبر عملية التقييم الذاتي طريقة منظمة يشارك فيها كافة الاطراف المعني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بالمدرسة للتعرف علي الاحتياجات بالنسبة لكافة المجالات على مستوى المدرسة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تقدير الاحتياجات</w:t>
      </w:r>
      <w:r>
        <w:rPr>
          <w:rFonts w:cs="Arial" w:ascii="Arial" w:hAnsi="Arial"/>
          <w:b/>
          <w:bCs/>
          <w:color w:val="0C7A9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C7A93"/>
          <w:rtl w:val="true"/>
        </w:rPr>
        <w:t>إن أى عملية تخطيط تبدأ بدراسة الاحتياجات المختلفة، ويرتبط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تحديد الاحتياجات بتحليل المشاكل ارتباطاً متكاملا، ومن الصعب الفصل بسهولة بين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تحليل المشاكل وتقدير الاحتياجات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خطوات تقدير الاحتياجات</w:t>
      </w:r>
      <w:r>
        <w:rPr>
          <w:rFonts w:cs="Arial" w:ascii="Arial" w:hAnsi="Arial"/>
          <w:b/>
          <w:bCs/>
          <w:color w:val="0C7A93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وفير قاعدة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بيانات عن الخدمات والخطط القائمة ومدى قدرتها على تلبية احتياجات المدر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 المناطق التى تفتقر إلى نوعيات محددة من الخدمات داخل المدرس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قطاعات التى سيتم تقدير احتياجات المدرسة فيها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 المعلومات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مطلوبة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 مصادر المعلوم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 أدوات جمع البيان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جمع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بيان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ليل البيان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تحديد أولوية الاحتياج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C7A93"/>
          <w:rtl w:val="true"/>
        </w:rPr>
        <w:t>وضع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توصيات</w:t>
      </w:r>
      <w:r>
        <w:rPr>
          <w:rFonts w:cs="Arial" w:ascii="Arial" w:hAnsi="Arial"/>
          <w:b/>
          <w:bCs/>
          <w:color w:val="0C7A93"/>
          <w:rtl w:val="true"/>
        </w:rPr>
        <w:t>.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التقييم الذاتى كوسيلة لتقدير الاحتياجات بالمدرسة</w:t>
      </w:r>
      <w:r>
        <w:rPr>
          <w:rFonts w:cs="Arial" w:ascii="Arial" w:hAnsi="Arial"/>
          <w:b/>
          <w:bCs/>
          <w:color w:val="0C7A93"/>
          <w:rtl w:val="true"/>
        </w:rPr>
        <w:br/>
      </w:r>
      <w:r>
        <w:rPr>
          <w:rFonts w:ascii="Arial" w:hAnsi="Arial" w:cs="Arial"/>
          <w:b/>
          <w:b/>
          <w:bCs/>
          <w:color w:val="0C7A93"/>
          <w:rtl w:val="true"/>
        </w:rPr>
        <w:t>مفهوم التقييم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ذاتي</w:t>
      </w:r>
      <w:r>
        <w:rPr>
          <w:rFonts w:cs="Arial" w:ascii="Arial" w:hAnsi="Arial"/>
          <w:b/>
          <w:bCs/>
          <w:color w:val="0C7A93"/>
          <w:rtl w:val="true"/>
        </w:rPr>
        <w:t>:</w:t>
        <w:br/>
      </w:r>
      <w:r>
        <w:rPr>
          <w:rFonts w:ascii="Arial" w:hAnsi="Arial" w:cs="Arial"/>
          <w:b/>
          <w:b/>
          <w:bCs/>
          <w:color w:val="0C7A93"/>
          <w:rtl w:val="true"/>
        </w:rPr>
        <w:t>يقصد بالتقييم الذاتي للمؤسسة التعليمية مجموعة الخطوات الإجرائية التي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يقوم بها أفراد المجتمع المدرسي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لتقييم مؤسستهم بأنفسهم استنادًا إلى مرجعية معايير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جودة والاعتماد، وذلك من خلال جمع المعلومات والبيانات عن الأداء المدرسي في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لوضع الحالي، ومقارنته بمعايير الجودة والاعتماد</w:t>
      </w:r>
      <w:r>
        <w:rPr>
          <w:rFonts w:cs="Arial" w:ascii="Arial" w:hAnsi="Arial"/>
          <w:b/>
          <w:bCs/>
          <w:color w:val="0C7A93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C7A93"/>
          <w:rtl w:val="true"/>
        </w:rPr>
        <w:t>مع تحيات اختكم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A93"/>
          <w:rtl w:val="true"/>
        </w:rPr>
        <w:t>اضاءات</w:t>
      </w:r>
      <w:r>
        <w:rPr>
          <w:rFonts w:ascii="Arial" w:hAnsi="Arial" w:cs="Arial"/>
          <w:b/>
          <w:b/>
          <w:bCs/>
          <w:color w:val="0C7A9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C7A93"/>
          <w:sz w:val="16"/>
          <w:szCs w:val="16"/>
        </w:rPr>
      </w:pPr>
      <w:r>
        <w:rPr>
          <w:rFonts w:cs="Tahoma" w:ascii="Tahoma" w:hAnsi="Tahoma"/>
          <w:b/>
          <w:bCs/>
          <w:color w:val="0C7A93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49b5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b5fb" stroked="f" o:allowincell="f" style="position:absolute;margin-left:0pt;margin-top:-0.8pt;width:415.25pt;height:0.7pt;mso-wrap-style:none;v-text-anchor:middle;mso-position-vertical:top">
                <v:fill o:detectmouseclick="t" type="solid" color2="#b64a0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C7A93"/>
          <w:sz w:val="16"/>
          <w:szCs w:val="16"/>
        </w:rPr>
      </w:pPr>
      <w:r>
        <w:rPr>
          <w:rFonts w:ascii="Tahoma" w:hAnsi="Tahoma" w:cs="Tahoma"/>
          <w:b/>
          <w:b/>
          <w:bCs/>
          <w:i/>
          <w:i/>
          <w:iCs/>
          <w:color w:val="0C7A93"/>
          <w:sz w:val="16"/>
          <w:sz w:val="16"/>
          <w:rtl w:val="true"/>
        </w:rPr>
        <w:t xml:space="preserve">التعديل الأخير تم بواسطة اضاءات </w:t>
      </w:r>
      <w:r>
        <w:rPr>
          <w:rFonts w:cs="Tahoma" w:ascii="Tahoma" w:hAnsi="Tahoma"/>
          <w:b/>
          <w:bCs/>
          <w:i/>
          <w:iCs/>
          <w:color w:val="0C7A93"/>
          <w:sz w:val="16"/>
          <w:rtl w:val="true"/>
        </w:rPr>
        <w:t xml:space="preserve">; </w:t>
      </w:r>
      <w:r>
        <w:rPr>
          <w:rFonts w:cs="Tahoma" w:ascii="Tahoma" w:hAnsi="Tahoma"/>
          <w:b/>
          <w:bCs/>
          <w:i/>
          <w:iCs/>
          <w:color w:val="0C7A93"/>
          <w:sz w:val="16"/>
        </w:rPr>
        <w:t>03</w:t>
      </w:r>
      <w:r>
        <w:rPr>
          <w:rFonts w:cs="Tahoma" w:ascii="Tahoma" w:hAnsi="Tahoma"/>
          <w:b/>
          <w:bCs/>
          <w:i/>
          <w:iCs/>
          <w:color w:val="0C7A93"/>
          <w:sz w:val="16"/>
          <w:rtl w:val="true"/>
        </w:rPr>
        <w:t>-</w:t>
      </w:r>
      <w:r>
        <w:rPr>
          <w:rFonts w:cs="Tahoma" w:ascii="Tahoma" w:hAnsi="Tahoma"/>
          <w:b/>
          <w:bCs/>
          <w:i/>
          <w:iCs/>
          <w:color w:val="0C7A93"/>
          <w:sz w:val="16"/>
        </w:rPr>
        <w:t>16</w:t>
      </w:r>
      <w:r>
        <w:rPr>
          <w:rFonts w:cs="Tahoma" w:ascii="Tahoma" w:hAnsi="Tahoma"/>
          <w:b/>
          <w:bCs/>
          <w:i/>
          <w:iCs/>
          <w:color w:val="0C7A93"/>
          <w:sz w:val="16"/>
          <w:rtl w:val="true"/>
        </w:rPr>
        <w:t>-</w:t>
      </w:r>
      <w:r>
        <w:rPr>
          <w:rFonts w:cs="Tahoma" w:ascii="Tahoma" w:hAnsi="Tahoma"/>
          <w:b/>
          <w:bCs/>
          <w:i/>
          <w:iCs/>
          <w:color w:val="0C7A93"/>
          <w:sz w:val="16"/>
        </w:rPr>
        <w:t>2010</w:t>
      </w:r>
      <w:r>
        <w:rPr>
          <w:rFonts w:cs="Tahoma" w:ascii="Tahoma" w:hAnsi="Tahoma"/>
          <w:b/>
          <w:bCs/>
          <w:i/>
          <w:iCs/>
          <w:color w:val="0C7A93"/>
          <w:sz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C7A93"/>
          <w:sz w:val="16"/>
          <w:sz w:val="16"/>
          <w:rtl w:val="true"/>
        </w:rPr>
        <w:t>الساعة</w:t>
      </w:r>
      <w:r>
        <w:rPr>
          <w:rFonts w:ascii="Tahoma" w:hAnsi="Tahoma" w:cs="Tahoma"/>
          <w:b/>
          <w:b/>
          <w:bCs/>
          <w:i/>
          <w:i/>
          <w:iCs/>
          <w:color w:val="0C7A93"/>
          <w:sz w:val="16"/>
          <w:sz w:val="1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16"/>
        </w:rPr>
        <w:t>09:28</w:t>
      </w:r>
      <w:r>
        <w:rPr>
          <w:rFonts w:cs="Tahoma" w:ascii="Tahoma" w:hAnsi="Tahoma"/>
          <w:b/>
          <w:bCs/>
          <w:i/>
          <w:iCs/>
          <w:color w:val="FF0000"/>
          <w:sz w:val="16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16"/>
        </w:rPr>
        <w:t>PM</w:t>
      </w:r>
      <w:r>
        <w:rPr>
          <w:rFonts w:cs="Tahoma" w:ascii="Tahoma" w:hAnsi="Tahoma"/>
          <w:b/>
          <w:bCs/>
          <w:i/>
          <w:iCs/>
          <w:color w:val="0C7A93"/>
          <w:sz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C7A93"/>
          <w:sz w:val="16"/>
          <w:szCs w:val="16"/>
        </w:rPr>
      </w:pPr>
      <w:r>
        <w:rPr>
          <w:rFonts w:cs="Tahoma" w:ascii="Tahoma" w:hAnsi="Tahoma"/>
          <w:b/>
          <w:bCs/>
          <w:color w:val="0C7A93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me1">
    <w:name w:val="time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2:00Z</dcterms:created>
  <dc:creator>ScOrPiOnE</dc:creator>
  <dc:description/>
  <cp:keywords/>
  <dc:language>en-US</dc:language>
  <cp:lastModifiedBy>ScOrPiOnE</cp:lastModifiedBy>
  <dcterms:modified xsi:type="dcterms:W3CDTF">2006-04-06T12:33:00Z</dcterms:modified>
  <cp:revision>2</cp:revision>
  <dc:subject/>
  <dc:title>خطة تحسين اداء المدرسة :</dc:title>
</cp:coreProperties>
</file>