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E3F41"/>
          <w:sz w:val="22"/>
          <w:sz w:val="22"/>
          <w:rtl w:val="true"/>
        </w:rPr>
        <w:t>اثر التعاطي للمخدرات على الصحة</w:t>
      </w:r>
      <w:r>
        <w:rPr>
          <w:rFonts w:cs="Tahoma" w:ascii="Tahoma" w:hAnsi="Tahoma"/>
          <w:b/>
          <w:bCs/>
          <w:color w:val="3E3F41"/>
          <w:sz w:val="22"/>
          <w:rtl w:val="true"/>
        </w:rPr>
        <w:t>.</w:t>
      </w:r>
      <w:r>
        <w:rPr>
          <w:rFonts w:cs="Tahoma" w:ascii="Tahoma" w:hAnsi="Tahoma"/>
          <w:b/>
          <w:bCs/>
          <w:color w:val="3E3F41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E3F41"/>
          <w:sz w:val="32"/>
          <w:szCs w:val="32"/>
        </w:rPr>
      </w:pPr>
      <w:r>
        <w:rPr>
          <w:rFonts w:cs="Arial" w:ascii="Arial" w:hAnsi="Arial"/>
          <w:b/>
          <w:bCs/>
          <w:color w:val="3E3F41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Cs/>
                <w:color w:val="EEEEE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EEEEE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EEEEE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عريف المخدر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خدر مادة يمكن أن تغير واحدة أو العديد من الوظائف الفيسيزلوج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 (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لوك، الأحاسيس والعواطف، المزا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خدر قادر على يؤدي إلى الإدمان الجسدي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فس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أهم أنواع المخدرات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نب الهندي و الحشيش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مادة نباتية تستعمل عن طر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دخي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وكايي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أيضا مادة نباتية، تستعمل على شك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حوق ابيض، تستعمل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 الفم، الحقن الأنف والاستنشاق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طر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يرووين أيضا مادة نباتية تستعمل عن طريق الحق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كتازي و مخدرات اليوم وهي مادة تستعمل في تخدير العملي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يسار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شط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دوية النشيطة نفسيا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أثر المطلوب من المخدرات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غير الأثر حسب نوع المخدر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يمكن تصنيف المخدرات حس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ثارها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هدآ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دوية المهداة و المنومة، المسكنات كالهيروين و المورفي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ه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ؤدي إلى الإحساس بالراحة والاسترخاء، الحلم، وأحيانا فقد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بح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شط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لكوكايين و المقويات و الاكتاز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ؤدي هذه المواد مؤقتا إلى حا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يقظة و الهيجان مغطية للتع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 هذا الأثر يتبع عامة بالإعي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اكتتا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هلوسات والمشوش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نب الهندي ومشتقاته وبعض المواد الطائر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صاق و المذيبات المخدرة الطائر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.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تؤدي إلى اضطراب الإحساس بالوسط المحي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واقع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غيير في الإحساس بالوقت والمكان، زيادة في سرعة التأثر بالألوان والأصو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ع لبس في الحواس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ؤية الصوت وسماع الصور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أضر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خدرات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ة ضرر للمخدر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القدرة على ألحاق أضرار بالمستهلك و الأشخاص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يطين به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تغير الأضرار التي يولدها المخدر من نوع إلى آخر من المخدرات وترتب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ضا بسرعة تأثر المستهلك و بحالته النفسية والجسد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خدر يملك القدرة على الضرر في ثلاث مجال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السم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توليد العنف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توليد الإدما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السم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خدر يملك القدرة على تدمير بعض الأعضاء يمكن أن تص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الموت بالجرعة الزائد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بعضها يملك القدرة على أذى نفسي شديد بالمسته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توليد العنف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دوية المهيجة التي تحذف الكبح و تؤدي 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حساس بالقو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تؤدي إلى المبالغة في تقدير القدرات وفي تقييم الخطر، ث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ر إلى الفعل و بالتالي العنف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 على توليد الإدما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لف من مخدر إلى آخر من حيث القوة و سر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شاء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طار وأضرار المخدر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تلف أخطار المخدرات من مخدر إلى آخر حسب قوة ضرره و نوعه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تبط أيض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رعة تأثر المستهلك وحالته النفسية والجسد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واع خطر المخدرا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الجسد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النفس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على الأم والطف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الاجتماع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الجسد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قدرة المخدر على تدمير بعض الأعضاء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تان، الكبد، القلب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ماغ، الجهاز الهضم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هي تختلف تلك القدرة من مخدر لآخر والقدرة على إحداث بع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مراض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النفس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مجموعة الاضطرابات النفسية المؤقتة أو الدائمة، قليلة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ديدة الخطور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خطار المؤقتة تظهر أثناء الاستهلاك أو بد قليل من الوقت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هي شم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غير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اج، القلق، الاكتئاب، نوبات الجزع و الرعب، عدم التحكم في النفس، إضراب السلوك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ذيان،فترات ذهانية، اضطراب الشخصية،الذهان الهذيان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تنتج هذه الأضرار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هلوسات، الكحو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مخدرات الأخرى فتأثيرها يرتبط طريقة وجرعة الاستهلاك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تكررت هذه الإضرابات تصبح دائمة و يمكن أن تؤدي إلى اضطرابات نفس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ير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كتئاب،الذهان، الذهان الهذياني، انفصام الشخص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م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على الأم و الجنين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ستهلكت من طرف أم حامل، تمر اغلب المخدر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بر المشيمة وتصل إلى الجنين، ولها ضرر وبيل على السواء، على سير الحمل أو الول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تظر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هي تؤدي إلى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جهاض، موت الجنين داخل الرحم، الولادة قبل الأوان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شوهات الجنين، الموت المفاجئ للجنين، تأخر النمو، اضطرابات ذهن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EEEEEE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EEEEE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ر الاجتماعي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طار دراسية مهنية و أسر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زلة، التهميش، الإقص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جتماعي، العنف و الحوادث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2:00Z</dcterms:created>
  <dc:creator>ScOrPiOnE</dc:creator>
  <dc:description/>
  <cp:keywords/>
  <dc:language>en-US</dc:language>
  <cp:lastModifiedBy>ScOrPiOnE</cp:lastModifiedBy>
  <dcterms:modified xsi:type="dcterms:W3CDTF">2009-12-14T04:34:00Z</dcterms:modified>
  <cp:revision>2</cp:revision>
  <dc:subject/>
  <dc:title>اثر التعاطي للمخدرات على الصحة</dc:title>
</cp:coreProperties>
</file>