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7.8pt;width:239.2pt;height:87.7pt;mso-wrap-style:none;v-text-anchor:middle;mso-position-vertical:top" type="_x0000_t172">
            <v:path textpathok="t"/>
            <v:textpath on="t" fitshape="t" string="الولاء للوطن والولاء للدين 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مواطنة والولاء للوطن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مفهوم لايتعارض مع المفهوم الديني بل يتفق 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طلوب شرع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ن ليس لديه انتماء لوطنه فلن يكون لديه دفاع عنه ولا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وانه المؤمن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كذا يجيب العلماء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قد اوضح معالي وزير الشؤون الاسلامية والاوقاف والدعوة والارشاد 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 بن عبدالعزيز آل الشيخ حول هذا المحور ان من يظن ان الولاء ل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رض للولاء للدين او معارض للولاء للامة الاسلامية فهو مخطئ مشيرا 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 الفارغ من الداخل لا يمكن ان يقدم شيئا للآخرين وقال معالي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ية والتماسك الداخلي والنية والاتحاد الداخلي والولاء الو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اسك حوله يحقق المكاسب الدينية والدعوي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ض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ذلك نرغب ان ير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 المفهوم اكثر وان يربط بالدين لذلك قال النبي صلى الله عليه وسلام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كة عندما أراد ان يتركها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لله إنك لأحب البلاد اليّ ولولا ان 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رجوني منك ماخرج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انتقل الى المدينة وصارت هي الوطن له وللمسلمين 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 مكة في ذلك الوقت ليست دار اسلا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ضاف معاليه ب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 اذا 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 المقدرات لدينا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سلام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إيمان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دولة تحكم بالشريع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ان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قبلة المسلمين ونحن نفاخر بذلك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شار الوزير آل الشيخ الى 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فظة على ا لوطن ليست مسؤولية الدولة فقط بل هي مسؤولية كل واحد منا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عالم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داعي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رب الاسر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انه لايمكن ان تتحقق المنجزات 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نية والدعوية فضلا عن التنموية والقوة المادية المطلوبة شرعا 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ماسك وقوة وولاء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قال معال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ا كان الناس يتفاخرون بأوطانهم والولاء لها لسبب او 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دينا مئات الاسباب لنفخر بهذا الوطن لانه وطن الاسلام ومنبع الرسالة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اض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بة الوطن من الايمان لان هذا الوطن يشمل الكثير من الم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يمانية فيجب ان يكون هناك تركيز على نشر الوعي ا لصحيح في هذا المفهوم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شار الى أهمية الولاء للوطن ب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رغب ان يكون الولاء لوطننا اكبر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ء لأي جهة دنيوية اخرى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هذا الوطن الذي هو وطن الحرمين الشريفين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هذا الوطن الذي مشى فيه النبي صلى الله عليه وسلم ومشى فيه الصحابة وذر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شماله الى جنوبه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هذا مادلت عليه آثارهم فمثلا اول مسجد اقيمت 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جمع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الاحساء هو مسجد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واث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 عهد النبي صلى الله عليه وسلم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إذن هو وطن مميز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وطن له تاريخ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منه انطلقت الرسالة ومنه 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 بنشر هداية الاسلام</w:t>
      </w:r>
      <w:r>
        <w:rPr>
          <w:sz w:val="40"/>
          <w:szCs w:val="40"/>
          <w:rtl w:val="true"/>
        </w:rPr>
        <w:t>.</w:t>
        <w:br/>
        <w:t xml:space="preserve">( </w:t>
      </w:r>
      <w:r>
        <w:rPr>
          <w:sz w:val="40"/>
          <w:sz w:val="40"/>
          <w:szCs w:val="40"/>
          <w:rtl w:val="true"/>
        </w:rPr>
        <w:t>الولاء ل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  <w:br/>
      </w:r>
      <w:r>
        <w:rPr>
          <w:sz w:val="40"/>
          <w:sz w:val="40"/>
          <w:szCs w:val="40"/>
          <w:rtl w:val="true"/>
        </w:rPr>
        <w:t xml:space="preserve">تورد كثير من الأنظمة الإدار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ولاء للوط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أحد الواجبات الملقاة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تق الموظف أو العامل، وذلك إلى جانب الواجبات الوظيفية المطلوب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ظف أو العامل الالتزام بها كقيامه بأداء عمله بالدقة 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خلاص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هذه الانظمة، في تصنيفها الولاء للوطن كأحد الواجبات الوظيفية، محقة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 شك في هذا التوجه فالولاء للوطن هو لب العمل الحكومي أو العمل ال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 لأن الهدف من العمل في القطاع الحكومي هو إما تقديم الخدمة 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واطنين عن طريق الأجهزة الخدمية كالتعليم والصحة والعدل والأمن و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 الاجتماعي ونحو وذلك أو العمل من أجل تقدم الوطن في 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ات وحمايته والدفاع عنه وذلك عن طريق الأجهزة المختصة بإعداد 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راسات والبحوث والدفاع أما الهدف من العمل في مؤسسات القطاع ال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 وإن كان يتركز في تحقيق الربح المادي إلا أنه يساهم في دعم ال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ني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كلا الأمرين سواء العمل في القطاع الحكومي أو العمل في القطاع الأهلي 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فلت أهدافها فإن هذه الأهداف لن تتحقق إلا بوجود بيئة مستقرة ووطن 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دم ومن ذلك تأتي أهمية واجب الولاء للوطن والذي لا يقتصر على الموظف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 أوالعسكري فقط بل إنه يشمل سائر المواطنين كل حسب تخصصه ووظ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هنته فالوطن مسؤولية الجميع في أي دولة من الدول ومن ذلك ب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دادنا بقيادة المغفور له إن شاء الله الملك عبدالعزيز بن عبدالرحمن 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ود جاهدوا من أجل تحقيق وحدة هذا الوطن تحت راية الإسلام الحنيف بعد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 أجزاء متفرقة ومتنافرة تسودها الفوضى والجهل والفقر والمرض 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رار الاجتماعي والأمني وقد تحقق لهم بإذن الله ما كانوا يهدفون 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إقامة وطن مستقر تحمى فيه الأرواح والأعراض والأموال وتقام فيه ال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 الإسلامية بحرية وأمن، وبعد أن آلت المسؤولية إلى أبناء 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 البررة عملوا بكل طاقاتهم من أجل بناء هذا الوطن وتقدمه ورف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طنيه إلى أن بلغت بلادنا شأواً من التقدم والمدنية يضاهي كثيراً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 المتقدمة، فنحن إذاً نعيش في وطن متكامل مستقر وآمن ومسؤول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 هي الولاء لهذا الوطن، خاصة في مثل هذه الظروف التي يستهدف 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ننا بالادعاءات الباطلة وأعمال التخريب التي تستند للأفكار المنحرفة</w:t>
      </w:r>
      <w:r>
        <w:rPr>
          <w:sz w:val="40"/>
          <w:szCs w:val="40"/>
          <w:rtl w:val="true"/>
        </w:rPr>
        <w:t xml:space="preserve">.. </w:t>
        <w:br/>
      </w:r>
      <w:r>
        <w:rPr>
          <w:sz w:val="40"/>
          <w:sz w:val="40"/>
          <w:szCs w:val="40"/>
          <w:rtl w:val="true"/>
        </w:rPr>
        <w:t>والولاء للوطن يشمل أموراً كثيرة وجوانب متعددة منها</w:t>
      </w:r>
      <w:r>
        <w:rPr>
          <w:sz w:val="40"/>
          <w:szCs w:val="40"/>
          <w:rtl w:val="true"/>
        </w:rPr>
        <w:t>:-</w:t>
        <w:br/>
        <w:t xml:space="preserve">@ </w:t>
      </w:r>
      <w:r>
        <w:rPr>
          <w:sz w:val="40"/>
          <w:sz w:val="40"/>
          <w:szCs w:val="40"/>
          <w:rtl w:val="true"/>
        </w:rPr>
        <w:t>إخلاص كل مواطن في عمله سواء في القطاع الحكومي أو الأهلي لأن 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العمل يؤدي إلي النجاح فيه وبالتالي تعود فائدة ذلك للوطن</w:t>
      </w:r>
      <w:r>
        <w:rPr>
          <w:sz w:val="40"/>
          <w:szCs w:val="40"/>
          <w:rtl w:val="true"/>
        </w:rPr>
        <w:t>.</w:t>
        <w:br/>
        <w:t xml:space="preserve">@ </w:t>
      </w:r>
      <w:r>
        <w:rPr>
          <w:sz w:val="40"/>
          <w:sz w:val="40"/>
          <w:szCs w:val="40"/>
          <w:rtl w:val="true"/>
        </w:rPr>
        <w:t>التآلف والتآخي بين سائر المواطنين واستشعار أن كل واحد منهم مكمل ل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سبيل خدمة الوطن واستمرار تقدمه بالإضافة إلى نبذ كل ما يدعو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قة بينهم من مسببات وادعاءات عفا عليها الزمن</w:t>
      </w:r>
      <w:r>
        <w:rPr>
          <w:sz w:val="40"/>
          <w:szCs w:val="40"/>
          <w:rtl w:val="true"/>
        </w:rPr>
        <w:t>.</w:t>
        <w:br/>
        <w:t xml:space="preserve">@ </w:t>
      </w:r>
      <w:r>
        <w:rPr>
          <w:sz w:val="40"/>
          <w:sz w:val="40"/>
          <w:szCs w:val="40"/>
          <w:rtl w:val="true"/>
        </w:rPr>
        <w:t>التعاون مع أجهزة الدولة ومرافقها وذلك في سبيل قيام هذه ال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فق بتقديم خدماتها على الوجه المطلوب وذلك عن طريق إبداء 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يد أو المشاركة في تلك الخدمة إن تطلب الأمر ذلك</w:t>
      </w:r>
      <w:r>
        <w:rPr>
          <w:sz w:val="40"/>
          <w:szCs w:val="40"/>
          <w:rtl w:val="true"/>
        </w:rPr>
        <w:t>.</w:t>
        <w:br/>
        <w:t xml:space="preserve">@ </w:t>
      </w:r>
      <w:r>
        <w:rPr>
          <w:sz w:val="40"/>
          <w:sz w:val="40"/>
          <w:szCs w:val="40"/>
          <w:rtl w:val="true"/>
        </w:rPr>
        <w:t>عدم التجاوب مع أعداء الوحدة الوطنية ودعاة الفتنة والتفرقة والادعاءات الكاذبة والتصدي لهم بتفنيد ادعاءاتهم وأكاذيبهم</w:t>
      </w:r>
      <w:r>
        <w:rPr>
          <w:sz w:val="40"/>
          <w:szCs w:val="40"/>
          <w:rtl w:val="true"/>
        </w:rPr>
        <w:t>.</w:t>
        <w:br/>
        <w:t xml:space="preserve">@ </w:t>
      </w:r>
      <w:r>
        <w:rPr>
          <w:sz w:val="40"/>
          <w:sz w:val="40"/>
          <w:szCs w:val="40"/>
          <w:rtl w:val="true"/>
        </w:rPr>
        <w:t>المحافظة على ممتلكات الدولة وعدم الإضرار بمنشآتها ومرافقها ومؤسساتها</w:t>
      </w:r>
      <w:r>
        <w:rPr>
          <w:sz w:val="40"/>
          <w:szCs w:val="40"/>
          <w:rtl w:val="true"/>
        </w:rPr>
        <w:t>.</w:t>
        <w:br/>
        <w:t xml:space="preserve">@ </w:t>
      </w:r>
      <w:r>
        <w:rPr>
          <w:sz w:val="40"/>
          <w:sz w:val="40"/>
          <w:szCs w:val="40"/>
          <w:rtl w:val="true"/>
        </w:rPr>
        <w:t>عدم التعاون مع دولة معادية للمملكة بهدف الإضرار بها</w:t>
      </w:r>
      <w:r>
        <w:rPr>
          <w:sz w:val="40"/>
          <w:szCs w:val="40"/>
          <w:rtl w:val="true"/>
        </w:rPr>
        <w:t>.</w:t>
        <w:br/>
        <w:t xml:space="preserve">@ </w:t>
      </w:r>
      <w:r>
        <w:rPr>
          <w:sz w:val="40"/>
          <w:sz w:val="40"/>
          <w:szCs w:val="40"/>
          <w:rtl w:val="true"/>
        </w:rPr>
        <w:t>السمع والطاعة والولاء للقيادة الحكيمة والوقوف خلفهم صفاً واحداً 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ون قادتنا هم رمز بلادنا وولاة أمرنا والذين ولاهم الله مسؤولية بلادنا</w:t>
      </w:r>
      <w:r>
        <w:rPr>
          <w:sz w:val="40"/>
          <w:szCs w:val="40"/>
          <w:rtl w:val="true"/>
        </w:rPr>
        <w:t>.</w:t>
        <w:br/>
        <w:br/>
      </w:r>
      <w:r>
        <w:rPr>
          <w:sz w:val="40"/>
          <w:sz w:val="40"/>
          <w:szCs w:val="40"/>
          <w:rtl w:val="true"/>
        </w:rPr>
        <w:t>وقفة مع الولاء ل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 w:val="40"/>
          <w:szCs w:val="40"/>
          <w:rtl w:val="true"/>
        </w:rPr>
        <w:t>وطني يا وطن الحب والسلام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طني يا وطن الأمن والأمان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لن تهزك أفعال الحاقدين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ولن يعكر صفوك عبث العابثين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سنظل نحبك إلى الأبد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عشقنا هواءك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وحضنتنا حبات رملك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وأظلتنا سماؤك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طني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علمتنا كيف نقرأ وغذيتنا كيف نحب ودرستنا معنى السلام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وجمعتنا تحت راية التوحيد والإسلام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وطني يا وطن الشموخ ولاؤنا ليس شعارات نحملها وليست أحاديث نتداولها بل هي في القلوب غرست ونمت وستزداد نمواً إن شاء الله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إن ما حدث في مملكتنا الحبيبة فواجع هزتنا ومصائب روَّعتنا ولكن</w:t>
      </w:r>
      <w:r>
        <w:rPr>
          <w:sz w:val="40"/>
          <w:szCs w:val="40"/>
          <w:rtl w:val="true"/>
        </w:rPr>
        <w:t>..!</w:t>
        <w:br/>
      </w:r>
      <w:r>
        <w:rPr>
          <w:sz w:val="40"/>
          <w:sz w:val="40"/>
          <w:szCs w:val="40"/>
          <w:rtl w:val="true"/>
        </w:rPr>
        <w:t>باذن الله تعالى لن تخيفنا فئة جبانة قتلت الأبرياء وروعت الآمنين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ولن تنال من أمن واستقرار هذا الوطن بل ستزيدنا تماسكاً وقوة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أبرياء قتلوا وأطفال أُزهقت أرواحهم بأي لغة يبرر هؤلاء فعلتهم الشنيعة وبأي مبدأ يشرِّعون لأنفسهم ما فعلوا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حفظك الله يا وطن الشموخ من كل مكروه وادام علينا نعمة الأمن والاستقرار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رحم الله جميع شهدائنا وألهم أهلهم وذويهم الصبر والسلوان وعجّل بشفاء كل مصاب</w:t>
      </w:r>
      <w:r>
        <w:rPr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53:00Z</dcterms:created>
  <dc:creator>RASHY4</dc:creator>
  <dc:description/>
  <cp:keywords/>
  <dc:language>en-US</dc:language>
  <cp:lastModifiedBy>ScOrPiOnE</cp:lastModifiedBy>
  <dcterms:modified xsi:type="dcterms:W3CDTF">2003-01-01T18:52:00Z</dcterms:modified>
  <cp:revision>2</cp:revision>
  <dc:subject/>
  <dc:title>ل ثمة تعارض بين الولاء للوطن والولاء للدين من منظور ديني؟ </dc:title>
</cp:coreProperties>
</file>