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>و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تق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صص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س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رف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متاز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غل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ء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از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ف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راع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خب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صدقاء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مواع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راغ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زيارت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جع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نشاطا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ستغر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طوي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روس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تم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جبا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وايا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فض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نشاطا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تقر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تلاو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صلا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تحضي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أسب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>و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تق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صص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س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رف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ظ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متاز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غل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ء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حي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از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ف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راع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1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خب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صدقاء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مواع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راغ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زيارت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فراغ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2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جع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نشاطا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ستغر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طوي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3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روس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4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تم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جبا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درس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5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- 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مار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وايا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فض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نشاطا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6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تقر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تلاو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صلا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7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عدا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تحضي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أسب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قاد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نوم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باح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حس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با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فض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تأ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ؤخذ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أعم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بد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نب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نفس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الطال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نه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بكر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تعر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مشكل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ؤ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تن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طع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إفط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نس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الكت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أدو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سو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تعر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حادث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جر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تبي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أسب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كا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إفط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اختب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-32.3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فوائ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النوم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ل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باح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حس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ع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ي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با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فض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تأ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ؤخذ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ي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عتب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أعم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ت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بد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خد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نب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نفس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جد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الطال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نه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بكر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تعر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مشكل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ؤ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صلا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فج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تن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طع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إفط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وجب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هم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نس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شي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هم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الكت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أدو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سو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تعر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حادث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جر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سر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ؤد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أ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تبي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أسب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ن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ديني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ن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ذهن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عط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كا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إفط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ن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043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التف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د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فظ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ا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ني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د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غب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آ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ك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در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ق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ذاكرت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ف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أكدو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ضي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ج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حس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م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ثقو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أنفس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بقدرات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هب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سمو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قات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ذك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ستق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حرصو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ستم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طعت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استيقاظ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ضي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ئ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ضغطو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عصاب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ذاكرت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سه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ر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متحان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نشغ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خارج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ذك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370.9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التفو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د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فظ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ا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ني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د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س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غب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آ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ك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در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ق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ذاكرت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استيع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ف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أكدو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بحان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تعا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ضي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ج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حس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م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ثقو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أنفس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بقدرات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هب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سمو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قات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سا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ذك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حد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ستق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حرصو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ستم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طو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ضغ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عص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طعت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ح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استيقاظ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ضي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ئ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ضغطو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عصاب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ذاكرت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سه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ر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متحان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نشغ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أ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خارج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ذك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نز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ذكا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قراء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شرح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نتب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نشغ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سؤ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صع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هم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شرح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بتعا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إزعاج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انتب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اهتم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قراء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في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ومي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تركيز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لوي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يز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يع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فض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وق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Cs w:val="40"/>
                                <w:u w:val="single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cs="Times New Roman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u w:val="single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ذك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بق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يا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يؤث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لوك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ؤ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اختب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ف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وسائ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اع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ذكار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1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عدا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قراء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شرح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2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نتب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نشغ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سؤ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صع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هم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3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شرح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نف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4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بتعا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ماك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إزعاج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سا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ركيز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انتب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5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عتما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ف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واجب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درس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اهتم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6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قراء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ح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في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ومي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صبح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ائم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7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جي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تركيز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قا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رئيس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لوي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8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سا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يز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يع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9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صلا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فج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فض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وق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Cs w:val="40"/>
                          <w:u w:val="single"/>
                          <w:rtl w:val="true"/>
                        </w:rPr>
                        <w:t>عزيزي</w:t>
                      </w:r>
                      <w:r>
                        <w:rPr>
                          <w:rFonts w:cs="Times New Roman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u w:val="single"/>
                          <w:rtl w:val="true"/>
                        </w:rPr>
                        <w:t xml:space="preserve">: -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ذ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هدف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ذك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بق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يا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يؤث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لوك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حصي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ؤ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اختب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ف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راحة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ع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ر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اب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ما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ش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فاء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نس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رتكب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ذاكر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اقات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زيار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قوم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كيف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ستقب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ذاكر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رها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تخذ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شكا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حم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لفاز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رياض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370.9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راحة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ع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ر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ج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ط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اب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ما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ش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فاء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بع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نس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رتكب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ط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1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ذاكر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س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اقات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صدق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زيار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جتما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قوم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سب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شكل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كيف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ستقب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2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ذاكر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خم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اع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رها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يمك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تخذ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شكا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تنو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جب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طع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شك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حم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ما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ف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إذا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لفاز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شك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مار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رياض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ه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ال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اجبا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ه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هم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ي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رت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 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جع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وق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نشيط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ح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ا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ومي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د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ا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تك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حي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شا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قهو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كمي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زائ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وسي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تنبي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جنب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إرها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جسم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-25.1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وائ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و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ه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ئي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ال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اجبا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أخ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ه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هم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ي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ي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عل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رتي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ع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 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1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جع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وق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نشيط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2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جن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3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ح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szCs w:val="40"/>
                        </w:rPr>
                        <w:t>5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</w:rPr>
                        <w:t>10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)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قائ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4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ا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ومي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د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ك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5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ا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ثابت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تك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6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وقف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حي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7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عتم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شا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قهو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كمي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زائ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وسي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تنبي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8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جنب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إرها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فس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جسم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ختبار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-447675</wp:posOffset>
                </wp:positionV>
                <wp:extent cx="4373880" cy="63855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ع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رف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ذاكر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دي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درا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رس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ز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لعب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ض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رس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رس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ن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ل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أخ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باح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35.25pt;mso-position-vertical-relative:text;margin-left:-25.1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ناص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قت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كث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ع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ك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رف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ذاكر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دي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درا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رس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ز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لعب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ض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رس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رس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ن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ح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ظرو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اق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زيز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رد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ري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ول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أخ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عتب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باح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ع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ف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0430</wp:posOffset>
                </wp:positionH>
                <wp:positionV relativeFrom="paragraph">
                  <wp:posOffset>-447675</wp:posOffset>
                </wp:positionV>
                <wp:extent cx="4373880" cy="6385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استذك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اكرت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اعد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اقر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اص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أنا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جزئت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ج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ام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عذ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جاع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ح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هام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ق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خص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لخص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اكر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عان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كت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ضرور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غا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أ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حفظ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منح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اكر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إبص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تذ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اضي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رأت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كت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قترن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وضيح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ث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ما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ي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ح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و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ح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ستغل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ستعين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جلا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خي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صد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ع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35.25pt;mso-position-vertical-relative:text;margin-left:370.9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طو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استذك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سا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اكرت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اعد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ت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اقر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م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ري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خ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ق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فاص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2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أنا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جزئت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3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ج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ام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إ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عذ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جاع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ح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4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د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هام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ق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رصاص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خص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ظر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فك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5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كت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لخص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اكر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عان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كت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6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ضرور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غا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أ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حفظ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7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منح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اكر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و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إبص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تذ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اضي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فقر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رأت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كت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قترن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صو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وضيح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8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ث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ما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ثق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ذ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ي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ح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و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ح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ستغل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ستعين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ج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جلا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خي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صد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ر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ع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Taybah S_U normal.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aybah S_U normal."/>
      <w:b/>
      <w:b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Taybah S_U normal.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CS Taybah S_U normal."/>
      <w:i/>
      <w:iCs/>
      <w:szCs w:val="40"/>
      <w:u w:val="single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MCS Taybah S_U normal.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6:08:00Z</dcterms:created>
  <dc:creator>***</dc:creator>
  <dc:description/>
  <cp:keywords/>
  <dc:language>en-US</dc:language>
  <cp:lastModifiedBy>haany</cp:lastModifiedBy>
  <cp:lastPrinted>2002-04-03T09:50:00Z</cp:lastPrinted>
  <dcterms:modified xsi:type="dcterms:W3CDTF">2009-06-12T08:48:00Z</dcterms:modified>
  <cp:revision>7</cp:revision>
  <dc:subject/>
  <dc:title> </dc:title>
</cp:coreProperties>
</file>