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color w:val="000000"/>
          <w:sz w:val="32"/>
          <w:szCs w:val="32"/>
        </w:rPr>
      </w:pP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الوثائق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الأخصائي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والنفسي</w:t>
      </w:r>
    </w:p>
    <w:p>
      <w:pPr>
        <w:pStyle w:val="Normal"/>
        <w:jc w:val="left"/>
        <w:rPr/>
      </w:pP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السجلات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ندو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تو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دع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واطن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انتماء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شتراك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نتخاب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طلاب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(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)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يديو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</w:rPr>
        <w:t>CD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أنش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داعم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علاق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خدم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6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خدم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طلاب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7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حلها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8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أخصائي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9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دار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0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دريب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أخصائي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جتماعي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1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وقائ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مشك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2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وقائ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مشك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3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هلا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حم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4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إدما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5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مجل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ن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أولي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6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7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ن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حل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8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.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19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ساهم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حل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أولي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موي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نش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0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ندو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و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أس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قواعد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آلي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1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دريب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أخصائي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نفسي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مجا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2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خطط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رح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زيار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رتب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منه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3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خ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أنش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4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شراك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5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خطط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6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خطط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تو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7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خطط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ح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8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خطط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مشارك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حل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متعلمين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29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0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آلي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فعي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خ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تتضم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(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ؤتمر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ندو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نشر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لصق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..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خ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)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1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آلي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إدار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متابع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Impact" w:hAnsi="Impact" w:eastAsia="Impact" w:cs="Impac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2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وائ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هل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3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شارك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4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وائ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متطوع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5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موارد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مصادرها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6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حتياج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حل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7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مساعد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قدمها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حل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8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طلاب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  <w:lang w:bidi="ar-EG"/>
        </w:rPr>
        <w:t>المرضية</w:t>
      </w:r>
      <w:r>
        <w:rPr>
          <w:rFonts w:cs="Simplified Arabic" w:ascii="Impact" w:hAnsi="Impact"/>
          <w:color w:val="000000"/>
          <w:sz w:val="32"/>
          <w:szCs w:val="32"/>
          <w:rtl w:val="true"/>
          <w:lang w:bidi="ar-EG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39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مسابق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دول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شتراك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0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شارك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1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شارك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سابق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2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وائ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كر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سابق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3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وائ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م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مت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مؤسس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4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دعوته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حضو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5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وائ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ن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اب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م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دعوتهم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6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حضو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ات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7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حاض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شارك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ن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أولي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8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حاض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شارك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عاملو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تو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49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حاض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0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حض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لقاء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دور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1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ن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Tahoma"/>
          <w:color w:val="000000"/>
          <w:sz w:val="32"/>
          <w:sz w:val="32"/>
          <w:szCs w:val="32"/>
          <w:rtl w:val="true"/>
        </w:rPr>
        <w:t>والاب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Tahoma"/>
          <w:color w:val="000000"/>
          <w:sz w:val="32"/>
          <w:sz w:val="32"/>
          <w:szCs w:val="32"/>
          <w:rtl w:val="true"/>
        </w:rPr>
        <w:t>والمعلمين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2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عموم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3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حاض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صياغ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رسال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4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حاض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صياغ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مراجع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5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حاض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صياغ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مراجع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6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و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ن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أولي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أس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قواعد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ي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ascii="Impact" w:hAnsi="Impact" w:cs="Simplified Arabic"/>
          <w:b/>
          <w:b/>
          <w:bCs/>
          <w:color w:val="000000"/>
          <w:sz w:val="32"/>
          <w:sz w:val="32"/>
          <w:szCs w:val="32"/>
          <w:rtl w:val="true"/>
        </w:rPr>
        <w:t>التقارير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7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نت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رسال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(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عما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ن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كتابية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..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خ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)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8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نماذ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برام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وع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تسرب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الحضور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59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راجع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وقع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لكتروني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60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قنو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(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طبو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اك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نترن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نشر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دورية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61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ستطلاع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مجلس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ن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/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62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نماذج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إسهام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63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تقارير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لأخصائي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64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علن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(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افت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وحات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لصق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طويات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)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رزة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65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وزع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: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66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علن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(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افت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لوحات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لصقات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طويات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 xml:space="preserve">)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بارزة</w:t>
      </w:r>
      <w:r>
        <w:rPr>
          <w:rFonts w:cs="Simplified Arabic" w:ascii="Impact" w:hAnsi="Impact"/>
          <w:color w:val="000000"/>
          <w:sz w:val="32"/>
          <w:szCs w:val="32"/>
          <w:rtl w:val="true"/>
        </w:rPr>
        <w:t>.</w:t>
      </w:r>
      <w:r>
        <w:rPr>
          <w:rFonts w:cs="Tahoma" w:ascii="Impact" w:hAnsi="Impact"/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32"/>
          <w:szCs w:val="32"/>
        </w:rPr>
        <w:t>67</w:t>
      </w:r>
      <w:r>
        <w:rPr>
          <w:rFonts w:cs="Impact" w:ascii="Impact" w:hAnsi="Impact"/>
          <w:color w:val="000000"/>
          <w:sz w:val="32"/>
          <w:szCs w:val="32"/>
          <w:rtl w:val="true"/>
        </w:rPr>
        <w:t xml:space="preserve">-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موزعة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Impact" w:hAnsi="Impact" w:eastAsia="Impact" w:cs="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Simplified Arabic"/>
          <w:color w:val="000000"/>
          <w:sz w:val="32"/>
          <w:sz w:val="32"/>
          <w:szCs w:val="32"/>
          <w:rtl w:val="true"/>
        </w:rPr>
        <w:t>المعني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7:00Z</dcterms:created>
  <dc:creator>ScOrPiOnE</dc:creator>
  <dc:description/>
  <cp:keywords/>
  <dc:language>en-US</dc:language>
  <cp:lastModifiedBy>user</cp:lastModifiedBy>
  <dcterms:modified xsi:type="dcterms:W3CDTF">2011-11-05T18:50:00Z</dcterms:modified>
  <cp:revision>4</cp:revision>
  <dc:subject/>
  <dc:title>الوثائق المطلوبة من الأخصائي الاجتماعي والنفسي</dc:title>
</cp:coreProperties>
</file>