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60"/>
        <w:gridCol w:w="1620"/>
        <w:gridCol w:w="136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برنامج الزمن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تم تنفيذ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لم ينفذ </w:t>
            </w:r>
          </w:p>
        </w:tc>
      </w:tr>
      <w:tr>
        <w:trPr>
          <w:trHeight w:val="67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بتم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كتو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وفمب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اقشة مجلس الامناء عن أعماله خلال العام الماض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اقشة تقرير المراقب المالى للعام الماضى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عداد الحساب الختام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وأعتماد خطط الانشطة الموجودة با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صيانة وأصلاح دورات المي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شاط أجتماع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(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حث حالات أقتصاد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سديد المصروفات لغير القادر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عفاء الفئات التى نص عليها القرار الوزار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حصر الايتا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وهوب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تفوق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تسربين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مدرس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وين جماعات النشا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منا 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وفير أدوات النظافة والمنظف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وفير أدوات الاخصائيات الاجتماعية والنفسية والزائرة  وتحية الجمعية العمومية لمجلس الامناء والاباء والمعلمي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تحاد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شكيل مجالس الفصول وندوات توع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رباح البريد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قل الكتب من المخازن للترم الا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شاط الف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زيين حجرة مديرة المدرسة والطرقات  والفص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مات تعلي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كرتو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صوير القرارات الوازرية أو النشرات الوار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ذاعة المدرس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خبار اليومية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61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شيط المجموعات المدر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متفوقين والموهبين وتشجيع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شتراك فى المسابقات المختلفة لجميع الانشطة صحافة مس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عملية التعليمية للتلاميذ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صر المتأخرين دراسيا ووضع خطة لمتابعت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حتفال بعيد الأضحى المبار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حتفال بأعياد الطف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م بالمعسكرات والرحلات والزيارات البيئة حسب خطة جماعة الرح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فيذ ندوات تثقيفيةعن الوقاية من الامراض وسوء التغذ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مل مشروع صيدلية بكل 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نظافة العامة ل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فيذ خطة الصيانة البسيطة وتغير درجات السلالم الرخام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الاخصائية 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عتمد مديرة المدرسة</w:t>
      </w:r>
    </w:p>
    <w:p>
      <w:pPr>
        <w:pStyle w:val="Normal"/>
        <w:jc w:val="left"/>
        <w:rPr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60"/>
        <w:gridCol w:w="1620"/>
        <w:gridCol w:w="136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برنامج الزمن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تم تنفيذ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لم ينفذ </w:t>
            </w:r>
          </w:p>
        </w:tc>
      </w:tr>
      <w:tr>
        <w:trPr>
          <w:trHeight w:val="624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يسم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نا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يانة وأصلاح مايستج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شاط أجتماع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(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حالات النوع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 الموهوب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تفوق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سويا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مدرس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منا 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 لجان المجلس وجهود المشاركة المجتم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تحاد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دوات توع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شاط الف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سابقات المدرس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مات تعلي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صوير أمتح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ذاعة المدرس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خبار اليومية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بقات 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اركة فى مسابقات المستوى الاع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دوات عن المواطنة والانتماء والاخلاص للوط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71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شيط المجموعات المدر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متفوقين والموهبين وتشجيع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شتراك فى المسابقات المختلفة لجميع الانشطة صحافة مس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عملية التعليمية للتلاميذ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المتأخرين دراسيا لرفع مستواهم التحصي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م بالمعسكرات والرحلات والزيارات البي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فيذ ندوات تثقيف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مية السلوك ببعض المحاضرات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دق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مل مشروع خدمة عا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نظافة العامة ل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تحادات الطلاب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نشاط  لنصف ال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خصائية الاجتماعية                                                       يعتمد مديرة 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60"/>
        <w:gridCol w:w="1620"/>
        <w:gridCol w:w="136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برنامج الزمن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تم تنفيذ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لم ينفذ </w:t>
            </w:r>
          </w:p>
        </w:tc>
      </w:tr>
      <w:tr>
        <w:trPr>
          <w:trHeight w:val="624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برا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ر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صيانة وأصلاح مايستجد والتال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شاط أجتماع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(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حالات السريعة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تكرر منها عمل ملف حالة ل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موهوب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تفوقين دراسيا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مدرس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منا 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 لجان المجلس وجهود المشاركة المجتم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تحاد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دوات توع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رباح البريد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قل الكتب من المخازن للترم الثا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شاط الف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سابقات المدرس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ذاعة المدرس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خبار اليوم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اركة فى مسابقات المستوى الاع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طوير التكنولوج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صلاح مايلزم لجهازالكمبيوت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597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شيط المجموعات المدر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متفوقين والموهبين وتشجيع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المتأخرين دراسيا لرفع مستواهم التحصي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م بالمعسكرات والرحلات والزيارات البي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فيذ ندوات تثقيفية وتوعية بمناسبة أعياد الاس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نظافة العامة ل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مية السلوك ببعض المحاضرات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م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ريم المعلمين المتميزين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حادات الطلابية وعمل اللجان والبرلم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خصائية الاجتماعية                                                       يعتمد مديرة 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60"/>
        <w:gridCol w:w="1620"/>
        <w:gridCol w:w="136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برنامج الزمن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تم تنفيذ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لم ينفذ </w:t>
            </w:r>
          </w:p>
        </w:tc>
      </w:tr>
      <w:tr>
        <w:trPr>
          <w:trHeight w:val="624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بر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ي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يانة وأصلاح مايستج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شاط أجتماع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حتفال بعيد اليت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مدرس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منا 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 وجهود المشاركة المجتم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تحاد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دوات توعية والبرلمان المدرس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شاط الف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سابقات المدرس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مات تعلي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صوير أمتح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حتفال بعيد تحرير سين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حرص على مواظبة التلاميذ للمراجعة النهائية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661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شيط المجموعات المدر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متفوقين والموهبين وتشجيع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شتراك فى المسابقات المختلفة لجميع الانشطة صحافة مس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عملية التعليمية للتلاميذ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المتأخرين دراسيا لرفع مستواهم التحصي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م بالمعسكرات والرحلات والزيارات البي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نظافة العامة ل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حادات الطلابية والبرلمان  ومسابقات المستوى الاع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خصائية الاجتماعية                                                       يعتمد مديرة 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60"/>
        <w:gridCol w:w="1620"/>
        <w:gridCol w:w="136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برنامج الزمن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تم تنفيذ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لم ينفذ </w:t>
            </w:r>
          </w:p>
        </w:tc>
      </w:tr>
      <w:tr>
        <w:trPr>
          <w:trHeight w:val="34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ونيو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يانة وأصلاح مايستجد والتال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منا 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40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ولي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يانة وأصلاح مايستجد والتال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3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غسط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اقشة مجلس الامناء عن أعماله خلال العام الماض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اقشة تقرير المراقب المالى للعام الماضى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عداد الحساب الختام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خصائية الاجتماعية                                                       يعتمد مديرة 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42:00Z</dcterms:created>
  <dc:creator>ScOrPiOnE</dc:creator>
  <dc:description/>
  <cp:keywords/>
  <dc:language>en-US</dc:language>
  <cp:lastModifiedBy>7 materx</cp:lastModifiedBy>
  <cp:lastPrinted>2011-10-15T20:17:00Z</cp:lastPrinted>
  <dcterms:modified xsi:type="dcterms:W3CDTF">2011-11-16T14:11:00Z</dcterms:modified>
  <cp:revision>4</cp:revision>
  <dc:subject/>
  <dc:title>محافظة الاسكندرية      </dc:title>
</cp:coreProperties>
</file>