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75" w:leader="none"/>
        </w:tabs>
        <w:spacing w:lineRule="auto" w:line="36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مهارات الحياتية لمنهج المهارات المكتبية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للصف الأول الإبتدائي للعام الدراسي </w:t>
      </w:r>
      <w:r>
        <w:rPr>
          <w:b/>
          <w:bCs/>
          <w:sz w:val="40"/>
          <w:szCs w:val="40"/>
          <w:u w:val="single"/>
          <w:lang w:bidi="ar-EG"/>
        </w:rPr>
        <w:t>2011/2012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م</w:t>
      </w:r>
    </w:p>
    <w:tbl>
      <w:tblPr>
        <w:bidiVisual w:val="true"/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247"/>
        <w:gridCol w:w="4268"/>
        <w:gridCol w:w="2788"/>
      </w:tblGrid>
      <w:tr>
        <w:trPr>
          <w:trHeight w:val="851" w:hRule="atLeast"/>
        </w:trPr>
        <w:tc>
          <w:tcPr>
            <w:tcW w:w="2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304915</wp:posOffset>
                      </wp:positionH>
                      <wp:positionV relativeFrom="paragraph">
                        <wp:posOffset>5080</wp:posOffset>
                      </wp:positionV>
                      <wp:extent cx="1262380" cy="690245"/>
                      <wp:effectExtent l="6985" t="12700" r="698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690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45pt,0.4pt" to="595.8pt,54.7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ه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وان الوحدة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أسبوع</w:t>
            </w:r>
          </w:p>
        </w:tc>
        <w:tc>
          <w:tcPr>
            <w:tcW w:w="4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نشـــــــــــــــــاط</w:t>
            </w:r>
          </w:p>
        </w:tc>
        <w:tc>
          <w:tcPr>
            <w:tcW w:w="2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هارات الحياتية</w:t>
            </w:r>
          </w:p>
        </w:tc>
      </w:tr>
      <w:tr>
        <w:trPr>
          <w:trHeight w:val="735" w:hRule="atLeast"/>
        </w:trPr>
        <w:tc>
          <w:tcPr>
            <w:tcW w:w="20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سبتمب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حدة الأولى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أول </w:t>
            </w:r>
          </w:p>
        </w:tc>
        <w:tc>
          <w:tcPr>
            <w:tcW w:w="4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لتقاء مع التلاميذ الجدد</w:t>
            </w:r>
          </w:p>
        </w:tc>
        <w:tc>
          <w:tcPr>
            <w:tcW w:w="27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عرف على مكان المكتبة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هام أخصائي المكتبة في المدرسة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كان المكتبة يجب أن يحتوى على ما يلزمه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ب المكتبة والقراء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2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ثاني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عرف على مكان المكتبة وموقعها المتميز بين فصول المدرسة</w:t>
            </w:r>
          </w:p>
        </w:tc>
        <w:tc>
          <w:tcPr>
            <w:tcW w:w="27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2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كتوب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حدة الثا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كتبة وأخصائي المكتب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أول 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عرف على أخصائي المكتبة</w:t>
            </w:r>
          </w:p>
        </w:tc>
        <w:tc>
          <w:tcPr>
            <w:tcW w:w="27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2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ثاني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عرف على بعض محتويات المكتبة 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موعات المواد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7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2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ثالث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عرف على باقي محتويات المكتبة 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أثاث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7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2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رابع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عرف على باقي محتويات المكتب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أجهزة ووسائل الإيضاح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7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20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وفمب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وحدة الثالث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آداب المكتب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أول</w:t>
            </w:r>
          </w:p>
        </w:tc>
        <w:tc>
          <w:tcPr>
            <w:tcW w:w="4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ضع الأدوات في المكان المخصص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يفية فتح الكتب الجديدة</w:t>
            </w:r>
          </w:p>
        </w:tc>
        <w:tc>
          <w:tcPr>
            <w:tcW w:w="27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كتساب مهارة السلوكيات الصحيحة في المكتبات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غرس عادة التنظيم والترتيب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حافظة على المكتبة العامة</w:t>
            </w:r>
          </w:p>
        </w:tc>
      </w:tr>
      <w:tr>
        <w:trPr>
          <w:trHeight w:val="735" w:hRule="atLeast"/>
        </w:trPr>
        <w:tc>
          <w:tcPr>
            <w:tcW w:w="2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ثاني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حب المقاعد برفق 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دم التحدث بصوت مرتفع</w:t>
            </w:r>
          </w:p>
        </w:tc>
        <w:tc>
          <w:tcPr>
            <w:tcW w:w="27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2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ثالث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دم تناول الأطعم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حافظة على جمال ونظافة المكتبة</w:t>
            </w:r>
          </w:p>
        </w:tc>
        <w:tc>
          <w:tcPr>
            <w:tcW w:w="27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20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ديسمبر الوحدة الرابع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عناية بالكتب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أول</w:t>
            </w:r>
          </w:p>
        </w:tc>
        <w:tc>
          <w:tcPr>
            <w:tcW w:w="4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ظافة الأيدي قبل الإطلاع في الكتب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يفية فتح الكتب الجديدة</w:t>
            </w:r>
          </w:p>
        </w:tc>
        <w:tc>
          <w:tcPr>
            <w:tcW w:w="27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كتاب خير صديق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يفية المحافظة على الكتاب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كتاب بالمكتبة ملكية عامة</w:t>
            </w:r>
          </w:p>
        </w:tc>
      </w:tr>
      <w:tr>
        <w:trPr>
          <w:trHeight w:val="735" w:hRule="atLeast"/>
        </w:trPr>
        <w:tc>
          <w:tcPr>
            <w:tcW w:w="2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ثاني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دم تمزيق صفحات الكتاب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قليب صفحاته برفق للمحافظة على أجزاءه</w:t>
            </w:r>
          </w:p>
        </w:tc>
        <w:tc>
          <w:tcPr>
            <w:tcW w:w="27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2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ثالث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دم بل الأصابع عند تقليب صفحات الكتاب والآثار الناتجة عن هذه العادة السلبية وعدم ثني صفحات الكتاب واستخدام الفواصل</w:t>
            </w:r>
          </w:p>
        </w:tc>
        <w:tc>
          <w:tcPr>
            <w:tcW w:w="27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2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راب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دم الكتابة على صفحات الكتاب وهوامشه</w:t>
            </w:r>
          </w:p>
        </w:tc>
        <w:tc>
          <w:tcPr>
            <w:tcW w:w="27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2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ناير</w:t>
            </w:r>
          </w:p>
        </w:tc>
        <w:tc>
          <w:tcPr>
            <w:tcW w:w="83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قييم الأنشطة قبل بداية الامتحانات بأسبوعين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مهارات الحياتية لمنهج المهارات المكتبية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للصف الأول الابتدائي للعام الدراسي </w:t>
      </w:r>
      <w:r>
        <w:rPr>
          <w:b/>
          <w:bCs/>
          <w:sz w:val="40"/>
          <w:szCs w:val="40"/>
          <w:u w:val="single"/>
          <w:lang w:bidi="ar-EG"/>
        </w:rPr>
        <w:t>2011/2012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م</w:t>
      </w:r>
    </w:p>
    <w:tbl>
      <w:tblPr>
        <w:bidiVisual w:val="true"/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247"/>
        <w:gridCol w:w="4318"/>
        <w:gridCol w:w="2754"/>
      </w:tblGrid>
      <w:tr>
        <w:trPr>
          <w:trHeight w:val="851" w:hRule="atLeast"/>
        </w:trPr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304915</wp:posOffset>
                      </wp:positionH>
                      <wp:positionV relativeFrom="paragraph">
                        <wp:posOffset>5080</wp:posOffset>
                      </wp:positionV>
                      <wp:extent cx="1262380" cy="690245"/>
                      <wp:effectExtent l="6985" t="12700" r="698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690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45pt,0.4pt" to="595.8pt,54.7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ه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وان الوحدة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أسبوع</w:t>
            </w:r>
          </w:p>
        </w:tc>
        <w:tc>
          <w:tcPr>
            <w:tcW w:w="4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نشـــــــــــــــــاط</w:t>
            </w:r>
          </w:p>
        </w:tc>
        <w:tc>
          <w:tcPr>
            <w:tcW w:w="2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هارات الحياتية</w:t>
            </w:r>
          </w:p>
        </w:tc>
      </w:tr>
      <w:tr>
        <w:trPr>
          <w:trHeight w:val="735" w:hRule="atLeast"/>
        </w:trPr>
        <w:tc>
          <w:tcPr>
            <w:tcW w:w="20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برا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حدة الخام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ستمتاع بالكتب والقصص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أول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ستماع إلى قصة يرويها أخصائي المكتبة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حقيق النمو اللغوي لدى التلاميذ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كتساب مهارة الاستماع والإنصات الجيد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عبير عن الأفكار بشتى الوسائل</w:t>
            </w:r>
          </w:p>
        </w:tc>
      </w:tr>
      <w:tr>
        <w:trPr>
          <w:trHeight w:val="735" w:hRule="atLeast"/>
        </w:trPr>
        <w:tc>
          <w:tcPr>
            <w:tcW w:w="2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ثاني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عادة رواية القصة باستخدام العرائس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2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ثالث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سرحة أو تمثيل القصة وتوزيع الأدوار على التلاميذ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2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رابع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ختيار قصة وسردها بالأساليب المختلفة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بورة الوبرية،مجسمات،تسجيلات صوتية،صلصال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20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ار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حدة الساد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راجعة عام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أول</w:t>
            </w:r>
          </w:p>
        </w:tc>
        <w:tc>
          <w:tcPr>
            <w:tcW w:w="4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راجعة ومناقشة التلاميذ عن محتويات المكتبة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27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حافظة على الممتلكات العامة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ستخدام الأسهم الإرشادية في الميادين والشوارع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>
          <w:trHeight w:val="735" w:hRule="atLeast"/>
        </w:trPr>
        <w:tc>
          <w:tcPr>
            <w:tcW w:w="20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ثاني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اقشة التلاميذ في الدور الذي يقوم به أخصائي المكتبة</w:t>
            </w:r>
          </w:p>
        </w:tc>
        <w:tc>
          <w:tcPr>
            <w:tcW w:w="27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20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ثالث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قسيم التلاميذ إلى مجموعات واختيار قصة محببة لهم</w:t>
            </w:r>
          </w:p>
        </w:tc>
        <w:tc>
          <w:tcPr>
            <w:tcW w:w="27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20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رابع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صطحاب التلاميذ وكيفية الاستفادة من الأسهم الإرشادية في الوصول للمكتبة والتأكيد على معرفة آداب المكتبة</w:t>
            </w:r>
          </w:p>
        </w:tc>
        <w:tc>
          <w:tcPr>
            <w:tcW w:w="27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20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إبريل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وحدة السابع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نشطة تربوي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أول</w:t>
            </w:r>
          </w:p>
        </w:tc>
        <w:tc>
          <w:tcPr>
            <w:tcW w:w="4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قسيم التلاميذ إلى مجموعات واختيار قصة محببة لهم </w:t>
            </w:r>
          </w:p>
        </w:tc>
        <w:tc>
          <w:tcPr>
            <w:tcW w:w="27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عمل في جماعة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نمية مهارة التلاميذ في فن التمثيل والإلقاء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>
          <w:trHeight w:val="735" w:hRule="atLeast"/>
        </w:trPr>
        <w:tc>
          <w:tcPr>
            <w:tcW w:w="20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ثاني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ختار كل مجموعة الوسيلة التي سيمثلون بها قصتهم</w:t>
            </w:r>
          </w:p>
        </w:tc>
        <w:tc>
          <w:tcPr>
            <w:tcW w:w="27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20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ثالث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 مجموعة تقوم بتحديد ما يلزمها من وسائل وأدوات وتوزيع للأدوار</w:t>
            </w:r>
          </w:p>
        </w:tc>
        <w:tc>
          <w:tcPr>
            <w:tcW w:w="27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20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رابع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ل مجموعة تقوم بتنفيذ ما تم اختياره لسرد القصة بالأساليب المختلفة وتقييمها</w:t>
            </w:r>
          </w:p>
        </w:tc>
        <w:tc>
          <w:tcPr>
            <w:tcW w:w="27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ايو</w:t>
            </w:r>
          </w:p>
        </w:tc>
        <w:tc>
          <w:tcPr>
            <w:tcW w:w="83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قييم التلاميذ شفويا للمهارات التي تم تنميتها وأيضا النشاط العملى من خلال أساليب رواية القصة وشرح الأنشطة المكتبية خلال العطلة الصيفية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080" w:right="1106" w:gutter="0" w:header="0" w:top="1440" w:footer="0" w:bottom="14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28:00Z</dcterms:created>
  <dc:creator>whitehatem</dc:creator>
  <dc:description/>
  <dc:language>en-US</dc:language>
  <cp:lastModifiedBy>hero</cp:lastModifiedBy>
  <dcterms:modified xsi:type="dcterms:W3CDTF">2011-11-02T21:18:00Z</dcterms:modified>
  <cp:revision>5</cp:revision>
  <dc:subject/>
  <dc:title>المهارات الحياتية لمنهج المهارات المكتبية</dc:title>
</cp:coreProperties>
</file>