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سم الازمة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حريق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طة أدارة الازم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م تحدث بل استعداد مسبق  عن طريق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دارة المبادرة والوقاية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ذلك حرصا على سلامة وأمن التلاميذ من احتمال حدوث حرائق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قوم مدير المدرسة بتوزيع العمل على الفريق حرصا على أمن وسلامة الجميع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ن خلال أجتماع وتوزيع المسئوليات  وقد قام المسؤلين بتوقيع على مسئولياتهم التى سيقومون بها بعد التنسيق بينهم عن دور كل منه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ريق الازم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tbl>
      <w:tblPr>
        <w:bidiVisual w:val="true"/>
        <w:tblW w:w="11376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4"/>
        <w:gridCol w:w="3327"/>
        <w:gridCol w:w="3470"/>
        <w:gridCol w:w="3148"/>
      </w:tblGrid>
      <w:tr>
        <w:trPr>
          <w:trHeight w:val="3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اسم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ظيف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وره فى الفري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همة المكلف بها</w:t>
            </w:r>
          </w:p>
        </w:tc>
      </w:tr>
      <w:tr>
        <w:trPr>
          <w:trHeight w:val="2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ير المدرسة رئيس ف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ئول الامن بالمدرس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 مشرف دور العل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وكيلة مشرفة الدورالارض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كرت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ئول الا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خص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ك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خص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زيع المه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سئول خطة الاخ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نظيم التلاميذ للأخ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نظيم التلاميذ للأخل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راء الطفايات وجرادل ر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دريب كل المدرس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نسيق خروج الفص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ق جرس الانذ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تصال بالمطافى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ج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صل التيار الكهربائ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ستخدام صفاره للأنذ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هد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ظم خطة الاخل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ث روح الهدوء والتنظيم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ث روح الهدوء والتنظ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تأكد من صلاحية طفا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لأستخدام الطفايات ور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رتيب خروج فصل فصل تهدئة الاج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نقطة التجمع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جمع نقط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تصالات الثانو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وسائل الاعلام    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عد أن أقر كل مسئول دورة ووقع بالمسئولية يتم تدريب العاملين والتلاميذ على الاخلاء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غير مواقع التجمع  بالفناء حسب موقع الحريق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نسيق فى خروج الفصول بترتيب متوالى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قائمة الاتصال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طافى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نجدة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شرطة فى حالة حدوث أصاب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قييم المخاطر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 فرد أو أكثر  قرب أو داخل موقع الحريق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عثر طالب أثناء التحرك السريع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ودة طالب لأسكتشاف الامر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هلع  المرضى  الهستيرى يثير الذعر بين نفوس زملاء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لاميذ الذين يعانون حساسية بالصدر حالات أختناق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الات أغماء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توثيق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ن طريق كل  مسئول بمتابعة أعمال وله مساعد فى حالة حدوث طارئ أعاقة عن أنجاز عم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دريب التلاميذ على خطوات الاخلاء بعد سماع جرس الانذار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عليق رسم توضيحى لخطة الاخلاء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دريب العاملين على أستخدام الطفاي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وقيع جميع العاملين على معرفة موقع الطفايات وتوزيعها بطريقة مناسبة فى المدرس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معلومات السرية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وخى الحذر فى حدوث أى تعسر لصف فى النزول لأرض التجمع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و الحريق يفصل مجموعة معين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حالات الاختناق وعدم نشر أى معلومات قبل التشاور مع فريق الازمة خشية بث الذعر فى نفوس التلاميذ على زملائهم أو أخوته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طوات التنفيذ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جهيز أرقام التلفونات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أكد من صلاحية عبوات الطفايات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أكد أن جميع التلاميذ يعرفون معنى جرس الانذار والجميع يتحرك للفناء فى مكان التجمع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حالة لم يتم أستخدام جرس الانذار يتم أستعمال الصفارة المتقطعة بطريقة تدل على تواجد خطر ما ليتحرك كل صف الى مكان التجمع بالفناء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تصالات الثانو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تصال بأمن الادارة التعليمية ليكونوا على علم بالمستجدات أول باو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تصال بأولياء الامور فى حالة الاحتياج وتدهر الامر لاقدر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علاقات العامة مع وسائل الاعلا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حرص على عدم التهويل وأعطاء الموقف حجمه الطبيعى من قبل مسؤول الاعلام ب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بارات المالية والقانون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ىحالة حدوث خسائر مادية لحصرها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حالة تواجد مسئول عن حدوث الحريق  أشتباه أو شبه أشتباه من الناحية القانونية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جهيزات اللازمة لإدارة الازم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وافر الصفارات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تخدام الطفايات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عانة بالشباب وذو النشاط من مدرسى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طرق التقيي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يناريوهات البديل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حل الامثل لأحتواء الحريق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 على أكتشاف السلبيات لتداركها فى التدريب الذى يلي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أكد من فهم كل المدرسين دورهم فى حالة حدوث أى أزمة  بالاخص حريق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4:00Z</dcterms:created>
  <dc:creator>Windows XP</dc:creator>
  <dc:description/>
  <cp:keywords/>
  <dc:language>en-US</dc:language>
  <cp:lastModifiedBy>ScOrPiOnE</cp:lastModifiedBy>
  <dcterms:modified xsi:type="dcterms:W3CDTF">2003-01-01T18:54:00Z</dcterms:modified>
  <cp:revision>7</cp:revision>
  <dc:subject/>
  <dc:title>أسم الازمة/ الحريق</dc:title>
</cp:coreProperties>
</file>