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الاسكندرية      </w:t>
      </w:r>
    </w:p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شرق التعليمية </w:t>
      </w:r>
    </w:p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 الجامعة العربية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7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فمب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مجلس الامناء عن أعماله خلال العام الماض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تقرير المراقب المالى للعام الماض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عداد الحساب الختام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وأعتماد خطط الانشطة الموجودة ب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يانة وأصلاح دورات المي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ث حالات أقتصاد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سديد المصروفات لغير القادر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فاء الفئات التى نص عليها القرار الوزار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صر الايتا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سربين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وين جماعات النشا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فير أدوات النظافة والمنظف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فير أدوات الاخصائيات الاجتماعية والنفسية والزائرة  وتحية الجمعية العمومية لمجلس الامناء والاباء والمعلم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شكيل مجالس الفصول وندوات توع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رباح البري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قل الكتب من المخازن للترم الا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زيين حجرة مديرة المدرسة والطرقات  والفص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رتو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القرارات الوازرية أو النشرات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61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صر المتأخرين دراسيا ووضع خطة لمتابعت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عيد الأضحى المبار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أعياد الطف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ة حسب خطة جماعة الرح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فيذ ندوات تثقيفيةعن الوقاية من الامراض وسوء التغذ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مل مشروع صيدلية بكل 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فيذ خطة الصيانة البسيطة وتغير درجات السلالم الرخام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اخصائية 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سلوى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شحاته                                        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حالات النوع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 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ويا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 لجان المجلس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أمتح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بقات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 فى 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دوات عن المواطنة والانتماء والاخلاص للوط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1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 ندوات تثقيف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السلوك ببعض المحاضرات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دق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مل مشروع خدمة ع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الطلا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شاط  لنصف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ر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يانة وأصلاح مايستجد والتال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حالات السريعة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تكرر منها عمل ملف حالة ل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دراسيا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 لجان المجلس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رباح البري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ل الكتب من المخازن للترم الثا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 فى 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طوير التكنولوج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صلاح مايلزم لجهازالكمبيوت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59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 ندوات تثقيفية وتوعية بمناسبة أعياد الا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السلوك ببعض المحاضرات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م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ريم المعلمين المتميزي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ات الطلابية وعمل اللجان والبرل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ي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أجتماع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حتفال بعيد اليت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والبرلمان المدرس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أمتح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عيد تحرير سي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حرص على مواظبة التلاميذ للمراجعة النهائية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66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ات الطلابية والبرلمان  و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34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ن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 والتال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40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لي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 والتال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3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غسط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مجلس الامناء عن أعماله خلال العام الماض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تقرير المراقب المالى للعام الماض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عداد الحساب الختام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48:00Z</dcterms:created>
  <dc:creator>ScOrPiOnE</dc:creator>
  <dc:description/>
  <dc:language>en-US</dc:language>
  <cp:lastModifiedBy>HORAS</cp:lastModifiedBy>
  <cp:lastPrinted>2011-10-15T20:17:00Z</cp:lastPrinted>
  <dcterms:modified xsi:type="dcterms:W3CDTF">2011-10-15T18:48:00Z</dcterms:modified>
  <cp:revision>2</cp:revision>
  <dc:subject/>
  <dc:title>محافظة الاسكندرية      </dc:title>
</cp:coreProperties>
</file>