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هارات الحياتية لمنهج  المهارات المكتب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لصف 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الابتدائى للعام</w:t>
      </w:r>
      <w:r>
        <w:rPr>
          <w:b/>
          <w:bCs/>
          <w:sz w:val="32"/>
          <w:szCs w:val="32"/>
        </w:rPr>
        <w:t>2011/2012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10"/>
        <w:gridCol w:w="3960"/>
        <w:gridCol w:w="2160"/>
      </w:tblGrid>
      <w:tr>
        <w:trPr>
          <w:trHeight w:val="1052" w:hRule="atLeast"/>
        </w:trPr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عنوان الوحدة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بوع 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شاط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ات الحياتية</w:t>
            </w:r>
          </w:p>
        </w:tc>
      </w:tr>
      <w:tr>
        <w:trPr/>
        <w:tc>
          <w:tcPr>
            <w:tcW w:w="17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تمب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اول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علمية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تلاميذ الى مجموعات ورش عمل لتنظيم وترتيب المكتبة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مية المكتبة فى حياتنا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ى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سيم التلاميذ بمجموعات لكتابة بعض اللافتات تدعوا لزيارة المكتبة 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كتوبر الوحدة الثان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عامة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على التصنيف بالارقام او الالوان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ى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عة الحصول على كتاب من على الرف واعادته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تم دراسته من اجزاء الكت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فردات المكتبة 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فمب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لثة  مجموعة المواد الكتاب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يف باجزاء اخرى من الكتا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عب الكتاب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تبة لها دور تربوىوثقافى هام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ى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يف باجزاء اخرى من الكتا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ائمة الصور والرسوم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ئمة التصويب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يف باجزاء اخرى من الكتاب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ائمة المصطلحات 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سمب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رابع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ثقافية وتربويه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ية اعداد ملخص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تساي مهارة  التلخيص والاستذكار الجيد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ى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ية اعدادكراسة ثمرة القراءة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ية اعداد البوم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 عملى لاعداد الملخص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البو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راسة ثمرة القراءة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اير</w:t>
            </w:r>
          </w:p>
        </w:tc>
        <w:tc>
          <w:tcPr>
            <w:tcW w:w="743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 التلاميذ عمليا عن الفصل الدراسى الاول</w:t>
            </w:r>
          </w:p>
        </w:tc>
      </w:tr>
      <w:tr>
        <w:trPr/>
        <w:tc>
          <w:tcPr>
            <w:tcW w:w="17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برا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 الخامسة مفردات المكتبة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بو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ى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عام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خاص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ر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سادسة مفردات المكتبة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اعة اصدقاء المكتبة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ى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مارة الاستعاره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خص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ي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 السابعة جماعة اصدقاء المكتبة والاستعارة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يف بخطوات الاستعارة الخارجية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 قيمة العمل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ى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ية ملء بيانات استمارة الاستعارة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يف بانشطة اصدقاء المكت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ماعة الصحافة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جماعة اذاعة المكتب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يف بانشطة جماعة اصدقاء المكت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ماعة المندوبين الثقافيين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743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 عملى للنصف الثانى من العام الدراسى والانتهاء من اعمال الور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مهارات الحياتية لمنهج  المهارات المكتبية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للصف الخامس</w:t>
      </w:r>
      <w:r>
        <w:rPr>
          <w:rtl w:val="true"/>
        </w:rPr>
        <w:t xml:space="preserve"> الابتدائى للعام</w:t>
      </w:r>
      <w:r>
        <w:rPr/>
        <w:t>2011/2012</w:t>
      </w:r>
      <w:r>
        <w:rPr>
          <w:rtl w:val="true"/>
        </w:rPr>
        <w:t>م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10"/>
        <w:gridCol w:w="3600"/>
        <w:gridCol w:w="2520"/>
      </w:tblGrid>
      <w:tr>
        <w:trPr>
          <w:trHeight w:val="612" w:hRule="atLeast"/>
        </w:trPr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ه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وحدة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بوع 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شاط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هارات الحياتية</w:t>
            </w:r>
          </w:p>
        </w:tc>
      </w:tr>
      <w:tr>
        <w:trPr/>
        <w:tc>
          <w:tcPr>
            <w:tcW w:w="21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ت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دة الاولى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شطةعلميةجماعبة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ول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صطحاب التلاميذ للمكتبة وتقسيمهم الى محموعات لاعادة ترتيب وتنظيم المكتبة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رس عادة التنظيم والترتيب للاشياء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ى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نفيذ لافتات مختلفة لبعض المهار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طوات الاستعارة الخارج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عوة للقراءة </w:t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كتو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دة الثان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جعة عامة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ول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داد ملخصات للكتب المقروءة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مية حب القراء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امل مع المكت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فى فريق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ى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عداد البومات بطريقة فنية صحيحة لبعض الاحداث الجارية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ضوعات المناهج الدراسية</w:t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وات الاستعارة الخارج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شطةجماعة اصدقاء المكتبة </w:t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ف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الثالثة  مجموعة المواد الكتاب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ول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ريف بكيفية اعداد صحيفة المكتبة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ميةمهارة الحوار والمناظ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ترام الراى والراى الاخر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ى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ريف بنشاط المناظرات والتدريب العملى على تنفيذها</w:t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تراح بعض الموضوعات التى تصلح لموضوعات المناظرة</w:t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يس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شطة ثقافية وتربويه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ول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كرة مبسطة عن فهارس المكتبة واهميتها وفائدتها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كتساب مهارة  التلخيص والاستذكار الجيد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ى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ريف يالبيانات المدونة بالبطاقة وبعض المختصر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 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ريف ببعض انواع البطاقات الفهرس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هرسة المؤلف</w:t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ريف ببعض انواع البطاقات الفهرس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هرسة العنوان</w:t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ناير</w:t>
            </w:r>
          </w:p>
        </w:tc>
        <w:tc>
          <w:tcPr>
            <w:tcW w:w="743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ييم التلاميذ عمليا عن الفصل الدراسى الاول</w:t>
            </w:r>
          </w:p>
        </w:tc>
      </w:tr>
      <w:tr>
        <w:trPr/>
        <w:tc>
          <w:tcPr>
            <w:tcW w:w="21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بر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الخامسة مفردات المكتبة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ول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ريف بنشاط جماعة الدعاية والاعلام ضمن جماعة اصدقاء المكت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ريف يمجموعات المواد الموجودة بالمكتبة عن طريق اذاعة المكتبة وصحبفة المكتبة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 فى فريق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ى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ريف بكيفية ترتيب البطاقات بصندوق الفهرس</w:t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 الخاص</w:t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السادسة مفردات المكتبة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ول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اعة اصدقاء المكتبة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ية الحصول على كتاب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ى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مارة الاستعاره</w:t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سيم التلاميذ لمجموعات ا لاستعانة بصنوق الفهرس</w:t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بر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السابعة جماعة اصدقاء المكتبة والاستعارة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ول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خل البطاقة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ية الحصول على كتاب من المكت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ترام الراى والراى الاخر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ى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طاقة المؤلف</w:t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01" w:hRule="atLeast"/>
        </w:trPr>
        <w:tc>
          <w:tcPr>
            <w:tcW w:w="21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طاقة العنو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اظرة</w:t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يو</w:t>
            </w:r>
          </w:p>
        </w:tc>
        <w:tc>
          <w:tcPr>
            <w:tcW w:w="743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ييم عملى للنصف الثانى من العام الدراسى والانتهاء من اعمال الور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هارات الحياتية لمنهج  المهارات المكتبية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للصف السادس </w:t>
      </w:r>
      <w:r>
        <w:rPr>
          <w:rtl w:val="true"/>
        </w:rPr>
        <w:t>الابتدائى للعام</w:t>
      </w:r>
      <w:r>
        <w:rPr/>
        <w:t>2011/2012</w:t>
      </w:r>
      <w:r>
        <w:rPr>
          <w:rtl w:val="true"/>
        </w:rPr>
        <w:t>م</w:t>
      </w:r>
    </w:p>
    <w:tbl>
      <w:tblPr>
        <w:bidiVisual w:val="true"/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87"/>
        <w:gridCol w:w="4707"/>
        <w:gridCol w:w="1953"/>
      </w:tblGrid>
      <w:tr>
        <w:trPr>
          <w:trHeight w:val="441" w:hRule="atLeast"/>
        </w:trPr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ه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وحدة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بوع 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شاط 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هارات الحياتية</w:t>
            </w:r>
          </w:p>
        </w:tc>
      </w:tr>
      <w:tr>
        <w:trPr/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ت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دة الاولى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شطةعلميةجماعبة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ول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سيم التلاميذ الى مجموعات ورش عمل لاعادةتنظيم وترتيب كتب المكتبة</w:t>
            </w:r>
          </w:p>
        </w:tc>
        <w:tc>
          <w:tcPr>
            <w:tcW w:w="1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مية روح العمل والتعاون مع الفريق</w:t>
            </w:r>
          </w:p>
        </w:tc>
      </w:tr>
      <w:tr>
        <w:trPr/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ى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سيم التلاميذ الى مجموعات ورش عمل لاعادةتنظيم وترتيب صندوق الفهرس</w:t>
            </w:r>
          </w:p>
        </w:tc>
        <w:tc>
          <w:tcPr>
            <w:tcW w:w="1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98" w:hRule="atLeast"/>
        </w:trPr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كتو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دة الثان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جعة على ماسبق راسته مهارات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ول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ة وتشم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ية الفهرسة وترتيب بطاقات الفهرسه</w:t>
            </w:r>
          </w:p>
        </w:tc>
        <w:tc>
          <w:tcPr>
            <w:tcW w:w="1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كتبة تخدم المناهج الدراسية</w:t>
            </w:r>
          </w:p>
        </w:tc>
      </w:tr>
      <w:tr>
        <w:trPr/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ى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عداد صحيفةحائط واعداد برامج اذاعة للمكتبة </w:t>
            </w:r>
          </w:p>
        </w:tc>
        <w:tc>
          <w:tcPr>
            <w:tcW w:w="1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داد بعض الالبومات التى تخدم المنه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كيد على مفهوم المناظرة وانشطةجماعة المكتبة </w:t>
            </w:r>
          </w:p>
        </w:tc>
        <w:tc>
          <w:tcPr>
            <w:tcW w:w="1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ف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الثالثة  مهارات مكتبية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ول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عداد ملخصات لبعض موضوعات المنهج والتى تتوفر لها كتب اثرائ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و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بى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ميةمهارة الحوار والمناظ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ترام الراى والراى الاخر</w:t>
            </w:r>
          </w:p>
        </w:tc>
      </w:tr>
      <w:tr>
        <w:trPr/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ى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عدادكراسة ثمرة القراءة والبومات بيعض موضوعات المنهج الدراسى والتى يتوفر بها كتب اثرائ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اسات اجتماعية</w:t>
            </w:r>
          </w:p>
        </w:tc>
        <w:tc>
          <w:tcPr>
            <w:tcW w:w="1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ع معلومات حول موضوعات معينه منمصادر محتلفة صحف مجلات انترنت تمهيدا للتعريف بخطوات البحث</w:t>
            </w:r>
          </w:p>
        </w:tc>
        <w:tc>
          <w:tcPr>
            <w:tcW w:w="1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يس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ات الموادوالمراجع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ول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وامي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واعه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تيبها ومحتواها وكيفية استخدامها</w:t>
            </w:r>
          </w:p>
        </w:tc>
        <w:tc>
          <w:tcPr>
            <w:tcW w:w="1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كتساب مهارة  البحث والاستفادةمن المراجع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ى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عاج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ريف ببعض انواع الاطالس</w:t>
            </w:r>
          </w:p>
        </w:tc>
        <w:tc>
          <w:tcPr>
            <w:tcW w:w="1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طال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يتها  واستخدامها</w:t>
            </w:r>
          </w:p>
        </w:tc>
        <w:tc>
          <w:tcPr>
            <w:tcW w:w="1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سيم التلاميذ الى مجموعات للتدريب على المراجع السابقة</w:t>
            </w:r>
          </w:p>
        </w:tc>
        <w:tc>
          <w:tcPr>
            <w:tcW w:w="1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ناير</w:t>
            </w:r>
          </w:p>
        </w:tc>
        <w:tc>
          <w:tcPr>
            <w:tcW w:w="74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ة والانتهاء من اعمال الورش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ييم عملى للتلاميذ عن الصف الاول من العام  الدراسى 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بر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الخامسة مفردات المكتبة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ول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وعية المعلومات</w:t>
            </w:r>
          </w:p>
        </w:tc>
        <w:tc>
          <w:tcPr>
            <w:tcW w:w="1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هم المصطلحات المستخدمة فى المكتبة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ى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رع اللغات</w:t>
            </w:r>
          </w:p>
        </w:tc>
        <w:tc>
          <w:tcPr>
            <w:tcW w:w="1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وم البحته</w:t>
            </w:r>
          </w:p>
        </w:tc>
        <w:tc>
          <w:tcPr>
            <w:tcW w:w="1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ر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السادسة تابع  مفردات المكتبة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ول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وم التطبيقية</w:t>
            </w:r>
          </w:p>
        </w:tc>
        <w:tc>
          <w:tcPr>
            <w:tcW w:w="1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ية الحصول على كتاب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ى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داب اللغات</w:t>
            </w:r>
          </w:p>
        </w:tc>
        <w:tc>
          <w:tcPr>
            <w:tcW w:w="1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جمة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ابع المطويه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4" w:hRule="atLeast"/>
        </w:trPr>
        <w:tc>
          <w:tcPr>
            <w:tcW w:w="16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بر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السابعة انشطة مكتبية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ول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ريف باعداد مطوية مجلة ربع ساعه</w:t>
            </w:r>
          </w:p>
        </w:tc>
        <w:tc>
          <w:tcPr>
            <w:tcW w:w="1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ية الحصول على كتاب من المكت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ترام الراى والراى الاخر</w:t>
            </w:r>
          </w:p>
        </w:tc>
      </w:tr>
      <w:tr>
        <w:trPr>
          <w:trHeight w:val="99" w:hRule="atLeast"/>
        </w:trPr>
        <w:tc>
          <w:tcPr>
            <w:tcW w:w="16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ى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ريف بنشاط اصدقاء المكتب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اعة مساعد واخصائى المكتبة</w:t>
            </w:r>
          </w:p>
        </w:tc>
        <w:tc>
          <w:tcPr>
            <w:tcW w:w="1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ريف باحصاء المعلومات المسوخ ياستعارتها والغير مسموح ب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ب على سرعة الحصول على كتاب باستخدام بطاقة الفهارس</w:t>
            </w:r>
          </w:p>
        </w:tc>
        <w:tc>
          <w:tcPr>
            <w:tcW w:w="1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يو</w:t>
            </w:r>
          </w:p>
        </w:tc>
        <w:tc>
          <w:tcPr>
            <w:tcW w:w="74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جعة والانتهاء من اعمال الورش وتقييم التلاميذ عملسا عن النصف الثانى الدراسى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08" w:right="1008" w:gutter="0" w:header="0" w:top="8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5:00Z</dcterms:created>
  <dc:creator>Master</dc:creator>
  <dc:description/>
  <dc:language>en-US</dc:language>
  <cp:lastModifiedBy>Master</cp:lastModifiedBy>
  <dcterms:modified xsi:type="dcterms:W3CDTF">2011-10-28T13:26:00Z</dcterms:modified>
  <cp:revision>42</cp:revision>
  <dc:subject/>
  <dc:title/>
</cp:coreProperties>
</file>