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74.2pt;margin-top:9pt;width:323.95pt;height:26.95pt;mso-wrap-style:none;v-text-anchor:middle" type="_x0000_t136">
            <v:path textpathok="t"/>
            <v:textpath on="t" fitshape="t" string="طبقا للقرار الوزارى 313 لسنة 2011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sz w:val="36"/>
          <w:sz w:val="36"/>
          <w:szCs w:val="36"/>
          <w:rtl w:val="true"/>
          <w:lang w:bidi="ar-EG"/>
        </w:rPr>
        <w:t>محافظة الاسكندريـــ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دارة وســط التعليم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ragraph">
                  <wp:posOffset>11430</wp:posOffset>
                </wp:positionV>
                <wp:extent cx="52578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33.3pt;margin-top:0.9pt;width:413.95pt;height:26.95pt;mso-wrap-style:none;v-text-anchor:middle;mso-position-horizontal-relative:page" type="_x0000_t17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40890</wp:posOffset>
                </wp:positionH>
                <wp:positionV relativeFrom="paragraph">
                  <wp:posOffset>11430</wp:posOffset>
                </wp:positionV>
                <wp:extent cx="144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7pt,0.9pt" to="-46.75pt,0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كيفية احتساب درجات المتعلم بالصف الثالث الابتدائى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لا 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د الأساسية</w:t>
      </w:r>
      <w:r>
        <w:rPr>
          <w:b/>
          <w:bCs/>
          <w:sz w:val="36"/>
          <w:szCs w:val="36"/>
          <w:rtl w:val="true"/>
          <w:lang w:bidi="ar-EG"/>
        </w:rPr>
        <w:t xml:space="preserve">]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 الدراسى الأول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1"/>
        <w:gridCol w:w="1389"/>
        <w:gridCol w:w="1276"/>
        <w:gridCol w:w="1024"/>
        <w:gridCol w:w="1313"/>
        <w:gridCol w:w="944"/>
        <w:gridCol w:w="1415"/>
        <w:gridCol w:w="1200"/>
      </w:tblGrid>
      <w:tr>
        <w:trPr>
          <w:trHeight w:val="73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تلمي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نشطة تعاونية مصاحبة للما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قويمات شفهية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و عمل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ضور و سلو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ختبار نصف الفصل الدراس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ختبار نهاية الفصل الدراسى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صف العام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جمالى الفصل الدراسى الأو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20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كمال السي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0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9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3423" w:leader="none"/>
          <w:tab w:val="center" w:pos="5102" w:leader="none"/>
        </w:tabs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 الدراسى الثانى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1"/>
        <w:gridCol w:w="1389"/>
        <w:gridCol w:w="1276"/>
        <w:gridCol w:w="1024"/>
        <w:gridCol w:w="1313"/>
        <w:gridCol w:w="944"/>
        <w:gridCol w:w="1415"/>
        <w:gridCol w:w="1200"/>
      </w:tblGrid>
      <w:tr>
        <w:trPr>
          <w:trHeight w:val="73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تلمي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نشطة تعاونية مصاحبة للما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قويمات شفهية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و عمل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ضور و سلو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ختبار نصف الفصل الدراس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ختبار نهاية الفصل الدراس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خر العام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جمالى الفصل الدراسى  الثان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20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كمال السي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0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9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ثم يتم احتساب متوسط درجات الفصلين الدراسيين الأول و الثانى </w:t>
      </w: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Cs/>
          <w:sz w:val="30"/>
          <w:szCs w:val="30"/>
          <w:lang w:bidi="ar-EG"/>
        </w:rPr>
        <w:t>90</w:t>
      </w:r>
      <w:r>
        <w:rPr>
          <w:b/>
          <w:bCs/>
          <w:sz w:val="30"/>
          <w:szCs w:val="30"/>
          <w:rtl w:val="true"/>
          <w:lang w:bidi="ar-EG"/>
        </w:rPr>
        <w:t>+</w:t>
      </w:r>
      <w:r>
        <w:rPr>
          <w:b/>
          <w:bCs/>
          <w:sz w:val="30"/>
          <w:szCs w:val="30"/>
          <w:lang w:bidi="ar-EG"/>
        </w:rPr>
        <w:t>90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18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 تقسم على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sz w:val="30"/>
          <w:szCs w:val="30"/>
          <w:lang w:bidi="ar-EG"/>
        </w:rPr>
        <w:t>90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 يتم حساب الدرجة النهائية الفعلية للمادة وفق المعادلة التال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ادة الرياضيات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8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رجة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  <w:lang w:bidi="ar-EG"/>
        </w:rPr>
        <w:t xml:space="preserve">متوسط درجة المتعلم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/>
          <w:bCs/>
          <w:rtl w:val="true"/>
          <w:lang w:bidi="ar-EG"/>
        </w:rPr>
        <w:t xml:space="preserve">النهاية العظمى الحالية للمادة          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 xml:space="preserve">    ×   </w:t>
      </w:r>
      <w:r>
        <w:rPr>
          <w:b/>
          <w:bCs/>
          <w:lang w:bidi="ar-EG"/>
        </w:rPr>
        <w:t>8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نهائية الفعلية ل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------------------------------------------------   = ----------------------- =  </w:t>
      </w:r>
      <w:r>
        <w:rPr>
          <w:b/>
          <w:bCs/>
          <w:lang w:bidi="ar-EG"/>
        </w:rPr>
        <w:t>7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Cs/>
          <w:lang w:bidi="ar-EG"/>
        </w:rPr>
        <w:t>100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بالنسبة للصفين الأول و الثانى فطبقا للقرار الوزارى صفحة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 يضع القرار درجات للمواد و لكن اكتفى بوضع النهاية العظمى ممتاز و النهاية الصغرى مقبول و يمكن الاسترشاد بتوزيع درجات الصف الثالث و تعميمها  على الصفين الأول و الثانى أيضا على ان تترجم هذه الدرجات الى تقديرات طبقا للقرار الوزار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0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بالنسبة للصف الأول  فيكون التقويم شفهيا فى جميع المواد للصف الاول فى الفصل الدراسى الاول و الثانى و ذلك كما ورد بالقرار فى صفحة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يكون التقويم تحريريا بالصف الثانى الابتدائى و يتم تقدير الاجابات فى صورة تقديرات فقط كما ورد فى صفحة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قرار الوزارى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لكن ورد بالقرار الوزارى فى صفحة </w:t>
      </w: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د رقم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نه يتم تقويم جميع المواد الدراسية الاساسة للصفين الأول و الثانى الابتدائ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فهي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ما يظهر تتضارب بخصوص الصف الثانى فمرة التقويم تحريريا و مرة اخرى التقويم شفهيا و فى امتحان نصف العام يكون تحريريا ما عدا اللغة الانجليزية شفهيا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4" w:leader="none"/>
        </w:tabs>
        <w:spacing w:lineRule="auto" w:line="360"/>
        <w:ind w:left="364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بناء على ذلك نلتزم بالمادة </w:t>
      </w: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القرار الوزارى صفحة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أن امتحان الصف الثانى يكون تحريريا 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29" w:leader="none"/>
          <w:tab w:val="center" w:pos="5102" w:leader="none"/>
        </w:tabs>
        <w:spacing w:lineRule="auto" w:line="48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1129" w:leader="none"/>
          <w:tab w:val="center" w:pos="5102" w:leader="none"/>
        </w:tabs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9110</wp:posOffset>
                </wp:positionH>
                <wp:positionV relativeFrom="paragraph">
                  <wp:posOffset>-73660</wp:posOffset>
                </wp:positionV>
                <wp:extent cx="5257800" cy="4165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65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9.3pt;margin-top:-5.8pt;width:413.95pt;height:32.75pt;mso-wrap-style:none;v-text-anchor:middle;mso-position-horizontal-relative:page" type="_x0000_t17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40890</wp:posOffset>
                </wp:positionH>
                <wp:positionV relativeFrom="paragraph">
                  <wp:posOffset>11430</wp:posOffset>
                </wp:positionV>
                <wp:extent cx="1447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7pt,0.9pt" to="-46.75pt,0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 احتساب درجات المتعلم بالصفوف الرابع و الخامس و السادس الابتدائى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لا 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د الأساسية</w:t>
      </w:r>
      <w:r>
        <w:rPr>
          <w:b/>
          <w:bCs/>
          <w:sz w:val="36"/>
          <w:szCs w:val="36"/>
          <w:rtl w:val="true"/>
          <w:lang w:bidi="ar-EG"/>
        </w:rPr>
        <w:t xml:space="preserve">]           </w:t>
      </w:r>
      <w:r>
        <w:rPr>
          <w:rtl w:val="true"/>
        </w:rPr>
        <w:t>الفصل الدراسى الأول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81"/>
        <w:gridCol w:w="1390"/>
        <w:gridCol w:w="1278"/>
        <w:gridCol w:w="1025"/>
        <w:gridCol w:w="1315"/>
        <w:gridCol w:w="944"/>
        <w:gridCol w:w="1417"/>
        <w:gridCol w:w="1201"/>
      </w:tblGrid>
      <w:tr>
        <w:trPr>
          <w:trHeight w:val="73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م التلمي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نشطة تعاونية مصاحبة للماد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قويمات شفهية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و عمل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ضور و سلو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ختبار نصف الفصل الدراس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ختبار نهاية الفصل الدراسى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صف العام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جمالى الفصل الدراسى الأول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20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كمال السي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5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3423" w:leader="none"/>
          <w:tab w:val="center" w:pos="5102" w:leader="none"/>
        </w:tabs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 الدراسى الثانى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81"/>
        <w:gridCol w:w="1390"/>
        <w:gridCol w:w="1278"/>
        <w:gridCol w:w="1025"/>
        <w:gridCol w:w="1315"/>
        <w:gridCol w:w="944"/>
        <w:gridCol w:w="1417"/>
        <w:gridCol w:w="1201"/>
      </w:tblGrid>
      <w:tr>
        <w:trPr>
          <w:trHeight w:val="73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م التلمي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نشطة تعاونية مصاحبة للماد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قويمات شفهية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و عمل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ضور و سلو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ختبار نصف الفصل الدراس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ختبار نهاية الفصل الدراس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خر العام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جمالى الفصل الدراسى الثانى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20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38"/>
                <w:szCs w:val="38"/>
                <w:lang w:bidi="ar-EG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كمال السي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5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95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ثم يتم احتساب متوسط درجات الفصلين الدراسيين الأول و الثانى </w:t>
      </w:r>
      <w:r>
        <w:rPr>
          <w:b/>
          <w:bCs/>
          <w:rtl w:val="true"/>
          <w:lang w:bidi="ar-EG"/>
        </w:rPr>
        <w:t>[</w:t>
      </w:r>
      <w:r>
        <w:rPr>
          <w:b/>
          <w:bCs/>
          <w:lang w:bidi="ar-EG"/>
        </w:rPr>
        <w:t>95</w:t>
      </w:r>
      <w:r>
        <w:rPr>
          <w:b/>
          <w:bCs/>
          <w:rtl w:val="true"/>
          <w:lang w:bidi="ar-EG"/>
        </w:rPr>
        <w:t>+</w:t>
      </w:r>
      <w:r>
        <w:rPr>
          <w:b/>
          <w:bCs/>
          <w:lang w:bidi="ar-EG"/>
        </w:rPr>
        <w:t>95</w:t>
      </w:r>
      <w:r>
        <w:rPr>
          <w:b/>
          <w:bCs/>
          <w:rtl w:val="true"/>
          <w:lang w:bidi="ar-EG"/>
        </w:rPr>
        <w:t>=</w:t>
      </w:r>
      <w:r>
        <w:rPr>
          <w:b/>
          <w:bCs/>
          <w:lang w:bidi="ar-EG"/>
        </w:rPr>
        <w:t>19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تقسم على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95</w:t>
      </w:r>
      <w:r>
        <w:rPr>
          <w:b/>
          <w:bCs/>
          <w:rtl w:val="true"/>
          <w:lang w:bidi="ar-EG"/>
        </w:rPr>
        <w:t xml:space="preserve">] </w:t>
      </w:r>
      <w:r>
        <w:rPr>
          <w:b/>
          <w:b/>
          <w:bCs/>
          <w:rtl w:val="true"/>
          <w:lang w:bidi="ar-EG"/>
        </w:rPr>
        <w:t xml:space="preserve">و يتم حساب الدرجة النهائية الفعلية للمادة وفق المعادلة التال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ادة اللغة الانجليزي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  <w:lang w:bidi="ar-EG"/>
        </w:rPr>
        <w:t xml:space="preserve">متوسط درجة المتعلم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/>
          <w:bCs/>
          <w:rtl w:val="true"/>
          <w:lang w:bidi="ar-EG"/>
        </w:rPr>
        <w:t xml:space="preserve">النهاية العظمى الحالية للمادة          </w:t>
      </w:r>
      <w:r>
        <w:rPr>
          <w:b/>
          <w:bCs/>
          <w:lang w:bidi="ar-EG"/>
        </w:rPr>
        <w:t>95</w:t>
      </w:r>
      <w:r>
        <w:rPr>
          <w:b/>
          <w:bCs/>
          <w:rtl w:val="true"/>
          <w:lang w:bidi="ar-EG"/>
        </w:rPr>
        <w:t xml:space="preserve">    ×   </w:t>
      </w:r>
      <w:r>
        <w:rPr>
          <w:b/>
          <w:bCs/>
          <w:lang w:bidi="ar-EG"/>
        </w:rPr>
        <w:t>4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نهائية الفعلية ل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------------------------------------------------   = ----------------------- =  </w:t>
      </w: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</w:p>
    <w:p>
      <w:pPr>
        <w:pStyle w:val="Normal"/>
        <w:numPr>
          <w:ilvl w:val="0"/>
          <w:numId w:val="3"/>
        </w:numPr>
        <w:ind w:left="8115" w:right="0" w:hanging="3165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بخصوص عملى العلوم فهو خمس درجة التحريرى فى اختبار نهاية الفصل ويساو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 ÷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حريرى العلوم يكون من </w:t>
      </w: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كما ودر ببند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صفحة </w:t>
      </w: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قرار الوزارى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شطة التربوية</w:t>
      </w:r>
      <w:r>
        <w:rPr>
          <w:b/>
          <w:bCs/>
          <w:sz w:val="36"/>
          <w:szCs w:val="36"/>
          <w:rtl w:val="true"/>
          <w:lang w:bidi="ar-EG"/>
        </w:rPr>
        <w:t>]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هى كالاتى </w:t>
      </w:r>
      <w:r>
        <w:rPr>
          <w:b/>
          <w:bCs/>
          <w:sz w:val="26"/>
          <w:szCs w:val="26"/>
          <w:rtl w:val="true"/>
          <w:lang w:bidi="ar-EG"/>
        </w:rPr>
        <w:t xml:space="preserve">[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شاط فن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شاط رياض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شاط اختيارى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شاط اختيارى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>)]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جميع الصفوف من الثالث إلى السادس الابتدائى</w:t>
      </w:r>
    </w:p>
    <w:p>
      <w:pPr>
        <w:pStyle w:val="Normal"/>
        <w:jc w:val="center"/>
        <w:rPr/>
      </w:pPr>
      <w:r>
        <w:rPr>
          <w:rtl w:val="true"/>
        </w:rPr>
        <w:t>الفصل الدراسى الأول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4"/>
        <w:gridCol w:w="1440"/>
        <w:gridCol w:w="1054"/>
        <w:gridCol w:w="1359"/>
        <w:gridCol w:w="1644"/>
        <w:gridCol w:w="1230"/>
      </w:tblGrid>
      <w:tr>
        <w:trPr>
          <w:trHeight w:val="62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نشطة تعاونية مصاحبة للما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ضور و سلو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ختبار نهاية الفصل الدراسى  عمل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صف العام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جمالى الفصل الدراسى الأو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جة الفعلية المرسلة للكنترول</w:t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كمال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.5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ى </w:t>
      </w:r>
      <w:r>
        <w:rPr>
          <w:rtl w:val="true"/>
        </w:rPr>
        <w:t>الثانى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4"/>
        <w:gridCol w:w="1440"/>
        <w:gridCol w:w="1054"/>
        <w:gridCol w:w="1359"/>
        <w:gridCol w:w="1644"/>
        <w:gridCol w:w="1230"/>
      </w:tblGrid>
      <w:tr>
        <w:trPr>
          <w:trHeight w:val="62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نشطة تعاونية مصاحبة للما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ضور و سلو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ختبار نهاية الفصل الدراسى  عمل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خر العام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جمالى الفصل الدراسى الثان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جة الفعلية المرسلة للكنترول</w:t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كمال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.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يتم احتساب درجات الفصلين الدراسيين الأول و الثان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9.5</w:t>
      </w:r>
      <w:r>
        <w:rPr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b/>
          <w:bCs/>
          <w:sz w:val="28"/>
          <w:szCs w:val="28"/>
          <w:lang w:bidi="ar-EG"/>
        </w:rPr>
        <w:t>9.5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</w:t>
      </w:r>
      <w:r>
        <w:rPr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ind w:left="72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بخصوص الصفين الأول و الثانى فالقرار الوزارى نص على ان تقيم هذه الأنشطة فى صورة تقديرات و يمكن الاسترشاد بتوزيع درجات الصف الثالث و تعميمها  على الصفين الأول و الثانى أيضا على ان تترجم هذه الدرجات الى تقديرات طبقا للقرار الوزارى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0"/>
      <w:numFmt w:val="decimal"/>
      <w:lvlText w:val="%1"/>
      <w:lvlJc w:val="right"/>
      <w:pPr>
        <w:tabs>
          <w:tab w:val="num" w:pos="8115"/>
        </w:tabs>
        <w:ind w:left="8115" w:hanging="31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59:00Z</dcterms:created>
  <dc:creator>ahmed</dc:creator>
  <dc:description/>
  <cp:keywords/>
  <dc:language>en-US</dc:language>
  <cp:lastModifiedBy>Light user</cp:lastModifiedBy>
  <cp:lastPrinted>2011-09-22T02:57:00Z</cp:lastPrinted>
  <dcterms:modified xsi:type="dcterms:W3CDTF">2011-09-22T13:42:00Z</dcterms:modified>
  <cp:revision>3</cp:revision>
  <dc:subject/>
  <dc:title>محافظة الاسكندرية</dc:title>
</cp:coreProperties>
</file>