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05pt;width:450.1pt;height:107.95pt;mso-wrap-style:none;v-text-anchor:middle;mso-position-vertical:top" type="_x0000_t136">
            <v:path textpathok="t"/>
            <v:textpath on="t" fitshape="t" string="ادارة ادفو التعليمية &#10;مدرسة الحصايا الثانوية المشتركــــــــــــــــــــ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2284560"/>
                          </a:xfrm>
                          <a:prstGeom prst="cloudCallout">
                            <a:avLst>
                              <a:gd name="adj1" fmla="val -38333"/>
                              <a:gd name="adj2" fmla="val 6408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امـــــــــــل العلـــــــــو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179;top:179;width:8998;height:35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امـــــــــــل العلـــــــــوم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330.85pt;width:353.9pt;height:330.75pt;mso-wrap-style:none;v-text-anchor:middle;mso-position-vertical:top" type="_x0000_t136">
            <v:path textpathok="t"/>
            <v:textpath on="t" fitshape="t" string="دفتر تشغيل معمل &#10;  الكيميـــــــــــاء &#10;    للعام الدراسى &#10;   2012/2011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20" w:right="746" w:gutter="0" w:header="0" w:top="1080" w:footer="0" w:bottom="10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54:00Z</dcterms:created>
  <dc:creator> mahmoud</dc:creator>
  <dc:description/>
  <cp:keywords/>
  <dc:language>en-US</dc:language>
  <cp:lastModifiedBy> mahmoud</cp:lastModifiedBy>
  <cp:lastPrinted>2011-10-22T11:16:00Z</cp:lastPrinted>
  <dcterms:modified xsi:type="dcterms:W3CDTF">2011-10-22T09:18:00Z</dcterms:modified>
  <cp:revision>1</cp:revision>
  <dc:subject/>
  <dc:title> </dc:title>
</cp:coreProperties>
</file>