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775"/>
        <w:gridCol w:w="775"/>
        <w:gridCol w:w="775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1376"/>
        <w:gridCol w:w="1260"/>
      </w:tblGrid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ادة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ص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ها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فبراير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ارس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أبريل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ص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ها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موع الفصلين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</w:tr>
      <w:tr>
        <w:trPr>
          <w:trHeight w:val="598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40"/>
                <w:szCs w:val="40"/>
                <w:lang w:eastAsia="zh-CN" w:bidi="ar-EG"/>
              </w:rPr>
            </w:pPr>
            <w:r>
              <w:rPr>
                <w:rFonts w:eastAsia="SimSun;宋体"/>
                <w:sz w:val="40"/>
                <w:szCs w:val="40"/>
                <w:lang w:eastAsia="zh-CN"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bidi w:val="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لغة عربية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رياضيات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دراسات الاجتماعية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علوم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64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أنشطة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ع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ع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شاط الفني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 الرياضي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نشاط   </w:t>
            </w:r>
            <w:r>
              <w:rPr>
                <w:sz w:val="40"/>
                <w:szCs w:val="40"/>
                <w:lang w:bidi="ar-EG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نشاط   </w:t>
            </w:r>
            <w:r>
              <w:rPr>
                <w:sz w:val="40"/>
                <w:szCs w:val="40"/>
                <w:lang w:bidi="ar-EG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بية الدينية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ع رائد الفصل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قيع مدير المدرسة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ع ولي الأمر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17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9:00Z</dcterms:created>
  <dc:creator>gamal_sodky</dc:creator>
  <dc:description/>
  <cp:keywords/>
  <dc:language>en-US</dc:language>
  <cp:lastModifiedBy>DiGiT</cp:lastModifiedBy>
  <cp:lastPrinted>2011-10-16T10:26:00Z</cp:lastPrinted>
  <dcterms:modified xsi:type="dcterms:W3CDTF">2011-10-16T04:56:00Z</dcterms:modified>
  <cp:revision>8</cp:revision>
  <dc:subject/>
  <dc:title>الشهر</dc:title>
</cp:coreProperties>
</file>