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6629400" cy="1062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62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4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2515"/>
                              <w:gridCol w:w="22"/>
                              <w:gridCol w:w="554"/>
                              <w:gridCol w:w="22"/>
                              <w:gridCol w:w="554"/>
                              <w:gridCol w:w="576"/>
                              <w:gridCol w:w="576"/>
                              <w:gridCol w:w="576"/>
                              <w:gridCol w:w="576"/>
                              <w:gridCol w:w="23"/>
                              <w:gridCol w:w="670"/>
                              <w:gridCol w:w="671"/>
                              <w:gridCol w:w="577"/>
                              <w:gridCol w:w="23"/>
                              <w:gridCol w:w="554"/>
                              <w:gridCol w:w="786"/>
                              <w:gridCol w:w="60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3678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درسة فهيمة شل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بتدائية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 الدراسى 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1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1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سم النشاط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ب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ص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  ,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ـــــــم التلميـــــــــــ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نشط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اون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 شهر أوفى نهاية التم فقط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ــــــــــور وسلـــــــــو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 شهر أو فى نهاية الترم فقط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وسط  الدرجات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 درجات ملف تقييم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جة امتحان نصف العام عملى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 الكلى لدرجات النشا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 النهائى  للنش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كتوبر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فمبر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يسمبر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كتوبر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فمبر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يسمبر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تعاونية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ضــــور وســلوك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لم النشاط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وجه  النشاط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ير المدرس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36.5pt;mso-wrap-distance-left:9pt;mso-wrap-distance-right:9pt;mso-wrap-distance-top:0pt;mso-wrap-distance-bottom:0pt;margin-top:27.05pt;mso-position-vertical-relative:page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4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2515"/>
                        <w:gridCol w:w="22"/>
                        <w:gridCol w:w="554"/>
                        <w:gridCol w:w="22"/>
                        <w:gridCol w:w="554"/>
                        <w:gridCol w:w="576"/>
                        <w:gridCol w:w="576"/>
                        <w:gridCol w:w="576"/>
                        <w:gridCol w:w="576"/>
                        <w:gridCol w:w="23"/>
                        <w:gridCol w:w="670"/>
                        <w:gridCol w:w="671"/>
                        <w:gridCol w:w="577"/>
                        <w:gridCol w:w="23"/>
                        <w:gridCol w:w="554"/>
                        <w:gridCol w:w="786"/>
                        <w:gridCol w:w="600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3678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درسة فهيمة شل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بتدائية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 الدراسى 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1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1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نشاط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....................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ص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  ,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ـــــــم التلميـــــــــــذ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شطة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اونية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 شهر أوفى نهاية التم فقط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ــــــــــور وسلـــــــــو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 شهر أو فى نهاية الترم فقط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وسط  الدرجات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 درجات ملف تقييم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ة امتحان نصف العام عملى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 الكلى لدرجات النشاط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 النهائى  للنشاط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  <w:cantSplit w:val="true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كتوبر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فمبر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سمبر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كتوبر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فمبر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سمبر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تعاونية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ضــــور وســلوك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 النشاط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457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وجه  النشاط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881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 المدرس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6629400" cy="10141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14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4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2515"/>
                              <w:gridCol w:w="22"/>
                              <w:gridCol w:w="554"/>
                              <w:gridCol w:w="22"/>
                              <w:gridCol w:w="554"/>
                              <w:gridCol w:w="576"/>
                              <w:gridCol w:w="576"/>
                              <w:gridCol w:w="576"/>
                              <w:gridCol w:w="576"/>
                              <w:gridCol w:w="23"/>
                              <w:gridCol w:w="670"/>
                              <w:gridCol w:w="671"/>
                              <w:gridCol w:w="577"/>
                              <w:gridCol w:w="23"/>
                              <w:gridCol w:w="554"/>
                              <w:gridCol w:w="786"/>
                              <w:gridCol w:w="60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3678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درسة فهيمة شل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بتدائية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 الدراسى الثان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1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1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سم النشاط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ب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ص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  ,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ـــــــم التلميـــــــــــ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نشط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اونية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ــــــــــور وسلـــــــــوك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وسط  الدرجات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 درجات أعمال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درجة امتحا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آخ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 عملى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 الكلى لدرجات النشا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 النهائى  للنش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برايـــــــــــــ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ــــــــــــــارس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بريـــــــــــــــــل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برايـــــــــــــ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ــــــــــــــارس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بريـــــــــــــــــل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تعاونية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ضــــور وســلوك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لم النشاط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وجه  النشاط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ير المدرس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98.55pt;mso-wrap-distance-left:9pt;mso-wrap-distance-right:9pt;mso-wrap-distance-top:0pt;mso-wrap-distance-bottom:0pt;margin-top:27.05pt;mso-position-vertical-relative:page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4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2515"/>
                        <w:gridCol w:w="22"/>
                        <w:gridCol w:w="554"/>
                        <w:gridCol w:w="22"/>
                        <w:gridCol w:w="554"/>
                        <w:gridCol w:w="576"/>
                        <w:gridCol w:w="576"/>
                        <w:gridCol w:w="576"/>
                        <w:gridCol w:w="576"/>
                        <w:gridCol w:w="23"/>
                        <w:gridCol w:w="670"/>
                        <w:gridCol w:w="671"/>
                        <w:gridCol w:w="577"/>
                        <w:gridCol w:w="23"/>
                        <w:gridCol w:w="554"/>
                        <w:gridCol w:w="786"/>
                        <w:gridCol w:w="600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3678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درسة فهيمة شل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بتدائية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 الدراسى الثان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1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1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نشاط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....................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ص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  ,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ـــــــم التلميـــــــــــذ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شطة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اونية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ــــــــــور وسلـــــــــوك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وسط  الدرجات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 درجات أعمال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رجة امتحا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آخ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 عملى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 الكلى لدرجات النشاط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 النهائى  للنشاط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  <w:cantSplit w:val="true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برايـــــــــــــ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ــــــــــــــارس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ريـــــــــــــــــل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برايـــــــــــــ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ــــــــــــــارس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ريـــــــــــــــــل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تعاونية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ضــــور وســلوك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 النشاط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457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وجه  النشاط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881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 المدرس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5:23:00Z</dcterms:created>
  <dc:creator>ScOrPiOnE</dc:creator>
  <dc:description/>
  <cp:keywords/>
  <dc:language>en-US</dc:language>
  <cp:lastModifiedBy>GsM</cp:lastModifiedBy>
  <dcterms:modified xsi:type="dcterms:W3CDTF">2005-01-19T17:48:00Z</dcterms:modified>
  <cp:revision>25</cp:revision>
  <dc:subject/>
  <dc:title/>
</cp:coreProperties>
</file>