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96"/>
          <w:szCs w:val="96"/>
          <w:lang w:bidi="ar-EG"/>
        </w:rPr>
      </w:pPr>
      <w:r>
        <w:rPr>
          <w:rFonts w:ascii="Tahoma" w:hAnsi="Tahoma" w:cs="Tahoma"/>
          <w:bCs/>
          <w:i/>
          <w:i/>
          <w:sz w:val="96"/>
          <w:sz w:val="96"/>
          <w:szCs w:val="96"/>
          <w:rtl w:val="true"/>
          <w:lang w:bidi="ar-EG"/>
        </w:rPr>
        <w:t>الباب الأول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بيئة الإنسا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هي الإطار الذي يحيا فيه الإنسان مع غيرة من الكائنات الحية ويحصل منه على مقومات حياته</w:t>
      </w:r>
    </w:p>
    <w:p>
      <w:pPr>
        <w:pStyle w:val="Normal"/>
        <w:jc w:val="left"/>
        <w:rPr/>
      </w:pPr>
      <w:r>
        <w:rPr>
          <w:rtl w:val="true"/>
        </w:rPr>
        <w:t xml:space="preserve">تنقسم بيئة الإنسان 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جوانب رئيسية </w:t>
      </w:r>
      <w:r>
        <w:rPr>
          <w:rtl w:val="true"/>
        </w:rPr>
        <w:t>:-</w:t>
      </w:r>
    </w:p>
    <w:tbl>
      <w:tblPr>
        <w:bidiVisual w:val="true"/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5"/>
        <w:gridCol w:w="2841"/>
      </w:tblGrid>
      <w:tr>
        <w:trPr/>
        <w:tc>
          <w:tcPr>
            <w:tcW w:w="28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بيئة الطبيعية</w:t>
            </w:r>
          </w:p>
        </w:tc>
        <w:tc>
          <w:tcPr>
            <w:tcW w:w="284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بيئة الاجتماعية</w:t>
            </w:r>
          </w:p>
        </w:tc>
        <w:tc>
          <w:tcPr>
            <w:tcW w:w="28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بيئة المصنوعة</w:t>
            </w:r>
          </w:p>
        </w:tc>
      </w:tr>
      <w:tr>
        <w:trPr/>
        <w:tc>
          <w:tcPr>
            <w:tcW w:w="28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بيئة التي يشترك فيها الإنسان مع سائر الكائنات الحية</w:t>
            </w:r>
          </w:p>
        </w:tc>
        <w:tc>
          <w:tcPr>
            <w:tcW w:w="28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بيئة التي يشترك فيها الإنسان مع أقرانه من بني البشر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البيئة التي صنعها الإنسان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بعلم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 xml:space="preserve"> وتقدمة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علم البيئة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طبيعية وعلم البيئ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م البيئة الطبيع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م البيئ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عنى بدراسة الحياة وكيفية استخدام الكائن الحي لما هو متاح إلية وهو العلم الذي يدرس تركيب ووظيفة الطبيع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يكولوجى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اسة التفاعل بين الحياة مكونات البيئة مع تطبيق معلومات في مجالات كيميائية وفيزيائية وبيولوجية واقتصادية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أهداف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ظيفة علماء البيئ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-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أيكولوجيين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5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حافظة على البيئة وحسن أستثمارها وعدم إهدارها </w:t>
      </w:r>
    </w:p>
    <w:p>
      <w:pPr>
        <w:pStyle w:val="Normal"/>
        <w:numPr>
          <w:ilvl w:val="0"/>
          <w:numId w:val="15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ويل المخلفات إلي موارد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.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روث الحيوانات يتم تحويله عن طريق التحلل العضوي إلى سماد طبيعي وغاز الميثان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ثال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حويل المخلفات الزراع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قش الأرز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إلى موار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سماد عضوي –علف حيواني – غاز الميثان – صناعة الورق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قاية المجتمعات من الآثار الضارة للطبيع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براكين – أعاصير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5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1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عالجة الآثار التي تحدث بسبب تدخل الإنسا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تلوث –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أ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قراض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22" w:color="000000"/>
        </w:pBdr>
        <w:ind w:left="36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الوقود الحيوي – غاز الميثان – البيوجاز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22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غاز ينتج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تحلل روث الحيوانات ويستخدم في الوقود والتدفئة وهو يستخدم بديلا عن الوقود الحفري في بعض الأماكن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22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حاليا فى بعض الدول مثل البرازيل وأمريكاٍ يتم الأعتماد على الذرة ونباتات القصب فى الحصول على مايسمىأيضا الوقود الحيوى ويسمى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إيثانول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غلاف الحيوي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حيز التي توجد فيه حيا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كائنات منتج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كائنات مستهلكة – محلل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سافة بين اكبر ارتفاع لجبل واكبر عمق لمياه توجد بينهما حياه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يبلغ سمك الحيوي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4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كم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نظام الايكولوج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مثال  </w:t>
      </w:r>
      <w:r>
        <w:rPr>
          <w:rFonts w:cs="Tahoma" w:ascii="Tahoma" w:hAnsi="Tahoma"/>
          <w:b/>
          <w:bCs/>
          <w:rtl w:val="true"/>
          <w:lang w:bidi="ar-EG"/>
        </w:rPr>
        <w:t>---</w:t>
      </w:r>
      <w:r>
        <w:rPr>
          <w:rFonts w:ascii="Tahoma" w:hAnsi="Tahoma" w:cs="Tahoma"/>
          <w:b/>
          <w:b/>
          <w:bCs/>
          <w:rtl w:val="true"/>
          <w:lang w:bidi="ar-EG"/>
        </w:rPr>
        <w:t>الواحة –الغابة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بحر –المحيط  </w:t>
      </w:r>
      <w:r>
        <w:rPr>
          <w:rFonts w:cs="Tahoma" w:ascii="Tahoma" w:hAnsi="Tahoma"/>
          <w:b/>
          <w:bCs/>
          <w:rtl w:val="true"/>
          <w:lang w:bidi="ar-EG"/>
        </w:rPr>
        <w:t>------</w: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rtl w:val="true"/>
          <w:lang w:bidi="ar-EG"/>
        </w:rPr>
        <w:t>ا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لغة وصفية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ب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لغة الطاق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ظام الايكولوجي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ظام الايكولوجي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غة الطاق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))</w:t>
            </w:r>
          </w:p>
        </w:tc>
      </w:tr>
      <w:tr>
        <w:trPr>
          <w:trHeight w:val="747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يز محدود من الطبيعة به علاقات متبادلة ومتشابكة ومتداخلة بين الكائنات الحية والمكونات غير الحية 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نظومة ايكولوجية معقدة تحتوي العديد من مسارات الطاقة التي تؤدي إلي تغير معدلات نمو الجماعة وتصل بها إلي حاله من الاستقرار   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19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من الأهمية بمكان دراسة النظم الايكولوجية  ؟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19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آن حياتنا وسلامة الإنسان متوقفة علي سلامة تلك النظم  كما إن أي تعديل او تلويث في النظم الايكولوجية تؤدي إلي اختلال التوازن البيئي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شكل يوضح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مك الغلاف الحيوى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  <w:drawing>
          <wp:inline distT="0" distB="0" distL="0" distR="0">
            <wp:extent cx="282702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سمك الغلاف الحيوى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4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يلو متر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خصائص النظام البيئي 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تتفق الأنظمة البيئية في أربع صفات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عدد المكونات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شابك العلاقات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استقرار مع القابلية للتغير </w:t>
      </w:r>
    </w:p>
    <w:p>
      <w:pPr>
        <w:pStyle w:val="Normal"/>
        <w:numPr>
          <w:ilvl w:val="0"/>
          <w:numId w:val="1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4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ستخدام الفضلات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تعدد المكونات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ي نظام ايكولوجي يحتوي علي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عوامل غير ح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كونات غير حي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: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هي عوامل تحدد نوع ومكان ومعيشة الكائن الحي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عوامل ح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كائنات ح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):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هي تؤثر وتتأثر بعوامل البيئة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وامل غير حي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تنقسم إلي نوع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اعتمادا علي طبيعة العامل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25" w:color="000000"/>
        </w:pBdr>
        <w:ind w:left="72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عوامل فيزيائ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25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هي عوامل المناخ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ضوء والحرارة الرطوبة والموقع من سطح الأرض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25" w:color="000000"/>
        </w:pBdr>
        <w:ind w:left="360" w:right="0" w:hanging="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رتفاعا و انخفاضا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كذلك الموقع من خط الاستواء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بعد أؤ القرب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8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عوامل كيميائ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8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تناول نقصان او زيادة بعض العناصر الكيميائية مثل الفسفور وكذلك الحامضية و القاعدية وأملاح التربة مثل الصوديوم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وامل إحيائية – مكونات حية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46"/>
        <w:gridCol w:w="2833"/>
      </w:tblGrid>
      <w:tr>
        <w:trPr>
          <w:trHeight w:val="455" w:hRule="atLeast"/>
        </w:trPr>
        <w:tc>
          <w:tcPr>
            <w:tcW w:w="306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ائنات منتجة</w:t>
            </w:r>
          </w:p>
        </w:tc>
        <w:tc>
          <w:tcPr>
            <w:tcW w:w="28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ائنات مستهلكة </w:t>
            </w:r>
          </w:p>
        </w:tc>
        <w:tc>
          <w:tcPr>
            <w:tcW w:w="283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كائنات محللة </w:t>
            </w:r>
          </w:p>
        </w:tc>
      </w:tr>
      <w:tr>
        <w:trPr>
          <w:trHeight w:val="987" w:hRule="atLeast"/>
        </w:trPr>
        <w:tc>
          <w:tcPr>
            <w:tcW w:w="306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ات الخضرا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ائمات النبات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طحال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كلات عش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كلات لحوم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بكتريا الرمية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طريات</w:t>
            </w:r>
          </w:p>
        </w:tc>
      </w:tr>
      <w:tr>
        <w:trPr>
          <w:trHeight w:val="987" w:hRule="atLeast"/>
        </w:trPr>
        <w:tc>
          <w:tcPr>
            <w:tcW w:w="306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حتوى على الكلوروفيل وتمتص الطاقة الضوئية وتحولها إلى طاقة كيميائية على هيئة غذاء مختزن وهى قاعدة الغذاء في أي نظام ايكولوجي </w:t>
            </w:r>
          </w:p>
        </w:tc>
        <w:tc>
          <w:tcPr>
            <w:tcW w:w="28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آكلات العشب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غذى على الأعشاب بشكل مباش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آكلات لحو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غذى على كائنات سبق وان أكلت الأعشاب </w:t>
            </w:r>
          </w:p>
        </w:tc>
        <w:tc>
          <w:tcPr>
            <w:tcW w:w="283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ئنات دقيقة مجهريه تتغذى على أجساد الكائنات الميتة وتستمد منها الطاقة وتعيد العناصر حبيسة الأجساد إلى التربة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ar-EG"/>
        </w:rPr>
        <w:t xml:space="preserve">شكلا يوضح كائنات ومكونات النظام البيئى وعلاقتها بسريان الطاقة ودوران النظام </w:t>
      </w:r>
      <w:r>
        <w:rPr>
          <w:rFonts w:cs="Tahoma" w:ascii="Tahoma" w:hAnsi="Tahoma"/>
          <w:sz w:val="32"/>
          <w:szCs w:val="32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ضوء وتأثيره البيئ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ضوء وأثرة علي النظام الإيكولوجي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ضوء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جزء  المرئي من طاقة الشمس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هو العامل الأكثر أهمية ففي حياة النبات والحيوا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ضوء وأثرة علي الكائنات الح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حياة النبات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حياة الحيواني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عملية البناء الضوئي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الانتحاء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لأزهار والأثمار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توزيع الكائنات الحي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 نشاط الحيوانات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ضوء وهجرة الحيوانات 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ضوء والحياة النباتية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>(</w:t>
      </w: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rtl w:val="true"/>
          <w:lang w:bidi="ar-EG"/>
        </w:rPr>
        <w:t>الضوء وعملية البناء الضوئي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اتتم عملية البناء الضوئي إلا في وجود 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 الضوء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ب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CO</w:t>
      </w:r>
      <w:r>
        <w:rPr>
          <w:rFonts w:cs="Tahoma" w:ascii="Tahoma" w:hAnsi="Tahoma"/>
          <w:b/>
          <w:bCs/>
          <w:sz w:val="20"/>
          <w:szCs w:val="20"/>
          <w:vertAlign w:val="subscript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vertAlign w:val="subscript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جـــ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لوروفي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د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اء وعوامل أخري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يقوم  النبات بامتصاص الطاقة الضوئية وتحويلها إلى طاقة كيميائية على هيئة غذاء مختزن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لوروفيل يمتص الأطوال الموجية من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9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78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انومتر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كائنات المنتجة هي قاعدة الغذاء في أي نظام ايكولوجي </w:t>
      </w:r>
    </w:p>
    <w:p>
      <w:pPr>
        <w:pStyle w:val="Normal"/>
        <w:ind w:left="-154" w:right="0" w:hanging="0"/>
        <w:jc w:val="left"/>
        <w:rPr>
          <w:rFonts w:ascii="Tahoma" w:hAnsi="Tahoma" w:cs="Tahoma"/>
          <w:b/>
          <w:b/>
          <w:bCs/>
          <w:i/>
          <w:i/>
          <w:iCs/>
          <w:lang w:bidi="ar-EG"/>
        </w:rPr>
      </w:pPr>
      <w:r>
        <w:rPr>
          <w:rFonts w:eastAsia="Tahoma" w:cs="Tahoma" w:ascii="Tahoma" w:hAnsi="Tahoma"/>
          <w:b/>
          <w:bCs/>
          <w:i/>
          <w:iCs/>
          <w:rtl w:val="true"/>
          <w:lang w:bidi="ar-EG"/>
        </w:rPr>
        <w:t xml:space="preserve"> </w:t>
      </w:r>
    </w:p>
    <w:p>
      <w:pPr>
        <w:pStyle w:val="Normal"/>
        <w:ind w:left="-154" w:right="0" w:hanging="0"/>
        <w:jc w:val="left"/>
        <w:rPr>
          <w:rFonts w:ascii="Tahoma" w:hAnsi="Tahoma" w:cs="Tahoma"/>
          <w:b/>
          <w:b/>
          <w:bCs/>
          <w:i/>
          <w:i/>
          <w:iCs/>
          <w:lang w:bidi="ar-EG"/>
        </w:rPr>
      </w:pPr>
      <w:r>
        <w:rPr>
          <w:rFonts w:cs="Tahoma" w:ascii="Tahoma" w:hAnsi="Tahoma"/>
          <w:b/>
          <w:bCs/>
          <w:i/>
          <w:iCs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i/>
          <w:i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lang w:bidi="ar-EG"/>
        </w:rPr>
        <w:t>2</w:t>
      </w:r>
      <w:r>
        <w:rPr>
          <w:rFonts w:cs="Tahoma" w:ascii="Tahoma" w:hAnsi="Tahoma"/>
          <w:b/>
          <w:bCs/>
          <w:rtl w:val="true"/>
          <w:lang w:bidi="ar-EG"/>
        </w:rPr>
        <w:t xml:space="preserve"> - </w:t>
      </w:r>
      <w:r>
        <w:rPr>
          <w:rFonts w:ascii="Tahoma" w:hAnsi="Tahoma" w:cs="Tahoma"/>
          <w:b/>
          <w:b/>
          <w:bCs/>
          <w:rtl w:val="true"/>
          <w:lang w:bidi="ar-EG"/>
        </w:rPr>
        <w:t>الضوء وعملية الانتحاء</w:t>
      </w:r>
    </w:p>
    <w:p>
      <w:pPr>
        <w:pStyle w:val="Normal"/>
        <w:ind w:left="-15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انتحاء –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حركة موقعيه يقوم بها النبات في اتجاه يحدد موقع المؤثر 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i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انتحاء نوعا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نتحاء موجب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إذا كان النمو في أتجاة المؤثر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ساق منتحي ضؤئى موجب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17"/>
        </w:numPr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0" w:color="000000"/>
        </w:pBdr>
        <w:ind w:left="36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نتحاء سالب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إذا كان النمو عكس اتجاه المؤثر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حذر منتحي ضؤئى سالب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 xml:space="preserve">)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>ساق النبات متنحى ضوئي موجب</w:t>
      </w:r>
      <w:r>
        <w:rPr>
          <w:rFonts w:ascii="Tahoma" w:hAnsi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؟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اوكسينات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واد محفزة للنمو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نتقل من  الأماكن المضيئة او تتركز في المناط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مظلم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أكثر من المناطق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مضيئة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لذلك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خلايا الساق البعيدة عن الضوء تنمو بدرجة أكبر من الخلايا المواجهة للضوء مما يؤدى لحدوث الانتحاء        </w:t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lang w:bidi="ar-EG"/>
        </w:rPr>
        <w:t>3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ضوء والإزهار في النبات</w:t>
      </w:r>
      <w:r>
        <w:rPr>
          <w:rFonts w:cs="Tahoma" w:ascii="Tahoma" w:hAnsi="Tahoma"/>
          <w:b/>
          <w:bCs/>
          <w:i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يمر النبات أثناء نموه بمرحلتين هما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نمو الخضري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أزهار والأثمار 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تنقسم فيها خلايا الجنين إلي حذر و ساق وأوراق والضوء ليس عامل محدد في النمو الخضري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كون فيه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نبات الأزهار ثم الثمار نتيجة توافق عوامل خارج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ضو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ع تفاعلات كيميائية داخلية في النبات والضوء عامل محدد في الأزهار والأثمار   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ماذا يحدث لو زرع القمح فى  </w:t>
      </w:r>
      <w:r>
        <w:rPr>
          <w:rtl w:val="true"/>
        </w:rPr>
        <w:t>:-</w:t>
      </w:r>
    </w:p>
    <w:tbl>
      <w:tblPr>
        <w:bidiVisual w:val="true"/>
        <w:tblW w:w="8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1"/>
      </w:tblGrid>
      <w:tr>
        <w:trPr>
          <w:trHeight w:val="23" w:hRule="atLeast"/>
        </w:trPr>
        <w:tc>
          <w:tcPr>
            <w:tcW w:w="43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يعاد الزراعة</w:t>
            </w:r>
          </w:p>
        </w:tc>
        <w:tc>
          <w:tcPr>
            <w:tcW w:w="43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نتيجة</w:t>
            </w:r>
          </w:p>
        </w:tc>
      </w:tr>
      <w:tr>
        <w:trPr>
          <w:trHeight w:val="39" w:hRule="atLeast"/>
        </w:trPr>
        <w:tc>
          <w:tcPr>
            <w:tcW w:w="43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براير ومارس </w:t>
            </w:r>
          </w:p>
        </w:tc>
        <w:tc>
          <w:tcPr>
            <w:tcW w:w="43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ينمو خضريا فقط ولا يصل إلى مرحلة الازهار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)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عدم توافق العمليات الخارج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ضو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 التفاعلات الكيميائية الداخلي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ة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337"/>
      </w:tblGrid>
      <w:tr>
        <w:trPr/>
        <w:tc>
          <w:tcPr>
            <w:tcW w:w="4257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توبر ونوفمبر</w:t>
            </w:r>
          </w:p>
        </w:tc>
        <w:tc>
          <w:tcPr>
            <w:tcW w:w="4337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74" w:leader="none"/>
                <w:tab w:val="center" w:pos="2024" w:leader="none"/>
              </w:tabs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نمو خضريا ثم يزهر ويثمر في شهري مارس وأبريل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لتوافق العمليات الخارجية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ضوء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ع التفاعلات الكيميائية داخل النبات </w:t>
            </w:r>
          </w:p>
        </w:tc>
      </w:tr>
    </w:tbl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تواقت الضوئي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لاقة بين فترات الإضاءة والإظلام التي يتعرض لها النبات كل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4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ساع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وتقسم النباتات من حيث علاقتها بالتواقت الضوئي إلى 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>(</w:t>
      </w:r>
      <w:r>
        <w:rPr>
          <w:rFonts w:cs="Tahoma" w:ascii="Tahoma" w:hAnsi="Tahoma"/>
          <w:b/>
          <w:bCs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مجموعات </w:t>
      </w: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باتات تحتاج فترات إضاءة طويلة وإظلام قصيرة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صيف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باتات تحتاج فترات إظلام طويلة وإضاءة قصيرة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شتو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ة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نباتات لاتتأثر كثيرا بطول او قصر فترات الإضاءة او الإظلام  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كلاهم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i/>
          <w:sz w:val="28"/>
          <w:szCs w:val="28"/>
          <w:lang w:bidi="ar-EG"/>
        </w:rPr>
        <w:t>4</w:t>
      </w: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 xml:space="preserve"> ) </w:t>
      </w: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 xml:space="preserve">الضوء وتوزيع الكائنات الحية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في الم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ء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على اليابس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ة </w:t>
      </w:r>
    </w:p>
    <w:p>
      <w:pPr>
        <w:pStyle w:val="Normal"/>
        <w:numPr>
          <w:ilvl w:val="1"/>
          <w:numId w:val="14"/>
        </w:numPr>
        <w:ind w:left="1440" w:right="0" w:hanging="360"/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rFonts w:ascii="Tahoma" w:hAnsi="Tahoma" w:cs="Tahoma"/>
          <w:b/>
          <w:b/>
          <w:bCs/>
          <w:i/>
          <w:i/>
          <w:sz w:val="20"/>
          <w:szCs w:val="20"/>
          <w:lang w:bidi="ar-EG"/>
        </w:rPr>
      </w:pPr>
      <w:r>
        <w:rPr>
          <w:rFonts w:cs="Tahoma" w:ascii="Tahoma" w:hAnsi="Tahoma"/>
          <w:b/>
          <w:bCs/>
          <w:i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i/>
          <w:i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>الضوء وتوزيع الكائنات في الما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i/>
          <w:i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 xml:space="preserve">يحدد العمق الذي يصل إلية الضوء نوع الكائنات الحية </w:t>
      </w: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left"/>
        <w:rPr>
          <w:rFonts w:ascii="Tahoma" w:hAnsi="Tahoma" w:cs="Tahoma"/>
          <w:b/>
          <w:b/>
          <w:bCs/>
          <w:i/>
          <w:i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 xml:space="preserve">تلعب شدة الاستضاءة دورا مهما في توزيع الكائنات في العمق </w:t>
      </w:r>
      <w:r>
        <w:rPr>
          <w:rFonts w:cs="Tahoma" w:ascii="Tahoma" w:hAnsi="Tahoma"/>
          <w:b/>
          <w:bCs/>
          <w:i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114300</wp:posOffset>
                </wp:positionV>
                <wp:extent cx="5581650" cy="244475"/>
                <wp:effectExtent l="5080" t="571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0" h="385">
                              <a:moveTo>
                                <a:pt x="8790" y="0"/>
                              </a:moveTo>
                              <a:cubicBezTo>
                                <a:pt x="8677" y="76"/>
                                <a:pt x="8540" y="70"/>
                                <a:pt x="8415" y="120"/>
                              </a:cubicBezTo>
                              <a:cubicBezTo>
                                <a:pt x="8162" y="221"/>
                                <a:pt x="7891" y="300"/>
                                <a:pt x="7620" y="330"/>
                              </a:cubicBezTo>
                              <a:cubicBezTo>
                                <a:pt x="7399" y="385"/>
                                <a:pt x="7164" y="355"/>
                                <a:pt x="6945" y="300"/>
                              </a:cubicBezTo>
                              <a:cubicBezTo>
                                <a:pt x="6871" y="188"/>
                                <a:pt x="6714" y="141"/>
                                <a:pt x="6585" y="120"/>
                              </a:cubicBezTo>
                              <a:cubicBezTo>
                                <a:pt x="6498" y="33"/>
                                <a:pt x="6369" y="38"/>
                                <a:pt x="6255" y="0"/>
                              </a:cubicBezTo>
                              <a:cubicBezTo>
                                <a:pt x="5965" y="10"/>
                                <a:pt x="5818" y="9"/>
                                <a:pt x="5565" y="60"/>
                              </a:cubicBezTo>
                              <a:cubicBezTo>
                                <a:pt x="5479" y="77"/>
                                <a:pt x="5396" y="103"/>
                                <a:pt x="5310" y="120"/>
                              </a:cubicBezTo>
                              <a:cubicBezTo>
                                <a:pt x="5279" y="126"/>
                                <a:pt x="5250" y="140"/>
                                <a:pt x="5220" y="150"/>
                              </a:cubicBezTo>
                              <a:cubicBezTo>
                                <a:pt x="5205" y="155"/>
                                <a:pt x="5175" y="165"/>
                                <a:pt x="5175" y="165"/>
                              </a:cubicBezTo>
                              <a:cubicBezTo>
                                <a:pt x="4679" y="147"/>
                                <a:pt x="4198" y="116"/>
                                <a:pt x="3705" y="165"/>
                              </a:cubicBezTo>
                              <a:cubicBezTo>
                                <a:pt x="3680" y="175"/>
                                <a:pt x="3654" y="182"/>
                                <a:pt x="3630" y="195"/>
                              </a:cubicBezTo>
                              <a:cubicBezTo>
                                <a:pt x="3608" y="207"/>
                                <a:pt x="3594" y="232"/>
                                <a:pt x="3570" y="240"/>
                              </a:cubicBezTo>
                              <a:cubicBezTo>
                                <a:pt x="3532" y="253"/>
                                <a:pt x="3490" y="250"/>
                                <a:pt x="3450" y="255"/>
                              </a:cubicBezTo>
                              <a:cubicBezTo>
                                <a:pt x="3370" y="282"/>
                                <a:pt x="3291" y="295"/>
                                <a:pt x="3210" y="315"/>
                              </a:cubicBezTo>
                              <a:cubicBezTo>
                                <a:pt x="3095" y="305"/>
                                <a:pt x="2979" y="306"/>
                                <a:pt x="2865" y="285"/>
                              </a:cubicBezTo>
                              <a:cubicBezTo>
                                <a:pt x="2840" y="280"/>
                                <a:pt x="2827" y="252"/>
                                <a:pt x="2805" y="240"/>
                              </a:cubicBezTo>
                              <a:cubicBezTo>
                                <a:pt x="2736" y="201"/>
                                <a:pt x="2653" y="195"/>
                                <a:pt x="2580" y="165"/>
                              </a:cubicBezTo>
                              <a:cubicBezTo>
                                <a:pt x="2549" y="152"/>
                                <a:pt x="2522" y="130"/>
                                <a:pt x="2490" y="120"/>
                              </a:cubicBezTo>
                              <a:cubicBezTo>
                                <a:pt x="2411" y="95"/>
                                <a:pt x="2250" y="60"/>
                                <a:pt x="2250" y="60"/>
                              </a:cubicBezTo>
                              <a:cubicBezTo>
                                <a:pt x="2010" y="64"/>
                                <a:pt x="1219" y="2"/>
                                <a:pt x="885" y="225"/>
                              </a:cubicBezTo>
                              <a:cubicBezTo>
                                <a:pt x="180" y="191"/>
                                <a:pt x="475" y="195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0,385" path="m8790,0c8677,76,8540,70,8415,120c8162,221,7891,300,7620,330c7399,385,7164,355,6945,300c6871,188,6714,141,6585,120c6498,33,6369,38,6255,0c5965,10,5818,9,5565,60c5479,77,5396,103,5310,120c5279,126,5250,140,5220,150c5205,155,5175,165,5175,165c4679,147,4198,116,3705,165c3680,175,3654,182,3630,195c3608,207,3594,232,3570,240c3532,253,3490,250,3450,255c3370,282,3291,295,3210,315c3095,305,2979,306,2865,285c2840,280,2827,252,2805,240c2736,201,2653,195,2580,165c2549,152,2522,130,2490,120c2411,95,2250,60,2250,60c2010,64,1219,2,885,225c180,191,475,195,0,195e" stroked="t" o:allowincell="f" style="position:absolute;margin-left:20.8pt;margin-top:9pt;width:439.45pt;height:19.2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0</wp:posOffset>
                </wp:positionV>
                <wp:extent cx="0" cy="10287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8pt" to="118.3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4110</wp:posOffset>
                </wp:positionH>
                <wp:positionV relativeFrom="paragraph">
                  <wp:posOffset>228600</wp:posOffset>
                </wp:positionV>
                <wp:extent cx="0" cy="1371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8pt" to="289.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8610</wp:posOffset>
                </wp:positionH>
                <wp:positionV relativeFrom="paragraph">
                  <wp:posOffset>228600</wp:posOffset>
                </wp:positionV>
                <wp:extent cx="0" cy="18288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8pt" to="424.3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نباتات وعائية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1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تر</w:t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1257300</wp:posOffset>
                </wp:positionV>
                <wp:extent cx="0" cy="5715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9pt" to="18pt,-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طحالب بنية </w:t>
      </w:r>
    </w:p>
    <w:p>
      <w:pPr>
        <w:pStyle w:val="Normal"/>
        <w:tabs>
          <w:tab w:val="clear" w:pos="720"/>
          <w:tab w:val="left" w:pos="5371" w:leader="none"/>
        </w:tabs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</w:t>
      </w:r>
      <w:r>
        <w:rPr>
          <w:rFonts w:cs="Tahoma" w:ascii="Tahoma" w:hAnsi="Tahoma"/>
          <w:sz w:val="28"/>
          <w:szCs w:val="28"/>
          <w:lang w:bidi="ar-EG"/>
        </w:rPr>
        <w:t>1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متر </w:t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طحالب حمراء</w:t>
      </w:r>
    </w:p>
    <w:p>
      <w:pPr>
        <w:pStyle w:val="Normal"/>
        <w:tabs>
          <w:tab w:val="clear" w:pos="720"/>
          <w:tab w:val="left" w:pos="5371" w:leader="none"/>
        </w:tabs>
        <w:ind w:left="0" w:right="0" w:firstLine="72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  <w:tab/>
        <w:t xml:space="preserve">    </w:t>
      </w:r>
      <w:r>
        <w:rPr>
          <w:rFonts w:cs="Tahoma" w:ascii="Tahoma" w:hAnsi="Tahoma"/>
          <w:sz w:val="28"/>
          <w:szCs w:val="28"/>
          <w:lang w:bidi="ar-EG"/>
        </w:rPr>
        <w:t>25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تر</w:t>
      </w:r>
    </w:p>
    <w:p>
      <w:pPr>
        <w:pStyle w:val="Normal"/>
        <w:ind w:left="0" w:right="0" w:firstLine="72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طحالب مثبتة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eastAsia="Tahoma" w:cs="Tahoma" w:ascii="Tahoma" w:hAnsi="Tahoma"/>
          <w:sz w:val="28"/>
          <w:szCs w:val="28"/>
          <w:rtl w:val="true"/>
          <w:lang w:bidi="ar-EG"/>
        </w:rPr>
        <w:t xml:space="preserve">                                                                        </w:t>
      </w:r>
      <w:r>
        <w:rPr>
          <w:rFonts w:cs="Tahoma" w:ascii="Tahoma" w:hAnsi="Tahoma"/>
          <w:sz w:val="28"/>
          <w:szCs w:val="28"/>
          <w:lang w:bidi="ar-EG"/>
        </w:rPr>
        <w:t>120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تر</w:t>
      </w:r>
      <w:r>
        <w:rPr>
          <w:rFonts w:ascii="Tahoma" w:hAnsi="Tahoma" w:cs="Tahoma"/>
          <w:bCs/>
          <w:iCs/>
          <w:rtl w:val="true"/>
          <w:lang w:bidi="ar-EG"/>
        </w:rPr>
        <w:t xml:space="preserve">         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أقلهم احتياجا للضوء </w:t>
      </w:r>
      <w:r>
        <w:rPr>
          <w:rFonts w:ascii="Tahoma" w:hAnsi="Tahoma" w:cs="Tahoma"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الطحالب المثبتة 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وأكثرهم احتياجا للضوء </w:t>
      </w:r>
      <w:r>
        <w:rPr>
          <w:rFonts w:ascii="Tahoma" w:hAnsi="Tahoma" w:cs="Tahoma"/>
          <w:bCs/>
          <w:i/>
          <w:i/>
          <w:sz w:val="22"/>
          <w:sz w:val="22"/>
          <w:szCs w:val="22"/>
          <w:u w:val="single"/>
          <w:rtl w:val="true"/>
          <w:lang w:bidi="ar-EG"/>
        </w:rPr>
        <w:t>النباتات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Cs/>
          <w:i/>
          <w:i/>
          <w:sz w:val="22"/>
          <w:sz w:val="22"/>
          <w:szCs w:val="22"/>
          <w:u w:val="single"/>
          <w:rtl w:val="true"/>
          <w:lang w:bidi="ar-EG"/>
        </w:rPr>
        <w:t>الوعائي</w:t>
      </w:r>
      <w:r>
        <w:rPr>
          <w:rFonts w:ascii="Tahoma" w:hAnsi="Tahoma" w:cs="Tahoma"/>
          <w:bCs/>
          <w:i/>
          <w:i/>
          <w:sz w:val="22"/>
          <w:sz w:val="22"/>
          <w:szCs w:val="22"/>
          <w:rtl w:val="true"/>
          <w:lang w:bidi="ar-EG"/>
        </w:rPr>
        <w:t xml:space="preserve">ة </w:t>
      </w:r>
      <w:r>
        <w:rPr>
          <w:rFonts w:cs="Tahoma" w:ascii="Tahoma" w:hAnsi="Tahoma"/>
          <w:i/>
          <w:sz w:val="22"/>
          <w:szCs w:val="22"/>
          <w:rtl w:val="true"/>
          <w:lang w:bidi="ar-EG"/>
        </w:rPr>
        <w:tab/>
        <w:t xml:space="preserve"> </w:t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cs="Tahoma" w:ascii="Tahoma" w:hAnsi="Tahoma"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cs="Tahoma" w:ascii="Tahoma" w:hAnsi="Tahoma"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cs="Tahoma" w:ascii="Tahoma" w:hAnsi="Tahoma"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cs="Tahoma" w:ascii="Tahoma" w:hAnsi="Tahoma"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cs="Tahoma" w:ascii="Tahoma" w:hAnsi="Tahoma"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cs="Tahoma"/>
          <w:i/>
          <w:i/>
          <w:sz w:val="22"/>
          <w:szCs w:val="22"/>
          <w:lang w:bidi="ar-EG"/>
        </w:rPr>
      </w:pPr>
      <w:r>
        <w:rPr>
          <w:rFonts w:cs="Tahoma" w:ascii="Tahoma" w:hAnsi="Tahoma"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616" w:leader="none"/>
        </w:tabs>
        <w:ind w:left="0" w:right="0" w:firstLine="720"/>
        <w:jc w:val="left"/>
        <w:rPr>
          <w:rFonts w:ascii="Tahoma" w:hAnsi="Tahoma" w:eastAsia="Tahoma" w:cs="Tahoma"/>
          <w:i/>
          <w:i/>
          <w:sz w:val="22"/>
          <w:szCs w:val="22"/>
          <w:lang w:bidi="ar-EG"/>
        </w:rPr>
      </w:pPr>
      <w:r>
        <w:rPr>
          <w:rFonts w:eastAsia="Tahoma" w:cs="Tahoma" w:ascii="Tahoma" w:hAnsi="Tahoma"/>
          <w:i/>
          <w:sz w:val="22"/>
          <w:szCs w:val="22"/>
          <w:rtl w:val="true"/>
          <w:lang w:bidi="ar-EG"/>
        </w:rPr>
        <w:t xml:space="preserve">                               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ب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>الضوء وتوزيع الكائنات على اليابسة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0" w:hRule="atLeast"/>
        </w:trPr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غابة الاستوائ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صحراء </w:t>
            </w:r>
          </w:p>
        </w:tc>
      </w:tr>
      <w:tr>
        <w:trPr>
          <w:trHeight w:val="1287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ميز الغابة الاستوائية بالعوامل الآت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قلة كمية الضوء الساقط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رتفاع كمية الرطوب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ثال  حيواني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ر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تميز الصحراء بالعوامل الآت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مية الضوء الساقط كبيرة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رة المياه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جة حرارة مرتفعة                                       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ثال         حيواني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وبالتالي فأنة لكل منها كائناتها الخاصة  بها لتتكيف مع الظروف الموجود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48"/>
          <w:szCs w:val="48"/>
          <w:lang w:bidi="ar-EG"/>
        </w:rPr>
      </w:pPr>
      <w:r>
        <w:rPr>
          <w:rFonts w:cs="Tahoma" w:ascii="Tahoma" w:hAnsi="Tahoma"/>
          <w:b/>
          <w:bCs/>
          <w:sz w:val="48"/>
          <w:szCs w:val="48"/>
          <w:lang w:bidi="ar-EG"/>
        </w:rPr>
        <w:t>50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48"/>
          <w:szCs w:val="48"/>
          <w:lang w:bidi="ar-EG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 xml:space="preserve">هدفنا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ahoma" w:hAnsi="Tahoma" w:cs="Tahoma"/>
          <w:b/>
          <w:b/>
          <w:bCs/>
          <w:sz w:val="48"/>
          <w:szCs w:val="48"/>
          <w:lang w:bidi="ar-EG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EG"/>
        </w:rPr>
        <w:t xml:space="preserve">من طلب العلا سهرالليالى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ضوء والحياة الحيوان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ضوء وشاط الحيوانات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ضوء الشمس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ضوء الق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ضوء الشمس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right="0" w:hanging="0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وء القم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23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لضوء الشمس اثر واضح في نشاط الحيوانات ويقسم اليوم إل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bidi="ar-EG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فترات ضوئ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فج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تعو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يوانات الليلة لملاجئه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يبدأ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ها نشاط الحيوانات النهارية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نها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تنشط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حيوانات النهار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ينعد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شاط الحيوانات الليلة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غس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عود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حيوانات النهارية لملاجئها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يبدأ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شاط الحيوانات الليلية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ترة الليل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ينعدم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شاط الحيوانات النهار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تنشط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حيوانات الليلية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لضوء القمر ضوء ملموس على الكائنات البحريـة عند حدوث المد والجز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ند حدوث المد تنشط الحيوانات المائ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رطان البح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تي تعيش بالقرب من الشاطئ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ند حدوث عمليات الجزر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يقل وقد يتوقف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نشاط الحيوانات المائ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EG"/>
              </w:rPr>
              <w:t>ويعاودها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النشاط عند حدوث عمليات المد مرة أخري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   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ضوء وهجرة الحيوان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هجرة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م</w:t>
      </w:r>
      <w:r>
        <w:rPr>
          <w:rFonts w:cs="Tahoma" w:ascii="Tahoma" w:hAnsi="Tahoma"/>
          <w:b/>
          <w:bCs/>
          <w:i/>
          <w:rtl w:val="true"/>
          <w:lang w:bidi="ar-EG"/>
        </w:rPr>
        <w:t>.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ع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ظاهرة حيوية ذات طبيعة دورية تتكرر يوميا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موسميا –سنويا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080</wp:posOffset>
                </wp:positionH>
                <wp:positionV relativeFrom="paragraph">
                  <wp:posOffset>306705</wp:posOffset>
                </wp:positionV>
                <wp:extent cx="5554980" cy="1325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2588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تتباين استجابة الحيوانات المائية للهجرة اعتمادا علي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عمق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رحلة التي يمر بها الكائن الحي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حالة الفسيولوجي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الموسم 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437.4pt;height:104.4pt;mso-wrap-distance-left:9.05pt;mso-wrap-distance-right:9.05pt;mso-wrap-distance-top:0pt;mso-wrap-distance-bottom:0pt;margin-top:24.15pt;mso-position-vertical-relative:text;margin-left:-10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تتباين استجابة الحيوانات المائية للهجرة اعتمادا علي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EG"/>
                        </w:rPr>
                        <w:t>:-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عمق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ar-EG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مرحلة التي يمر بها الكائن الحي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bidi="ar-EG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حالة الفسيولوجي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الموس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  <w:b/>
          <w:b/>
          <w:bCs/>
          <w:i/>
          <w:i/>
          <w:u w:val="single"/>
          <w:lang w:bidi="ar-EG"/>
        </w:rPr>
      </w:pPr>
      <w:r>
        <w:rPr>
          <w:rFonts w:cs="Tahoma" w:ascii="Tahoma" w:hAnsi="Tahoma"/>
          <w:b/>
          <w:bCs/>
          <w:i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هجرة اليوم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هجرة الموسمية 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ظاهرة حيوية ذات طبيعة دورية تتكرر يوميا </w:t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ظاهرة حيوية ذات طبيعة دورية تتكرر موسميا 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ئنات ب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صافير تهاجر يوميا من اجل البحث عن الغذاء وتعود في فترة الغسق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غدو خماصا وتعود بطانا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طيو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عامل المحدد للإطلاق ودورية الهجرة هو الضوء حيث أن طول فترة النهار في فصل الربيع وقصره فترة الخريف يؤدي إلي نمو الغدد الجنسية وتحدث الهجرة </w:t>
            </w:r>
          </w:p>
        </w:tc>
      </w:tr>
      <w:tr>
        <w:trPr>
          <w:trHeight w:val="411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ائنات بحري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قشريات تهاجر حتى عمق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7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 نهارا هربا من الأشعة فوق البنفسجية وتعود ليلا إلي طبقة المياه السطحية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wh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   )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غذية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سماك تصعد ليلا إلي المياه السطحية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لوضع البيض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تعود نهارا إلي المياه العميق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حف الصحراو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فر لنفسها أنفاق طويلة في ف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تاء ثم تخرج في فصل الربيع للتكاثر والتزاوج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ثانيا </w:t>
      </w:r>
      <w:r>
        <w:rPr>
          <w:rFonts w:cs="Tahoma" w:ascii="Tahoma" w:hAnsi="Tahoma"/>
          <w:b/>
          <w:bCs/>
          <w:rtl w:val="true"/>
          <w:lang w:bidi="ar-EG"/>
        </w:rPr>
        <w:t xml:space="preserve">:- </w:t>
      </w:r>
      <w:r>
        <w:rPr>
          <w:rFonts w:ascii="Tahoma" w:hAnsi="Tahoma" w:cs="Tahoma"/>
          <w:b/>
          <w:b/>
          <w:bCs/>
          <w:rtl w:val="true"/>
          <w:lang w:bidi="ar-EG"/>
        </w:rPr>
        <w:t>درجة الحرارة وتأثيرها البيئي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تتأثر فاعلية الكائن الحي عند درجة حرارة اكبر من</w:t>
      </w:r>
      <w:r>
        <w:rPr>
          <w:rFonts w:cs="Tahoma" w:ascii="Tahoma" w:hAnsi="Tahoma"/>
          <w:b/>
          <w:bCs/>
          <w:sz w:val="20"/>
          <w:szCs w:val="20"/>
          <w:u w:val="single"/>
          <w:lang w:bidi="ar-EG"/>
        </w:rPr>
        <w:t>50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أو اقل من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صفر المئ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وي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فاعلية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كائن الحي يحددها المد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الحرار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الذي يبقي فيه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بروتوبلازم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ح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ـــــــــــــــــــــــــــــــ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ماهو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وك الكائنات الحية عند مواجهة ظروفا غير مناسبة ارتفاعا وانخفاضا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تلجأ للسك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ـــــــــ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ون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وووووووووووووووووووووووووووووووووووووووون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ظاهرة تلجا اليها بعض الكائنات الحية عند مواج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ه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رتفاعا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نخفاضا في درجة الحرارة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يوقف الكائ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لحي نشاط جميع الأجهزة ماعدا الضرورية اللازمة لاستمرار حياته مثل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/>
      </w:pPr>
      <w:r>
        <w:rPr>
          <w:rFonts w:cs="Tahoma" w:ascii="Tahoma" w:hAnsi="Tahoma"/>
          <w:b/>
          <w:bCs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دوراان الدم                                  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تنفس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pBdr>
          <w:top w:val="thinThickMediumGap" w:sz="48" w:space="1" w:color="000000"/>
          <w:left w:val="thinThickMediumGap" w:sz="48" w:space="4" w:color="000000"/>
          <w:bottom w:val="thickThinMediumGap" w:sz="48" w:space="0" w:color="000000"/>
          <w:right w:val="thickThinMediumGap" w:sz="48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41"/>
        <w:gridCol w:w="3093"/>
      </w:tblGrid>
      <w:tr>
        <w:trPr>
          <w:trHeight w:val="369" w:hRule="atLeast"/>
        </w:trPr>
        <w:tc>
          <w:tcPr>
            <w:tcW w:w="30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صور السكون</w:t>
            </w:r>
          </w:p>
        </w:tc>
        <w:tc>
          <w:tcPr>
            <w:tcW w:w="28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كائن الحي </w:t>
            </w:r>
          </w:p>
        </w:tc>
        <w:tc>
          <w:tcPr>
            <w:tcW w:w="30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ظروف</w:t>
            </w:r>
          </w:p>
        </w:tc>
      </w:tr>
      <w:tr>
        <w:trPr/>
        <w:tc>
          <w:tcPr>
            <w:tcW w:w="3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جرثم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كتريا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جهتا ظروف غير مناسبة مث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50c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zer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وصل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كائنات الأولية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ميبا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جهتا ظروف غير مناسبة مث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50c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zer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0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ات الشتوي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واح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حل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عبا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مائيات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د انخفاض درجة الحرارة شتاء</w:t>
            </w:r>
          </w:p>
        </w:tc>
      </w:tr>
      <w:tr>
        <w:trPr>
          <w:trHeight w:val="1134" w:hRule="atLeast"/>
          <w:cantSplit w:val="true"/>
        </w:trPr>
        <w:tc>
          <w:tcPr>
            <w:tcW w:w="306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مول الصيفى</w:t>
            </w:r>
          </w:p>
        </w:tc>
        <w:tc>
          <w:tcPr>
            <w:tcW w:w="28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خوي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قع الصحراوى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حشرات</w:t>
            </w:r>
          </w:p>
        </w:tc>
        <w:tc>
          <w:tcPr>
            <w:tcW w:w="309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ند إرتفاع درحة الحرارة صيفا </w:t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تشابك العلاقات 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eastAsia="Tahoma" w:cs="Tahoma" w:ascii="Tahoma" w:hAnsi="Tahoma"/>
          <w:rtl w:val="true"/>
          <w:lang w:bidi="ar-EG"/>
        </w:rPr>
        <w:t xml:space="preserve">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أي نظام بيئي علي جانب كبير من التعقيد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لي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يحتوي علي غير حية وكائنات غير حية </w:t>
      </w:r>
    </w:p>
    <w:p>
      <w:pPr>
        <w:pStyle w:val="Normal"/>
        <w:numPr>
          <w:ilvl w:val="0"/>
          <w:numId w:val="12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يحتوي علي علاقات متبادلة ومتشابكة ويفري التبادل والتشابك إلي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>ا</w:t>
      </w:r>
      <w:r>
        <w:rPr>
          <w:rFonts w:cs="Tahoma" w:ascii="Tahoma" w:hAnsi="Tahoma"/>
          <w:b/>
          <w:bCs/>
          <w:rtl w:val="true"/>
          <w:lang w:bidi="ar-EG"/>
        </w:rPr>
        <w:t xml:space="preserve">- 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عوامل الغير حية والكائنات الحية </w:t>
      </w:r>
      <w:r>
        <w:rPr>
          <w:rFonts w:cs="Tahoma" w:ascii="Tahoma" w:hAnsi="Tahoma"/>
          <w:b/>
          <w:bCs/>
          <w:u w:val="single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دورات طبيعية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>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rtl w:val="true"/>
          <w:lang w:bidi="ar-EG"/>
        </w:rPr>
        <w:t>ب</w:t>
      </w:r>
      <w:r>
        <w:rPr>
          <w:rFonts w:cs="Tahoma" w:ascii="Tahoma" w:hAnsi="Tahoma"/>
          <w:b/>
          <w:bCs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كائنات الحية و بعضها من خلال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علاقات غذائية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ind w:left="360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والتعقيد أحد العوامل الأساسية في سلامة أي نظام بيئ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-    </w:t>
      </w:r>
    </w:p>
    <w:p>
      <w:pPr>
        <w:pStyle w:val="Normal"/>
        <w:numPr>
          <w:ilvl w:val="0"/>
          <w:numId w:val="10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tabs>
          <w:tab w:val="clear" w:pos="720"/>
          <w:tab w:val="left" w:pos="2966" w:leader="none"/>
        </w:tabs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لأنة يحد من اثر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غيرات الايكولوجي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غياب كائن او أكثر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0"/>
        </w:numPr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31" w:color="000000"/>
        </w:pBdr>
        <w:tabs>
          <w:tab w:val="clear" w:pos="720"/>
          <w:tab w:val="left" w:pos="2966" w:leader="none"/>
        </w:tabs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لدية القدرة علي تعويض ذلك النقص بما لدية من إمكانيات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180</wp:posOffset>
                </wp:positionH>
                <wp:positionV relativeFrom="paragraph">
                  <wp:posOffset>375285</wp:posOffset>
                </wp:positionV>
                <wp:extent cx="5697855" cy="6400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640080"/>
                        </a:xfrm>
                        <a:prstGeom prst="rect"/>
                        <a:solidFill>
                          <a:srgbClr val="9933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ذا يحدث ل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ذا تتابعت التغيرات في النظام الايكولوجي يؤدي إل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لخلة النظام وعدم استقرار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3pt" style="position:absolute;rotation:-0;width:448.65pt;height:50.4pt;mso-wrap-distance-left:9.05pt;mso-wrap-distance-right:9.05pt;mso-wrap-distance-top:0pt;mso-wrap-distance-bottom:0pt;margin-top:29.55pt;mso-position-vertical-relative:text;margin-left:-13.4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ماذا يحدث لو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إذا تتابعت التغيرات في النظام الايكولوجي يؤدي إل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خلخلة النظام وعدم استقرار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3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استقرار مع القابلة للتغيي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قدرة النظام البيئي علي العودة إلي وضعة الأول دون أي تغيير في مكوناته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تعدد المكونات في النظام البيئي يؤدي إلي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استقرار النظام البيئي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i/>
                <w:i/>
                <w:sz w:val="20"/>
                <w:sz w:val="20"/>
                <w:szCs w:val="20"/>
                <w:rtl w:val="true"/>
                <w:lang w:bidi="ar-EG"/>
              </w:rPr>
              <w:t>تغير بسيط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i/>
                <w:i/>
                <w:sz w:val="20"/>
                <w:sz w:val="20"/>
                <w:szCs w:val="20"/>
                <w:rtl w:val="true"/>
                <w:lang w:bidi="ar-EG"/>
              </w:rPr>
              <w:t>تغير كبير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bidi="ar-EG"/>
              </w:rPr>
              <w:t>سرعان ما يعود النظام البيئي لوضعه الأول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  <w:lang w:bidi="ar-EG"/>
              </w:rPr>
              <w:t>يعود بعد فترة طويلة ولكنة يؤدي إلي الإخلال بالتوازن البيئ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النظام البيئي يميل للاستقرار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WHY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  <w:lang w:bidi="ar-EG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ستخدام الفضلات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نظام البيئي قادر علي استخدام فضلاته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علل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ويعزي ذلك إلي </w:t>
      </w:r>
      <w:r>
        <w:rPr>
          <w:rFonts w:cs="Tahoma" w:ascii="Tahoma" w:hAnsi="Tahoma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دخول في دورات طبيعية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lang w:bidi="ar-EG"/>
        </w:rPr>
        <w:t>2</w:t>
      </w:r>
      <w:r>
        <w:rPr>
          <w:rFonts w:cs="Tahoma" w:ascii="Tahoma" w:hAnsi="Tahoma"/>
          <w:b/>
          <w:bCs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قدرة علي التحلل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10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38855" cy="1474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474560"/>
                          <a:chOff x="0" y="0"/>
                          <a:chExt cx="3538800" cy="14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38800" cy="147456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62240" y="162000"/>
                            <a:ext cx="2612880" cy="966600"/>
                          </a:xfrm>
                          <a:custGeom>
                            <a:avLst/>
                            <a:gdLst>
                              <a:gd name="textAreaLeft" fmla="*/ -360 w 1481400"/>
                              <a:gd name="textAreaRight" fmla="*/ 1481400 w 1481400"/>
                              <a:gd name="textAreaTop" fmla="*/ 0 h 547920"/>
                              <a:gd name="textAreaBottom" fmla="*/ 548280 h 5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61520" y="345960"/>
                            <a:ext cx="2612880" cy="966600"/>
                          </a:xfrm>
                          <a:custGeom>
                            <a:avLst/>
                            <a:gdLst>
                              <a:gd name="textAreaLeft" fmla="*/ -360 w 1481400"/>
                              <a:gd name="textAreaRight" fmla="*/ 1481400 w 1481400"/>
                              <a:gd name="textAreaTop" fmla="*/ 0 h 547920"/>
                              <a:gd name="textAreaBottom" fmla="*/ 548280 h 54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937" y="17755"/>
                                </a:moveTo>
                                <a:arcTo wR="-7200" hR="-7200" stAng="6300000" swAng="-4500000"/>
                                <a:lnTo>
                                  <a:pt x="1447" y="5400"/>
                                </a:lnTo>
                                <a:arcTo wR="10800" hR="10800" stAng="-9000000" swAng="4500000"/>
                                <a:lnTo>
                                  <a:pt x="14294" y="-2240"/>
                                </a:lnTo>
                                <a:lnTo>
                                  <a:pt x="17476" y="3271"/>
                                </a:lnTo>
                                <a:lnTo>
                                  <a:pt x="11965" y="6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21280"/>
                            <a:ext cx="1166040" cy="589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سم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تستخدم الأوكسجين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وتخرجCO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ؤخ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490680"/>
                            <a:ext cx="1165320" cy="687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53966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طح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تمتص CO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تخرج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en-US" w:bidi="ar-EG"/>
                                </w:rPr>
                                <w:t>الاكسجين فى عملية البناء الضو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65pt;height:116.1pt" coordorigin="0,0" coordsize="5573,2322">
                <v:rect id="shape_0" fillcolor="#333300" stroked="f" o:allowincell="f" style="position:absolute;left:0;top:0;width:5572;height:2321;mso-wrap-style:none;v-text-anchor:middle;mso-position-horizontal-relative:char">
                  <v:fill o:detectmouseclick="t" type="solid" color2="#ccccff"/>
                  <v:stroke color="#3465a4" joinstyle="round" endcap="flat"/>
                  <w10:wrap type="none"/>
                </v:rect>
                <v:rect id="shape_0" ID="_s1037" fillcolor="#bbe0e3" stroked="t" o:allowincell="f" style="position:absolute;left:728;top:255;width:4114;height:1521;flip:x;mso-wrap-style:none;v-text-anchor:middle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rect id="shape_0" ID="_s1038" fillcolor="#bbe0e3" stroked="t" o:allowincell="f" style="position:absolute;left:727;top:545;width:4114;height:1521;flip:x;mso-wrap-style:none;v-text-anchor:middle;rotation:180;mso-position-horizontal-relative:char">
                  <v:fill o:detectmouseclick="t" type="solid" color2="#441f1c"/>
                  <v:stroke color="#bbe0e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30;top:821;width:1835;height:9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سما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تستخدم الأوكسجين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وتخرجCO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ؤخ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  <v:shape id="shape_0" fillcolor="#99cc00" stroked="f" o:allowincell="f" style="position:absolute;left:3626;top:773;width:1834;height:10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طح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تمتص CO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vertAlign w:val="subscript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تخرج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7"/>
                            <w:szCs w:val="17"/>
                            <w:rFonts w:ascii="Tahoma" w:hAnsi="Tahoma" w:eastAsia="Times New Roman" w:cs="Tahoma"/>
                            <w:color w:val="auto"/>
                            <w:lang w:val="en-US" w:bidi="ar-EG"/>
                          </w:rPr>
                          <w:t>الاكسجين فى عملية البناء الضو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20770" cy="1974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974960"/>
                          <a:chOff x="0" y="0"/>
                          <a:chExt cx="3620880" cy="19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20880" cy="1974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8040" y="128160"/>
                            <a:ext cx="2584440" cy="1429560"/>
                          </a:xfrm>
                          <a:custGeom>
                            <a:avLst/>
                            <a:gdLst>
                              <a:gd name="textAreaLeft" fmla="*/ 0 w 1465200"/>
                              <a:gd name="textAreaRight" fmla="*/ 1465560 w 1465200"/>
                              <a:gd name="textAreaTop" fmla="*/ 0 h 810360"/>
                              <a:gd name="textAreaBottom" fmla="*/ 810720 h 81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78" y="15625"/>
                                </a:moveTo>
                                <a:arcTo wR="-7258" hR="-7258" stAng="8300060" swAng="-7091189"/>
                                <a:lnTo>
                                  <a:pt x="661" y="7080"/>
                                </a:lnTo>
                                <a:arcTo wR="10800" hR="10800" stAng="-9591129" swAng="7091189"/>
                                <a:lnTo>
                                  <a:pt x="20885" y="1825"/>
                                </a:lnTo>
                                <a:lnTo>
                                  <a:pt x="20517" y="8138"/>
                                </a:lnTo>
                                <a:lnTo>
                                  <a:pt x="14205" y="7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600" y="469440"/>
                            <a:ext cx="2585160" cy="1410480"/>
                          </a:xfrm>
                          <a:custGeom>
                            <a:avLst/>
                            <a:gdLst>
                              <a:gd name="textAreaLeft" fmla="*/ 0 w 1465560"/>
                              <a:gd name="textAreaRight" fmla="*/ 1465920 w 1465560"/>
                              <a:gd name="textAreaTop" fmla="*/ 0 h 799560"/>
                              <a:gd name="textAreaBottom" fmla="*/ 799920 h 79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061" y="13896"/>
                                </a:moveTo>
                                <a:arcTo wR="-6521" hR="-6521" stAng="9099526" swAng="-9023740"/>
                                <a:lnTo>
                                  <a:pt x="3" y="10562"/>
                                </a:lnTo>
                                <a:arcTo wR="10800" hR="10800" stAng="-10724214" swAng="9023740"/>
                                <a:lnTo>
                                  <a:pt x="22682" y="4391"/>
                                </a:lnTo>
                                <a:lnTo>
                                  <a:pt x="20720" y="10948"/>
                                </a:lnTo>
                                <a:lnTo>
                                  <a:pt x="14163" y="8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ff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0440" y="686520"/>
                            <a:ext cx="11530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الأسما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خرج فضلات عضو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تتحل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671760"/>
                            <a:ext cx="12942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طحال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متص الفضلات المتحل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وتزداد في الحجم وتتغذي عليها الأسما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5.1pt;height:155.5pt" coordorigin="0,0" coordsize="5702,3110">
                <v:rect id="shape_0" fillcolor="#ffcc99" stroked="f" o:allowincell="f" style="position:absolute;left:0;top:0;width:5701;height:3109;mso-wrap-style:none;v-text-anchor:middle;mso-position-horizontal-relative:char">
                  <v:fill o:detectmouseclick="t" type="solid" color2="#003366"/>
                  <v:stroke color="#3465a4" joinstyle="round" endcap="flat"/>
                  <v:shadow on="t" obscured="f" color="gray"/>
                  <w10:wrap type="none"/>
                </v:rect>
                <v:rect id="shape_0" ID="_s1043" fillcolor="green" stroked="t" o:allowincell="f" style="position:absolute;left:816;top:202;width:4069;height:2250;mso-wrap-style:none;v-text-anchor:middle;mso-position-horizontal-relative:char">
                  <v:fill o:detectmouseclick="t" type="solid" color2="#ff7fff"/>
                  <v:stroke color="blue" weight="9360" joinstyle="miter" endcap="flat"/>
                  <v:shadow on="t" obscured="f" color="red"/>
                  <w10:wrap type="none"/>
                </v:rect>
                <v:rect id="shape_0" ID="_s1044" fillcolor="green" stroked="t" o:allowincell="f" style="position:absolute;left:785;top:739;width:4070;height:2220;mso-wrap-style:none;v-text-anchor:middle;rotation:180;mso-position-horizontal-relative:char">
                  <v:fill o:detectmouseclick="t" type="solid" color2="#ff7fff"/>
                  <v:stroke color="blue" weight="9360" joinstyle="miter" endcap="flat"/>
                  <v:shadow on="t" obscured="f" color="red"/>
                  <w10:wrap type="none"/>
                </v:rect>
                <v:shape id="shape_0" stroked="f" o:allowincell="f" style="position:absolute;left:3843;top:1081;width:1815;height:6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الأسما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خرج فضلات عضو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تتحل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058;width:2037;height:8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طحال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متص الفضلات المتحل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وتزداد في الحجم وتتغذي عليها الأسما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501" w:leader="none"/>
          <w:tab w:val="center" w:pos="4153" w:leader="none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نظام البيئي البحري </w:t>
      </w:r>
    </w:p>
    <w:p>
      <w:pPr>
        <w:pStyle w:val="Normal"/>
        <w:tabs>
          <w:tab w:val="clear" w:pos="720"/>
          <w:tab w:val="left" w:pos="2501" w:leader="none"/>
          <w:tab w:val="center" w:pos="4153" w:leader="none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01" w:leader="none"/>
          <w:tab w:val="center" w:pos="4153" w:leader="none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501" w:leader="none"/>
          <w:tab w:val="center" w:pos="4153" w:leader="none"/>
          <w:tab w:val="left" w:pos="4871" w:leader="none"/>
        </w:tabs>
        <w:jc w:val="center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بيئات البرية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و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بيئات البحرية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u w:val="single"/>
          <w:lang w:bidi="ar-EG"/>
        </w:rPr>
      </w:pPr>
      <w:r>
        <w:rPr>
          <w:rFonts w:cs="Tahoma" w:ascii="Tahoma" w:hAnsi="Tahoma"/>
          <w:b/>
          <w:bCs/>
          <w:i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8" w:hRule="atLeast"/>
          <w:cantSplit w:val="true"/>
        </w:trPr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بيئات البر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بيئات البحرية</w:t>
            </w:r>
          </w:p>
        </w:tc>
      </w:tr>
      <w:tr>
        <w:trPr>
          <w:trHeight w:val="558" w:hRule="atLeast"/>
        </w:trPr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بارة عن بيئات علي شكل جزر وقارات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بارة عن بيئات متصلة مع بعضها البعض  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لاف الظروف الطبيعية والكيميائية والبيولوجية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شابه الظروف الطبيعية والكيمائية والبيولوجية</w:t>
            </w:r>
          </w:p>
        </w:tc>
      </w:tr>
    </w:tbl>
    <w:p>
      <w:pPr>
        <w:pStyle w:val="Normal"/>
        <w:tabs>
          <w:tab w:val="clear" w:pos="720"/>
          <w:tab w:val="left" w:pos="310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أسئل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1" w:leader="none"/>
        </w:tabs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بيئات البحرية متشابهة مع بعضها البعض </w:t>
      </w:r>
      <w:r>
        <w:rPr>
          <w:rFonts w:cs="Tahoma" w:ascii="Tahoma" w:hAnsi="Tahoma"/>
          <w:b/>
          <w:bCs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ثابتة </w:t>
      </w:r>
      <w:r>
        <w:rPr>
          <w:rFonts w:cs="Tahoma" w:ascii="Tahoma" w:hAnsi="Tahoma"/>
          <w:b/>
          <w:bCs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01" w:leader="none"/>
        </w:tabs>
        <w:ind w:left="72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بيئات البرية متباينة مع بعضها البعض </w:t>
      </w:r>
      <w:r>
        <w:rPr>
          <w:rFonts w:cs="Tahoma" w:ascii="Tahoma" w:hAnsi="Tahoma"/>
          <w:b/>
          <w:bCs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غير ثابتة </w:t>
      </w:r>
      <w:r>
        <w:rPr>
          <w:rFonts w:cs="Tahoma" w:ascii="Tahoma" w:hAnsi="Tahoma"/>
          <w:b/>
          <w:bCs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3101" w:leader="none"/>
        </w:tabs>
        <w:ind w:left="36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10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العوامل التي تتحكم في النظام البيئي 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الايكولوجي 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بحري</w:t>
      </w:r>
    </w:p>
    <w:p>
      <w:pPr>
        <w:pStyle w:val="Normal"/>
        <w:tabs>
          <w:tab w:val="clear" w:pos="720"/>
          <w:tab w:val="left" w:pos="4871" w:leader="none"/>
        </w:tabs>
        <w:ind w:left="288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الكائنات الحية </w:t>
      </w:r>
    </w:p>
    <w:p>
      <w:pPr>
        <w:pStyle w:val="Normal"/>
        <w:tabs>
          <w:tab w:val="clear" w:pos="720"/>
          <w:tab w:val="left" w:pos="4871" w:leader="none"/>
        </w:tabs>
        <w:ind w:left="288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العوامل غير حي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عوامل الغير حية في النظام الايكولوجي البحر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 xml:space="preserve">العوامل الكيميائية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لعوامل الطبيعي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محتوي الملحي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وفرة المغذيات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ركة المياه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مق المياه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ضغط المياه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رجة الحرارة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شدة الاستضاءة     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lang w:bidi="ar-EG"/>
        </w:rPr>
        <w:t>1</w:t>
      </w: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EG"/>
        </w:rPr>
        <w:t>حركة المياه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EG"/>
        </w:rPr>
        <w:t>أ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EG"/>
        </w:rPr>
        <w:t xml:space="preserve">العوامل التي تتحكم في حركة الميا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EG"/>
        </w:rPr>
        <w:t xml:space="preserve">إمتحا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  <w:lang w:bidi="ar-EG"/>
        </w:rPr>
        <w:t>)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رياح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مد والجذر     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3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وقع الشاطئ من المساقط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4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طبوغرافية الشاطئ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عوامل التي تتحكم في حركة التيارات المائية الرأسية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درجة الحرارة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كثافة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دوران الأرض حول محورها وحول الشمس</w:t>
      </w:r>
    </w:p>
    <w:p>
      <w:pPr>
        <w:pStyle w:val="Normal"/>
        <w:tabs>
          <w:tab w:val="clear" w:pos="720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4153" w:leader="none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cs="Tahoma" w:ascii="Tahoma" w:hAnsi="Tahoma"/>
          <w:b/>
          <w:bCs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مق المياه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tl w:val="true"/>
        </w:rPr>
        <w:t>يختلف عمق المياه من مكان إلي أخر كالتالي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52" w:hRule="atLeast"/>
        </w:trPr>
        <w:tc>
          <w:tcPr>
            <w:tcW w:w="4261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شواطئ والخلجان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حيطـــــــــــــــــــــــــــــــــــ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بحر المتوسط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بحر الأحمر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لخليج العربي </w:t>
            </w:r>
          </w:p>
        </w:tc>
        <w:tc>
          <w:tcPr>
            <w:tcW w:w="4261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بضــــــــعة أمتــــــــــــــــــــــــــــــــا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شـــــــرة كيلــــــــومتــــــــــــــــرات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40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تـــــــــر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ـــــــــــــــــــــو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250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تــ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.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لــــــــــو متــــــــر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تــــــــــــــــــــــــــــــــــــــــــــــر </w:t>
            </w:r>
          </w:p>
        </w:tc>
      </w:tr>
    </w:tbl>
    <w:p>
      <w:pPr>
        <w:pStyle w:val="Normal"/>
        <w:tabs>
          <w:tab w:val="clear" w:pos="720"/>
          <w:tab w:val="left" w:pos="3176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u w:val="single"/>
          <w:lang w:bidi="ar-EG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cs="Tahoma" w:ascii="Tahoma" w:hAnsi="Tahoma"/>
          <w:b/>
          <w:bCs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ضغط المياه</w:t>
      </w:r>
    </w:p>
    <w:p>
      <w:pPr>
        <w:pStyle w:val="Normal"/>
        <w:tabs>
          <w:tab w:val="clear" w:pos="720"/>
          <w:tab w:val="left" w:pos="3176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76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ينشا نتيجة ثقل او كتلة المياه علي الكائنات الحية –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ضغط الجوي يساوي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ض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ar-EG"/>
        </w:rPr>
        <w:t>علي سطح المياه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الإنسان لاستطيع الغوص إلى الأعماق بدون جهاز غطس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       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( 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why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   )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إمتحا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لأنة كلما غاص الإنسان إلى أسفل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تر   يتعرض إلى ضغط جوى مقداره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بالإضافة إلى الضغط الجوى على سطح الماء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lang w:bidi="ar-EG"/>
        </w:rPr>
        <w:t>2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>الإنسان غير مزود بقدرات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جسمية وفسيولوجية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 تساعده على البقاء تحت الماء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eastAsia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مثال </w:t>
      </w:r>
      <w:r>
        <w:rPr>
          <w:rFonts w:cs="Tahoma" w:ascii="Tahoma" w:hAnsi="Tahoma"/>
          <w:b/>
          <w:bCs/>
          <w:lang w:bidi="ar-EG"/>
        </w:rPr>
        <w:t>1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إذا غاصت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>(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شيرين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مسافة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1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متر فان الضغط الواقع عليها يساوى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لحساب الضغط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=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cs="Tahoma" w:ascii="Tahoma" w:hAnsi="Tahoma"/>
          <w:b/>
          <w:bCs/>
          <w:color w:val="FF0000"/>
          <w:rtl w:val="true"/>
          <w:lang w:bidi="ar-EG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العمق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/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) +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ويكون الحل كالتالي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= 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00/10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+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= </w:t>
      </w:r>
      <w:r>
        <w:rPr>
          <w:rFonts w:cs="Tahoma" w:ascii="Tahoma" w:hAnsi="Tahoma"/>
          <w:b/>
          <w:bCs/>
          <w:sz w:val="20"/>
          <w:szCs w:val="20"/>
          <w:lang w:bidi="ar-EG"/>
        </w:rPr>
        <w:t>11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ضغط جوى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لحساب العمق</w:t>
      </w:r>
      <w:r>
        <w:rPr>
          <w:rFonts w:cs="Tahoma" w:ascii="Tahoma" w:hAnsi="Tahoma"/>
          <w:b/>
          <w:bCs/>
          <w:rtl w:val="true"/>
          <w:lang w:bidi="ar-EG"/>
        </w:rPr>
        <w:t xml:space="preserve">=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الضغط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) × 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أذا تعرض وزير التعليم لضغط مقداره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2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ضغط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تحت سطح الماء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ماهو العمق الذي وص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ـــــــــــــــ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ل اليـــــــــــــــــــــــــــــــــــــــ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ــــــــــــــــــــــة ؟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=(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2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-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)  × 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bidi="ar-EG"/>
        </w:rPr>
        <w:t>21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bidi="ar-EG"/>
        </w:rPr>
        <w:t>متر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rtl w:val="true"/>
          <w:lang w:bidi="ar-EG"/>
        </w:rPr>
        <w:t xml:space="preserve">     </w:t>
      </w:r>
      <w:r>
        <w:rPr>
          <w:rFonts w:eastAsia="Tahoma" w:cs="Tahoma" w:ascii="Tahoma" w:hAnsi="Tahoma"/>
          <w:b/>
          <w:bCs/>
          <w:i/>
          <w:iCs/>
          <w:sz w:val="28"/>
          <w:szCs w:val="28"/>
          <w:bdr w:val="single" w:sz="24" w:space="0" w:color="000000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تواجد كائنات قاعيه في أعماق البح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ـــــــــــــــــــــــــــــــــــــــــ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ار ؟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علل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.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مزودة بقدرات جسمية وفسيولوجية تمكنها من </w:t>
      </w: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71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مل الضغوط الهائل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71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مل الظلام الدامس بالإضاءة الذاتية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71" w:leader="none"/>
        </w:tabs>
        <w:ind w:left="360" w:right="0" w:hanging="360"/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EG"/>
        </w:rPr>
        <w:t xml:space="preserve">تحمل البرودة الشديد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0"/>
          <w:szCs w:val="20"/>
          <w:lang w:bidi="ar-EG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bidi="ar-EG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sz w:val="22"/>
          <w:szCs w:val="22"/>
          <w:lang w:bidi="ar-EG"/>
        </w:rPr>
        <w:t>4</w:t>
      </w:r>
      <w:r>
        <w:rPr>
          <w:rFonts w:cs="Tahoma" w:ascii="Tahoma" w:hAnsi="Tahoma"/>
          <w:b/>
          <w:bCs/>
          <w:iCs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Cs/>
          <w:sz w:val="22"/>
          <w:sz w:val="22"/>
          <w:szCs w:val="22"/>
          <w:rtl w:val="true"/>
          <w:lang w:bidi="ar-EG"/>
        </w:rPr>
        <w:t>شدة الاستضاءة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عتمد الأشعة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ممتصة أ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و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النافذة على  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طول الموحى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)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تكون المياه جيدة الاستضاءة حني </w:t>
      </w:r>
      <w:r>
        <w:rPr>
          <w:rFonts w:cs="Tahoma" w:ascii="Tahoma" w:hAnsi="Tahoma"/>
          <w:b/>
          <w:bCs/>
          <w:i/>
          <w:u w:val="single"/>
          <w:lang w:bidi="ar-EG"/>
        </w:rPr>
        <w:t>200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متر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وتقل الإضاءة تدريجيا حني عمق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u w:val="single"/>
          <w:lang w:bidi="ar-EG"/>
        </w:rPr>
        <w:t>500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متر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وتنعدم تماما بعد ذلك وبالتالي لاتتواجد نباتات خضر اء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بعد ذلك العمق لعدم وجود الضوء </w:t>
      </w:r>
      <w:r>
        <w:rPr>
          <w:rFonts w:cs="Tahoma" w:ascii="Tahoma" w:hAnsi="Tahoma"/>
          <w:b/>
          <w:bCs/>
          <w:i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أشعة الحمراء طويلة الموجة قليلة الطاقة</w:t>
      </w: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تردد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تمتص في الطبقات    السطحية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يغرى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إليها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سخونة طبقة المياه السطحية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أشعة الزرقاء والفوق بنفسجية قصيرة الموجة عالية الطاقة</w:t>
      </w:r>
      <w:r>
        <w:rPr>
          <w:rFonts w:cs="Tahoma" w:ascii="Tahoma" w:hAnsi="Tahoma"/>
          <w:b/>
          <w:bCs/>
          <w:i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تردد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تنفذ إلي الأعماق      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يعزي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إليها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زرقة مياه البحر 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rtl w:val="true"/>
          <w:lang w:bidi="ar-EG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للحلوين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يعتمد توزيع الأحياء البحرية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 والنباتات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 وانتشارها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حركة المياه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لتيارات المائية 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22" w:color="000000"/>
          <w:right w:val="single" w:sz="4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لضوء                             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5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درجة الحرارة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تصل درجة الحرارة في البحار العميقة إلي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u w:val="single"/>
          <w:lang w:bidi="ar-EG"/>
        </w:rPr>
        <w:t>2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درجة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مئوية وتصل أحيانا إلي الصفر المئوي؟ بينما تصل درجة حرارة المياه السطحية إلي </w:t>
      </w:r>
      <w:r>
        <w:rPr>
          <w:rFonts w:cs="Tahoma" w:ascii="Tahoma" w:hAnsi="Tahoma"/>
          <w:b/>
          <w:bCs/>
          <w:i/>
          <w:u w:val="single"/>
          <w:lang w:bidi="ar-EG"/>
        </w:rPr>
        <w:t>20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 xml:space="preserve">درجة مئوية في المتوسط   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u w:val="single"/>
          <w:lang w:bidi="ar-EG"/>
        </w:rPr>
      </w:pPr>
      <w:r>
        <w:rPr>
          <w:rFonts w:cs="Tahoma" w:ascii="Tahoma" w:hAnsi="Tahoma"/>
          <w:b/>
          <w:bCs/>
          <w:i/>
          <w:u w:val="single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تغير درجة حرارة المياه السطحية اعتمادا علي 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:-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330" w:right="0" w:hanging="33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فصول السنة 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330" w:right="0" w:hanging="33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قلبات الجو </w:t>
      </w:r>
    </w:p>
    <w:p>
      <w:pPr>
        <w:pStyle w:val="Normal"/>
        <w:numPr>
          <w:ilvl w:val="0"/>
          <w:numId w:val="13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330" w:right="0" w:hanging="330"/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عوامل المناخ </w:t>
      </w:r>
    </w:p>
    <w:p>
      <w:pPr>
        <w:pStyle w:val="Normal"/>
        <w:tabs>
          <w:tab w:val="clear" w:pos="720"/>
          <w:tab w:val="left" w:pos="2891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91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sz w:val="28"/>
          <w:szCs w:val="28"/>
          <w:lang w:bidi="ar-EG"/>
        </w:rPr>
      </w:pPr>
      <w:r>
        <w:rPr>
          <w:rFonts w:cs="Tahoma" w:ascii="Tahoma" w:hAnsi="Tahoma"/>
          <w:b/>
          <w:bCs/>
          <w:i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91" w:leader="none"/>
          <w:tab w:val="center" w:pos="4153" w:leader="none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Cs/>
          <w:sz w:val="28"/>
          <w:szCs w:val="28"/>
          <w:rtl w:val="true"/>
          <w:lang w:bidi="ar-EG"/>
        </w:rPr>
        <w:tab/>
      </w: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>العوامل الكيميائية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cs="Tahoma" w:ascii="Tahoma" w:hAnsi="Tahoma"/>
          <w:b/>
          <w:bCs/>
          <w:i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محتوي الملح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5734050" cy="11620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نشعر بالاستق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حراري علي شواطئ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LEX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مناطق الساحلية  ولا تش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به  المناطق القارية ؟؟؟؟؟؟؟؟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رتفع وتنخفض درجة حرارة الماء ببط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ظل المياه طوال النهار تمتص أشعة الشمس تخزنها نهارا وتسربها ليلا للمناطق المحيط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شعر سكان الساحلية بالاستقرار  ولا يش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به سكان القارية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0000" strokeweight="0pt" style="position:absolute;rotation:-0;width:451.5pt;height:91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نشعر بالاستق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حراري علي شواطئ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ALEX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مناطق الساحلية  ولا تش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به  المناطق القارية ؟؟؟؟؟؟؟؟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ترتفع وتنخفض درجة حرارة الماء ببط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ظل المياه طوال النهار تمتص أشعة الشمس تخزنها نهارا وتسربها ليلا للمناطق المحيط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يشعر سكان الساحلية بالاستقرار  ولا يش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به سكان القارية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عدد الجرامات المذابة من الأملاح في </w:t>
      </w: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لتر من مياه البحر وتقدر بالجرام </w:t>
      </w:r>
      <w:r>
        <w:rPr>
          <w:rFonts w:cs="Tahoma" w:ascii="Tahoma" w:hAnsi="Tahoma"/>
          <w:b/>
          <w:bCs/>
          <w:i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لت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عوامل التي تتحكم في المحتوي الملحي </w:t>
      </w:r>
      <w:r>
        <w:rPr>
          <w:rFonts w:cs="Tahoma" w:ascii="Tahoma" w:hAnsi="Tahoma"/>
          <w:b/>
          <w:bCs/>
          <w:i/>
          <w:rtl w:val="true"/>
          <w:lang w:bidi="ar-EG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درجة الحرارة        ب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مساقط</w:t>
      </w:r>
      <w:r>
        <w:rPr>
          <w:rFonts w:cs="Tahoma" w:ascii="Tahoma" w:hAnsi="Tahoma"/>
          <w:b/>
          <w:bCs/>
          <w:i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مصبات والثلاجات – كميةالامطار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لبحر الأحمر والخليج العربي ذو محتوي ملحي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u w:val="single"/>
          <w:lang w:bidi="ar-EG"/>
        </w:rPr>
        <w:t>40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جرام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u w:val="single"/>
          <w:rtl w:val="true"/>
          <w:lang w:bidi="ar-EG"/>
        </w:rPr>
        <w:t>لتر</w:t>
      </w:r>
      <w:r>
        <w:rPr>
          <w:rFonts w:cs="Tahoma" w:ascii="Tahoma" w:hAnsi="Tahoma"/>
          <w:b/>
          <w:bCs/>
          <w:i/>
          <w:u w:val="single"/>
          <w:rtl w:val="true"/>
          <w:lang w:bidi="ar-EG"/>
        </w:rPr>
        <w:t>)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       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1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ارتفاع درجة الحرارة وزيادة البخ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lang w:bidi="ar-EG"/>
        </w:rPr>
        <w:t>2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قلة المساقط والمصبات والأمطار وإنعدام الثلاج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بحر البلطيق وبحر الشمال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sz w:val="22"/>
          <w:szCs w:val="22"/>
          <w:u w:val="single"/>
          <w:lang w:bidi="ar-EG"/>
        </w:rPr>
        <w:t>20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جرام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لتر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 xml:space="preserve">)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نخفض درجة الحرارة يؤدي إلي قلة البخر وقلة المحتوي الملحي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8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وفرة المساقط والأمطار يؤدي إلي قلة المحتوي الملحي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والمتوسط الملحي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sz w:val="22"/>
          <w:szCs w:val="22"/>
          <w:lang w:bidi="ar-EG"/>
        </w:rPr>
        <w:t>AVERAGE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)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(</w:t>
      </w:r>
      <w:r>
        <w:rPr>
          <w:rFonts w:cs="Tahoma" w:ascii="Tahoma" w:hAnsi="Tahoma"/>
          <w:b/>
          <w:bCs/>
          <w:i/>
          <w:sz w:val="22"/>
          <w:szCs w:val="22"/>
          <w:u w:val="single"/>
          <w:lang w:bidi="ar-EG"/>
        </w:rPr>
        <w:t>35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>جرام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/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u w:val="single"/>
          <w:rtl w:val="true"/>
          <w:lang w:bidi="ar-EG"/>
        </w:rPr>
        <w:t xml:space="preserve">لتر </w:t>
      </w:r>
      <w:r>
        <w:rPr>
          <w:rFonts w:cs="Tahoma" w:ascii="Tahoma" w:hAnsi="Tahoma"/>
          <w:b/>
          <w:bCs/>
          <w:i/>
          <w:sz w:val="22"/>
          <w:szCs w:val="22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يرتبط المحتوي الملحي بعوامل المناخ       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ارتفاع درجة الحرارة يؤدي إلي زيادة البخر وزيادة المحتوي الملحي والعكس صحيح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قلة الأمطار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سيول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ؤدي إلي زيادة المحتوي الملحي والعكس صحيح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2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/>
      </w:pPr>
      <w:r>
        <w:rPr>
          <w:rFonts w:cs="Tahoma" w:ascii="Tahoma" w:hAnsi="Tahoma"/>
          <w:b/>
          <w:bCs/>
          <w:i/>
          <w:lang w:bidi="ar-EG"/>
        </w:rPr>
        <w:t>2</w:t>
      </w:r>
      <w:r>
        <w:rPr>
          <w:rFonts w:cs="Tahoma" w:ascii="Tahoma" w:hAnsi="Tahoma"/>
          <w:b/>
          <w:bCs/>
          <w:i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وفرة المغذيات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وفرة المغذيات في طبقة المياه السطحية دليلا على وفرة الأسماك؟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توافر في طبقة المياه السطحية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</w:rPr>
        <w:t xml:space="preserve">الفوسفات والنترات التي تتغذي عليها الهائمات النباتية ثم الحيوانية ثم الأسماك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بموتهم تتحلل الأجساد وتهبط المغذيان إلي القاع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صعد المغذيات إلي السطح بواسطة التيارات المائية الصاعدة وتزداد كميته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4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تزداد أعداد الهائمات ومن ثم الأسماك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lang w:bidi="ar-EG"/>
        </w:rPr>
        <w:t>5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وفرة المغذيات في طبقة المياه السطحية دليلا على وفرة الأسماك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             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بشكل غير مباشر </w:t>
      </w:r>
      <w:r>
        <w:rPr>
          <w:rFonts w:cs="Tahoma" w:ascii="Tahoma" w:hAnsi="Tahoma"/>
          <w:b/>
          <w:bCs/>
          <w:i/>
          <w:rtl w:val="true"/>
          <w:lang w:bidi="ar-EG"/>
        </w:rPr>
        <w:t>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sz w:val="28"/>
          <w:sz w:val="28"/>
          <w:szCs w:val="28"/>
          <w:rtl w:val="true"/>
          <w:lang w:bidi="ar-EG"/>
        </w:rPr>
        <w:t>سلاسل الغذاء البحرية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تبدأ سلاسل الغذاء البحرية بالهائمات النباتية وتسمى البلانكتون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أو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 العوالق النباتية </w:t>
      </w:r>
      <w:r>
        <w:rPr>
          <w:rFonts w:cs="Tahoma" w:ascii="Tahoma" w:hAnsi="Tahoma"/>
          <w:b/>
          <w:bCs/>
          <w:i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 xml:space="preserve">الهائمات تنقسم إلى نوعين 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lang w:bidi="ar-EG"/>
        </w:rPr>
      </w:pPr>
      <w:r>
        <w:rPr>
          <w:rFonts w:eastAsia="Tahoma" w:cs="Tahoma" w:ascii="Tahoma" w:hAnsi="Tahoma"/>
          <w:b/>
          <w:bCs/>
          <w:i/>
          <w:rtl w:val="true"/>
          <w:lang w:bidi="ar-EG"/>
        </w:rPr>
        <w:t xml:space="preserve">   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أ – هائمات نباتية                                               ب</w:t>
      </w:r>
      <w:r>
        <w:rPr>
          <w:rFonts w:cs="Tahoma" w:ascii="Tahoma" w:hAnsi="Tahoma"/>
          <w:b/>
          <w:bCs/>
          <w:i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rtl w:val="true"/>
          <w:lang w:bidi="ar-EG"/>
        </w:rPr>
        <w:t>هائمات حيوانية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eastAsia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الهائمات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كائنات دقيقة مجهريه تتواجد في المنطقة المضيئة من عمود الماء 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ولا تمتل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>ك</w:t>
      </w:r>
      <w:r>
        <w:rPr>
          <w:rFonts w:ascii="Tahoma" w:hAnsi="Tahoma" w:cs="Tahoma"/>
          <w:b/>
          <w:b/>
          <w:bCs/>
          <w:i/>
          <w:i/>
          <w:sz w:val="22"/>
          <w:sz w:val="22"/>
          <w:szCs w:val="22"/>
          <w:rtl w:val="true"/>
          <w:lang w:bidi="ar-EG"/>
        </w:rPr>
        <w:t xml:space="preserve"> أعضاء سباحه </w:t>
      </w: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tl w:val="true"/>
        </w:rPr>
        <w:t xml:space="preserve">قارن بين الهائمات النباتية والحيواني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ائمات النباتية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ائمات الحيوانية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ذاتية التغذي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غير ذاتية التغذي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حتوى على كلوروفيل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لاتحتوى على كلوروفيل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لقة الأولى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الحلقة الثاني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حتوى على اكبر قدر من الطاقة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حتوى على قدر اقل من الطاق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قوم بامتصاص الطاقة الضوئية وتحويلها إلى طاقة كيميائية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تغذى على الحلقة الأولى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ثال الطحالب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ثال القشريات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يرقات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ديدان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bidi w:val="0"/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مكونات السلسلة الغذائية البحرية</w:t>
      </w:r>
    </w:p>
    <w:p>
      <w:pPr>
        <w:pStyle w:val="Normal"/>
        <w:tabs>
          <w:tab w:val="clear" w:pos="720"/>
          <w:tab w:val="left" w:pos="4871" w:leader="none"/>
          <w:tab w:val="right" w:pos="8306" w:leader="none"/>
        </w:tabs>
        <w:bidi w:val="0"/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43425" cy="3286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3286080"/>
                          <a:chOff x="0" y="0"/>
                          <a:chExt cx="4543560" cy="32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43560" cy="32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63440" y="290160"/>
                            <a:ext cx="615960" cy="385560"/>
                          </a:xfrm>
                          <a:custGeom>
                            <a:avLst/>
                            <a:gdLst>
                              <a:gd name="textAreaLeft" fmla="*/ 125280 w 349200"/>
                              <a:gd name="textAreaRight" fmla="*/ 223920 w 349200"/>
                              <a:gd name="textAreaTop" fmla="*/ 78480 h 218520"/>
                              <a:gd name="textAreaBottom" fmla="*/ 1400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إنسان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4920" y="676800"/>
                            <a:ext cx="1233000" cy="385920"/>
                          </a:xfrm>
                          <a:custGeom>
                            <a:avLst/>
                            <a:gdLst>
                              <a:gd name="textAreaLeft" fmla="*/ 153720 w 699120"/>
                              <a:gd name="textAreaRight" fmla="*/ 545400 w 699120"/>
                              <a:gd name="textAreaTop" fmla="*/ 47880 h 218880"/>
                              <a:gd name="textAreaBottom" fmla="*/ 17100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حيتان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6040" y="1063080"/>
                            <a:ext cx="1849680" cy="385560"/>
                          </a:xfrm>
                          <a:custGeom>
                            <a:avLst/>
                            <a:gdLst>
                              <a:gd name="textAreaLeft" fmla="*/ 181800 w 1048680"/>
                              <a:gd name="textAreaRight" fmla="*/ 866880 w 1048680"/>
                              <a:gd name="textAreaTop" fmla="*/ 37800 h 218520"/>
                              <a:gd name="textAreaBottom" fmla="*/ 18072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قـــــــــــــــــــــروش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8240" y="1449720"/>
                            <a:ext cx="2465640" cy="385920"/>
                          </a:xfrm>
                          <a:custGeom>
                            <a:avLst/>
                            <a:gdLst>
                              <a:gd name="textAreaLeft" fmla="*/ 210240 w 1397880"/>
                              <a:gd name="textAreaRight" fmla="*/ 1187640 w 1397880"/>
                              <a:gd name="textAreaTop" fmla="*/ 32760 h 218880"/>
                              <a:gd name="textAreaBottom" fmla="*/ 18612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سمــــــــــــــــــــــــــــــــــــــــــــــا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كبـــــــــــــــــــــــــــــــــــــــــــــــيرة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080" y="1835280"/>
                            <a:ext cx="3082320" cy="385560"/>
                          </a:xfrm>
                          <a:custGeom>
                            <a:avLst/>
                            <a:gdLst>
                              <a:gd name="textAreaLeft" fmla="*/ 238680 w 1747440"/>
                              <a:gd name="textAreaRight" fmla="*/ 1508760 w 1747440"/>
                              <a:gd name="textAreaTop" fmla="*/ 29880 h 218520"/>
                              <a:gd name="textAreaBottom" fmla="*/ 1886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سماك صغيرة –قشريات – رخويات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2221920"/>
                            <a:ext cx="3699360" cy="385920"/>
                          </a:xfrm>
                          <a:custGeom>
                            <a:avLst/>
                            <a:gdLst>
                              <a:gd name="textAreaLeft" fmla="*/ 266760 w 2097360"/>
                              <a:gd name="textAreaRight" fmla="*/ 1830600 w 2097360"/>
                              <a:gd name="textAreaTop" fmla="*/ 27720 h 218880"/>
                              <a:gd name="textAreaBottom" fmla="*/ 191160 h 2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ائمات حيوا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ميبا – ديدان – قشريات دقيقة – يرقا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040" y="2607840"/>
                            <a:ext cx="4316040" cy="385560"/>
                          </a:xfrm>
                          <a:custGeom>
                            <a:avLst/>
                            <a:gdLst>
                              <a:gd name="textAreaLeft" fmla="*/ 295200 w 2446920"/>
                              <a:gd name="textAreaRight" fmla="*/ 2151720 w 2446920"/>
                              <a:gd name="textAreaTop" fmla="*/ 26280 h 218520"/>
                              <a:gd name="textAreaBottom" fmla="*/ 19224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057" y="21600"/>
                                </a:lnTo>
                                <a:lnTo>
                                  <a:pt x="154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ائنات منت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ائمات نباتية – طحالب – نباتات مائية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75pt;height:258.75pt" coordorigin="0,0" coordsize="7155,5175">
                <v:rect id="shape_0" stroked="f" o:allowincell="f" style="position:absolute;left:0;top:0;width:7154;height:5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69" fillcolor="#bbe0e3" stroked="t" o:allowincell="f" style="position:absolute;left:3092;top:457;width:969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إنسان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70" fillcolor="#bbe0e3" stroked="t" o:allowincell="f" style="position:absolute;left:2606;top:1066;width:1941;height:60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حيتان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71" fillcolor="#bbe0e3" stroked="t" o:allowincell="f" style="position:absolute;left:2120;top:1674;width:2912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قـــــــــــــــــــــروش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72" fillcolor="#bbe0e3" stroked="t" o:allowincell="f" style="position:absolute;left:1635;top:2283;width:3882;height:60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سمــــــــــــــــــــــــــــــــــــــــــــــا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كبـــــــــــــــــــــــــــــــــــــــــــــــيرة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73" fillcolor="#bbe0e3" stroked="t" o:allowincell="f" style="position:absolute;left:1150;top:2890;width:4853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سماك صغيرة –قشريات – رخويات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74" fillcolor="#bbe0e3" stroked="t" o:allowincell="f" style="position:absolute;left:664;top:3499;width:5825;height:60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ائمات حيوا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ميبا – ديدان – قشريات دقيقة – يرقات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75" fillcolor="#bbe0e3" stroked="t" o:allowincell="f" style="position:absolute;left:178;top:4107;width:6796;height:60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ائنات منت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ائمات نباتية – طحالب – نباتات مائي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iCs/>
          <w:color w:val="000000"/>
          <w:sz w:val="22"/>
          <w:szCs w:val="22"/>
          <w:lang w:bidi="ar-EG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u w:val="single"/>
          <w:rtl w:val="true"/>
          <w:lang w:bidi="ar-EG"/>
        </w:rPr>
        <w:t xml:space="preserve">النتائج المترتبة على تعدد حلقات السلسلة الغذائية البحر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eastAsia="Tahoma"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فقد كبير في الطاقة عند الانتقال من حلقة إلى أخرى يقدر بمقدار </w:t>
      </w:r>
      <w:r>
        <w:rPr>
          <w:rFonts w:cs="Tahoma" w:ascii="Tahoma" w:hAnsi="Tahoma"/>
          <w:b/>
          <w:bCs/>
          <w:i/>
          <w:color w:val="000000"/>
          <w:lang w:bidi="ar-EG"/>
        </w:rPr>
        <w:t>9/10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والطاقة التي تنقل فقط مقدارها </w:t>
      </w:r>
      <w:r>
        <w:rPr>
          <w:rFonts w:cs="Tahoma" w:ascii="Tahoma" w:hAnsi="Tahoma"/>
          <w:b/>
          <w:bCs/>
          <w:i/>
          <w:color w:val="000000"/>
          <w:lang w:bidi="ar-EG"/>
        </w:rPr>
        <w:t>1/10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5" w:color="000000"/>
        </w:pBdr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يوجد نقص كبير في الطاقة في السلسلة الغذائية البحرية؟؟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5" w:color="000000"/>
        </w:pBdr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معظمها أكلات لحوم مفترسة والقليل أكلات أعشا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25" w:color="000000"/>
        </w:pBdr>
        <w:tabs>
          <w:tab w:val="clear" w:pos="720"/>
          <w:tab w:val="left" w:pos="4871" w:leader="none"/>
        </w:tabs>
        <w:ind w:left="360" w:right="0" w:hanging="0"/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عدد حلقاتها من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6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–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7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حلق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لكي يتم الاستفادة من الطاقة الإنتاجية في البحار يتم الاعتماد على الحلقات الأولى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why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تحتوي علي كميه كبيره من الطاق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سرعه تكاثرها و وفرتها وتستخدم كغذاء للإنسان وعلف الحيوان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center"/>
        <w:rPr/>
      </w:pP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rtl w:val="true"/>
          <w:lang w:bidi="ar-EG"/>
        </w:rPr>
        <w:t xml:space="preserve">النظام الايكولوجي الصحراوي 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تشغل الصحراء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1/5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مساحة اليابسة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تشغل الصحراء الكبرى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3.5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>مليون ميل</w:t>
      </w:r>
      <w:r>
        <w:rPr>
          <w:rFonts w:cs="Tahoma" w:ascii="Tahoma" w:hAnsi="Tahoma"/>
          <w:b/>
          <w:bCs/>
          <w:i/>
          <w:color w:val="000000"/>
          <w:szCs w:val="28"/>
          <w:vertAlign w:val="superscript"/>
          <w:lang w:bidi="ar-EG"/>
        </w:rPr>
        <w:t>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تبدأ السلسلة الغذائية البرية بالكساء الخضري أي الغطاء المتناثر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871" w:leader="none"/>
        </w:tabs>
        <w:ind w:left="720" w:right="0" w:hanging="36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ينقسم الكساء الخضري اعتمادا على 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u w:val="single"/>
          <w:rtl w:val="true"/>
          <w:lang w:bidi="ar-EG"/>
        </w:rPr>
        <w:t>تكبفة مع الصحراء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  إلى نوعين </w:t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                        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 xml:space="preserve">كساء خضري مؤقت </w:t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Cs w:val="28"/>
          <w:rtl w:val="true"/>
          <w:lang w:bidi="ar-EG"/>
        </w:rPr>
        <w:t xml:space="preserve">                           </w:t>
      </w:r>
      <w:r>
        <w:rPr>
          <w:rFonts w:cs="Tahoma" w:ascii="Tahoma" w:hAnsi="Tahoma"/>
          <w:b/>
          <w:bCs/>
          <w:i/>
          <w:color w:val="000000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Cs w:val="28"/>
          <w:rtl w:val="true"/>
          <w:lang w:bidi="ar-EG"/>
        </w:rPr>
        <w:t>كساء خضري دائم</w:t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rtl w:val="true"/>
                <w:lang w:bidi="ar-EG"/>
              </w:rPr>
              <w:t>كساء خضري مؤقت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rtl w:val="true"/>
                <w:lang w:bidi="ar-EG"/>
              </w:rPr>
              <w:t>كساء خضري دائم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>نباتات حولية يرتبط وجودها بوجود المياه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وتنمو في فصل الشتاء وتجف في فصل الصيف وتبقى جذورها في التربة لتعاود الإنبات شتاءا  </w:t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نباتات متخصصة لمعيشة الصحراء وهى نباتات حقيقية وتنمو متباعدة 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غير متخصصة لمعيشة الصحراء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المجموع الجذري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bidi="ar-EG"/>
              </w:rPr>
              <w:t>80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 والخضري 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bidi="ar-EG"/>
              </w:rPr>
              <w:t>3.5</w:t>
            </w: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ثال  الأعشاب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مثال  الأعشاب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 الأشجار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rtl w:val="true"/>
                <w:lang w:bidi="ar-EG"/>
              </w:rPr>
              <w:t xml:space="preserve"> الشجيرات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center"/>
        <w:rPr/>
      </w:pPr>
      <w:r>
        <w:rPr>
          <w:rtl w:val="true"/>
        </w:rPr>
        <w:t>صفات السلسلة الغذائية البحرية والبر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سلسلة الغذائية البحر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صفات السلسلة الغذائية البر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عدد حلقاته من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6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7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حلقات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عدد حلقاته من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3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4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حلقات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بدأ بالهائمات النباتية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بدأ بالكساء الخضري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فقد في الطاقة كبير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9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فقد في الطاقة أقل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ind w:left="36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color w:val="0000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المشاكل التي تواجه حيوانات و نباتات الصحراء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  <w:lang w:bidi="ar-EG"/>
        </w:rPr>
        <w:t>:-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رتفاع درجة الحرارة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4871" w:leader="none"/>
        </w:tabs>
        <w:ind w:left="0" w:right="0" w:firstLine="2880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ندرة المياه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يف تكيفت نباتات الصحراء مع البيئة الصحراوي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ــــــــــ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ة 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/>
      </w:pPr>
      <w:r>
        <w:rPr>
          <w:rFonts w:cs="Tahoma" w:ascii="Tahoma" w:hAnsi="Tahoma"/>
          <w:b/>
          <w:bCs/>
          <w:i/>
          <w:color w:val="000000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المجموع الجذري كبير </w:t>
      </w:r>
      <w:r>
        <w:rPr>
          <w:rFonts w:cs="Tahoma" w:ascii="Tahoma" w:hAnsi="Tahoma"/>
          <w:b/>
          <w:bCs/>
          <w:i/>
          <w:color w:val="000000"/>
          <w:lang w:bidi="ar-EG"/>
        </w:rPr>
        <w:t>80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م والخضري صغير </w:t>
      </w:r>
      <w:r>
        <w:rPr>
          <w:rFonts w:cs="Tahoma" w:ascii="Tahoma" w:hAnsi="Tahoma"/>
          <w:b/>
          <w:bCs/>
          <w:i/>
          <w:color w:val="000000"/>
          <w:lang w:bidi="ar-EG"/>
        </w:rPr>
        <w:t>3.5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/>
      </w:pPr>
      <w:r>
        <w:rPr>
          <w:rFonts w:cs="Tahoma" w:ascii="Tahoma" w:hAnsi="Tahoma"/>
          <w:b/>
          <w:bCs/>
          <w:i/>
          <w:color w:val="000000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الجذور رأسيه لامتصاص المياه الجوفية و  أفقية لامتصاص المياه السطحي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/>
      </w:pPr>
      <w:r>
        <w:rPr>
          <w:rFonts w:cs="Tahoma" w:ascii="Tahoma" w:hAnsi="Tahoma"/>
          <w:b/>
          <w:bCs/>
          <w:i/>
          <w:color w:val="000000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الأوراق أبريه مختزله 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أبرية 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871" w:leader="none"/>
        </w:tabs>
        <w:ind w:left="1440" w:right="0" w:hanging="0"/>
        <w:jc w:val="left"/>
        <w:rPr/>
      </w:pPr>
      <w:r>
        <w:rPr>
          <w:rFonts w:cs="Tahoma" w:ascii="Tahoma" w:hAnsi="Tahoma"/>
          <w:b/>
          <w:bCs/>
          <w:i/>
          <w:color w:val="000000"/>
          <w:lang w:bidi="ar-EG"/>
        </w:rPr>
        <w:t>4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الأوراق مغطاة بالكيوتين للحماية من الشمس وعدم فق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د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 الماء عن طريق النت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كيوتين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                                                                                 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ماده شمعيه تغطى أوراق النبات لتقليل النتح وتأثير أشعة الشمس ٍ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شرح كيف تكيفت حيوانات  الصحراء مع البيئة الصحراوي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ة 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—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تنشط ليلا وتختبئ نهارا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</w:t>
      </w: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يشح عرقها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عضها ليس لها غدد عرقي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ويتركز بولها                                                          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بعضها مغطي بغطاء سميك مثل الخنافس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4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عض الكائنات لاتقرب الماء طوال حياتها مثل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اليـــــــــــــــــــــربوع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ind w:left="630" w:right="0" w:hanging="0"/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لأن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يتغذي علي بذور وأوراق الباتات العصاري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طيخ الجبل الحنطل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5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ثعلب الفنك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 يمتص دماء فرائسه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اليربوع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)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6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>-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ثعلب الفنك أذان كبيرة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علل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ا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تجميع الموجات الصوتية الصادرة من الفرائس والمفترسات 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                       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>ب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إشعاع الحرارة المتولدة داخل جسمه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2"/>
          <w:sz w:val="22"/>
          <w:szCs w:val="22"/>
          <w:rtl w:val="true"/>
          <w:lang w:bidi="ar-EG"/>
        </w:rPr>
        <w:t xml:space="preserve">لايمتلك غدد عرقية </w:t>
      </w: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color w:val="000000"/>
          <w:sz w:val="44"/>
          <w:szCs w:val="44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عي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u w:val="single"/>
          <w:rtl w:val="true"/>
          <w:lang w:bidi="ar-EG"/>
        </w:rPr>
        <w:t>أنواع الرعي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رعي جائر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رعي منظم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u w:val="single"/>
          <w:rtl w:val="true"/>
          <w:lang w:bidi="ar-EG"/>
        </w:rPr>
        <w:t xml:space="preserve">أماكن الرعي 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-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رعي في مناطق الأعشاب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رعي في مناطق الأشجار والشجير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الجائر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المنظم</w:t>
            </w:r>
          </w:p>
        </w:tc>
      </w:tr>
      <w:tr>
        <w:trPr/>
        <w:tc>
          <w:tcPr>
            <w:tcW w:w="42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أكبر من قدرة النظام الايكولوج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علي التعويض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نتائجــــــــــــــــــــــــــــــــــــــــــــــــــــ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إزالة الغطاء النباتي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قلة تماسك التربة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تتعرض للانجراف بواسطة الأمطار والرياح 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صبح أراضي قاحلة عاجزة عن امتصاص الميا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تتصحـــــــــــــــــــــــــــــــــــر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مثال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الساحل الشمالي في مصر 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ادية السعودية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الرعي الذي يسمح للنظام الايكولوج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بالتعويض</w:t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يــــــــــــــــــــــــــــــــــــــؤدي إلي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إزالة أجزاء من المجموع الخضري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الأوراق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الفروع الصغيرة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فيقل النتح ويستخدم النبات الماء المتوفر في تعويض مافقد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871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يكون المرعي صالحا للرعي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معدل التأكد علي حواف الصحراء يصل إلي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lang w:bidi="ar-EG"/>
        </w:rPr>
        <w:t>700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u w:val="single"/>
          <w:rtl w:val="true"/>
          <w:lang w:bidi="ar-EG"/>
        </w:rPr>
        <w:t>طن كم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>/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lang w:bidi="ar-EG"/>
        </w:rPr>
        <w:t>2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u w:val="single"/>
          <w:rtl w:val="true"/>
          <w:lang w:bidi="ar-EG"/>
        </w:rPr>
        <w:t>سنويا ويتم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معرفة ذلك عن طريق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(  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استشعار عن بعد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/>
      </w:pPr>
      <w:r>
        <w:rPr>
          <w:rtl w:val="true"/>
        </w:rPr>
        <w:t>أماكن الرعي</w:t>
      </w:r>
      <w:r>
        <w:rPr>
          <w:rtl w:val="true"/>
        </w:rPr>
        <w:t>:-</w:t>
      </w:r>
    </w:p>
    <w:tbl>
      <w:tblPr>
        <w:bidiVisual w:val="true"/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1"/>
      </w:tblGrid>
      <w:tr>
        <w:trPr>
          <w:trHeight w:val="432" w:hRule="atLeast"/>
        </w:trPr>
        <w:tc>
          <w:tcPr>
            <w:tcW w:w="42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رعي في مناطق الأعشاب </w:t>
            </w:r>
          </w:p>
        </w:tc>
        <w:tc>
          <w:tcPr>
            <w:tcW w:w="42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الرعي في مناطق الأشجار </w:t>
            </w:r>
          </w:p>
        </w:tc>
      </w:tr>
      <w:tr>
        <w:trPr>
          <w:trHeight w:val="2313" w:hRule="atLeast"/>
        </w:trPr>
        <w:tc>
          <w:tcPr>
            <w:tcW w:w="425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ؤدي إلي إزالة الأعشاب المستساغة وتبقي الغير مستساغة التي تكمل دورة حياتها في فترة قصيرة وتسود العير مستساغة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871" w:leader="none"/>
              </w:tabs>
              <w:snapToGrid w:val="false"/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871" w:leader="none"/>
              </w:tabs>
              <w:jc w:val="lef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6"/>
                <w:sz w:val="26"/>
                <w:szCs w:val="26"/>
                <w:rtl w:val="true"/>
                <w:lang w:bidi="ar-EG"/>
              </w:rPr>
              <w:t xml:space="preserve">يؤدي إلي إزالة الأعشاب التي كانت  تتنافس الأشجار غلي الغذاء والعناصر والماء مما يؤدي إلي زيادة أعداد وأحجام الأشجار والشجيرات </w:t>
            </w:r>
          </w:p>
        </w:tc>
      </w:tr>
    </w:tbl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u w:val="single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40"/>
          <w:szCs w:val="40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40"/>
          <w:sz w:val="40"/>
          <w:szCs w:val="40"/>
          <w:rtl w:val="true"/>
          <w:lang w:bidi="ar-EG"/>
        </w:rPr>
        <w:t>المنظومات البيئية الرئيسية</w:t>
      </w:r>
      <w:r>
        <w:rPr>
          <w:rFonts w:cs="Tahoma" w:ascii="Tahoma" w:hAnsi="Tahoma"/>
          <w:b/>
          <w:bCs/>
          <w:i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يعيش الإنسان في 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3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منظومات رئيسية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المحيط الحيوي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لمنظومة التي تتكون من الحيز الذي توجد فيه حياة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يجمع بين الطبقات السفلي للغلاف الغازي والطبقات السطحية للأرض والماء وما يهما من العوامل الإيكولوجي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المحيط المصنوع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كل ما أقامة الإنسان في حيز المحيط الحيوي من منشآت للتحكم في مياه الأنهار ومراكز الطاقة والمساكن وشبكات الري و ا لصرف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36"/>
          <w:szCs w:val="36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المحيط الاجتماعي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**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ل ما أقامة الإنسان من مؤسسات يعتمد عليه في إدارة العلاقات بين الأفراد والعلاقات بين المجتمع والمنظومات الأخرى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وتفاعل المنظومات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مع بعضها البعض </w:t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 xml:space="preserve">خطوات عملية الموارد الطبيعية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36"/>
          <w:sz w:val="36"/>
          <w:szCs w:val="36"/>
          <w:rtl w:val="true"/>
          <w:lang w:bidi="ar-EG"/>
        </w:rPr>
        <w:t>الموارد الطبيعية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                                                              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مكونات  موجودة في البيئة لادخل للإنسان  في وجودها أوتكوينها ولكنة يعتمد عليها في جميع شئون حياته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حيوانات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نباتات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 تراكيب جيولوجية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أن يكتشف الإنسان فائدة الشئ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ind w:left="4871" w:right="0" w:hanging="4871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أن يخترع الآن يخترع الإنسان وسائل الحصول علي هذا الشئ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ind w:left="4871" w:right="0" w:hanging="4871"/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ويطور هذه الوسائل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3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أن ينهض الإنسان بالعمل للحصول علي هذا الشئ وتحويله إلي مورد دائم أي إلي ثروة متصلة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يف يمكن أن تكون عملية التنمية مستمرة في الغاب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ت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ولكي تكون عملية التنمية مستمرة يجب أن تتم في حدود معينة تحدد طبيعة النظام الطبيعي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ترشيد قطع الأشجار 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غرس أشجار جديدة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كيف تنشأ المشكلات البيئي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ة؟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نتيجة تدهور العلاقات بين الثلاث منظومات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 xml:space="preserve">عدم قدرة النظام البيئي علي عدم استيعاب فضلات النظام البشري 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lang w:bidi="ar-EG"/>
        </w:rPr>
      </w:pPr>
      <w:r>
        <w:rPr>
          <w:rFonts w:cs="Tahoma" w:ascii="Tahoma" w:hAnsi="Tahoma"/>
          <w:b/>
          <w:bCs/>
          <w:i/>
          <w:color w:val="000000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71" w:leader="none"/>
        </w:tabs>
        <w:jc w:val="left"/>
        <w:rPr/>
      </w:pP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الإنسان ليس هو مركز التفاع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ــــــــــــــــــــــــــــــــــــــــــــــــــــــــــــــــــ</w:t>
      </w:r>
      <w:r>
        <w:rPr>
          <w:rFonts w:ascii="Tahoma" w:hAnsi="Tahoma" w:cs="Tahoma"/>
          <w:b/>
          <w:b/>
          <w:bCs/>
          <w:i/>
          <w:i/>
          <w:color w:val="000000"/>
          <w:rtl w:val="true"/>
          <w:lang w:bidi="ar-EG"/>
        </w:rPr>
        <w:t>لات ؟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1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 xml:space="preserve">احد كائنات النظم البيئية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لثدييا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871" w:leader="none"/>
        </w:tabs>
        <w:jc w:val="left"/>
        <w:rPr/>
      </w:pPr>
      <w:r>
        <w:rPr>
          <w:rFonts w:cs="Tahoma" w:ascii="Tahoma" w:hAnsi="Tahoma"/>
          <w:b/>
          <w:bCs/>
          <w:i/>
          <w:color w:val="000000"/>
          <w:sz w:val="28"/>
          <w:szCs w:val="28"/>
          <w:lang w:bidi="ar-EG"/>
        </w:rPr>
        <w:t>2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rtl w:val="true"/>
          <w:lang w:bidi="ar-EG"/>
        </w:rPr>
        <w:t>-</w:t>
      </w:r>
      <w:r>
        <w:rPr>
          <w:rFonts w:ascii="Tahoma" w:hAnsi="Tahoma" w:cs="Tahoma"/>
          <w:b/>
          <w:b/>
          <w:bCs/>
          <w:i/>
          <w:i/>
          <w:color w:val="000000"/>
          <w:sz w:val="28"/>
          <w:sz w:val="28"/>
          <w:szCs w:val="28"/>
          <w:rtl w:val="true"/>
          <w:lang w:bidi="ar-EG"/>
        </w:rPr>
        <w:t>الانسان منشئ المنظومة البيئية التكنولوجية والاجتماعية ولكنة أساء للمحيط الحيوي نتيجة التلوث وعمليات الإنقراض</w:t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  <w:tab w:val="center" w:pos="4153" w:leader="none"/>
          <w:tab w:val="left" w:pos="4871" w:leader="none"/>
        </w:tabs>
        <w:jc w:val="left"/>
        <w:rPr>
          <w:rFonts w:ascii="Tahoma" w:hAnsi="Tahoma" w:cs="Tahoma"/>
          <w:b/>
          <w:b/>
          <w:bCs/>
          <w:iCs/>
          <w:color w:val="000000"/>
          <w:sz w:val="22"/>
          <w:szCs w:val="22"/>
          <w:lang w:bidi="ar-EG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EG"/>
      </w:rPr>
    </w:pPr>
    <w:r>
      <w:rPr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>الدكتور في الجيولو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جيا     عادل محمد مرسى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   </w:t>
    </w:r>
    <w:r>
      <w:rPr>
        <w:rFonts w:cs="Tahoma" w:ascii="Tahoma" w:hAnsi="Tahoma"/>
        <w:b/>
        <w:bCs/>
        <w:sz w:val="28"/>
        <w:szCs w:val="28"/>
        <w:lang w:bidi="ar-EG"/>
      </w:rPr>
      <w:t>0109848441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30" w:hanging="33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ultilang">
    <w:name w:val="multila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06:00Z</dcterms:created>
  <dc:creator>USER</dc:creator>
  <dc:description/>
  <cp:keywords/>
  <dc:language>en-US</dc:language>
  <cp:lastModifiedBy>LAILA</cp:lastModifiedBy>
  <cp:lastPrinted>2011-08-08T16:12:00Z</cp:lastPrinted>
  <dcterms:modified xsi:type="dcterms:W3CDTF">2011-09-14T22:23:00Z</dcterms:modified>
  <cp:revision>124</cp:revision>
  <dc:subject/>
  <dc:title>الباب الأول</dc:title>
</cp:coreProperties>
</file>